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
          <w:szCs w:val="2"/>
        </w:rPr>
      </w:pPr>
      <w:r>
        <w:rPr>
          <w:color w:val="000000"/>
          <w:sz w:val="2"/>
          <w:szCs w:val="2"/>
        </w:rPr>
      </w:r>
    </w:p>
    <w:p>
      <w:pPr>
        <w:sectPr>
          <w:footerReference w:type="even" r:id="rId2"/>
          <w:footerReference w:type="default" r:id="rId3"/>
          <w:type w:val="nextPage"/>
          <w:pgSz w:w="11906" w:h="16838"/>
          <w:pgMar w:left="0" w:right="5497" w:gutter="0" w:header="0" w:top="0" w:footer="3" w:bottom="59"/>
          <w:pgNumType w:fmt="decimal"/>
          <w:formProt w:val="false"/>
          <w:textDirection w:val="lrTb"/>
          <w:docGrid w:type="default" w:linePitch="360" w:charSpace="0"/>
        </w:sectPr>
      </w:pPr>
    </w:p>
    <w:p>
      <w:pPr>
        <w:pStyle w:val="Normal"/>
        <w:rPr>
          <w:color w:val="000000"/>
          <w:sz w:val="2"/>
          <w:szCs w:val="2"/>
        </w:rPr>
      </w:pPr>
      <w:r>
        <w:rPr>
          <w:color w:val="000000"/>
        </w:rPr>
        <w:t xml:space="preserve"> </w:t>
      </w:r>
    </w:p>
    <w:p>
      <w:pPr>
        <w:sectPr>
          <w:type w:val="continuous"/>
          <w:pgSz w:w="11906" w:h="16838"/>
          <w:pgMar w:left="0" w:right="5497" w:gutter="0" w:header="0" w:top="0" w:footer="3" w:bottom="59"/>
          <w:formProt w:val="false"/>
          <w:textDirection w:val="lrTb"/>
          <w:docGrid w:type="default" w:linePitch="360" w:charSpace="0"/>
        </w:sectPr>
      </w:pPr>
    </w:p>
    <w:p>
      <w:pPr>
        <w:pStyle w:val="15"/>
        <w:shd w:fill="auto" w:val="clear"/>
        <w:ind w:right="280" w:hanging="0"/>
        <w:rPr>
          <w:color w:val="000000"/>
          <w:sz w:val="2"/>
          <w:szCs w:val="2"/>
        </w:rPr>
      </w:pPr>
      <w:r>
        <w:rPr>
          <w:color w:val="000000"/>
          <w:sz w:val="2"/>
          <w:szCs w:val="2"/>
        </w:rPr>
      </w:r>
    </w:p>
    <w:p>
      <w:pPr>
        <w:pStyle w:val="15"/>
        <w:shd w:fill="auto" w:val="clear"/>
        <w:ind w:right="280" w:hanging="0"/>
        <w:rPr>
          <w:color w:val="000000"/>
        </w:rPr>
      </w:pPr>
      <w:r>
        <w:rPr>
          <w:color w:val="000000"/>
        </w:rPr>
      </w:r>
    </w:p>
    <w:p>
      <w:pPr>
        <w:pStyle w:val="15"/>
        <w:shd w:fill="auto" w:val="clear"/>
        <w:ind w:right="280" w:hanging="0"/>
        <w:rPr>
          <w:color w:val="000000"/>
        </w:rPr>
      </w:pPr>
      <w:r>
        <w:rPr>
          <w:color w:val="000000"/>
        </w:rPr>
      </w:r>
    </w:p>
    <w:p>
      <w:pPr>
        <w:pStyle w:val="15"/>
        <w:shd w:fill="auto" w:val="clear"/>
        <w:ind w:right="280" w:hanging="0"/>
        <w:rPr>
          <w:color w:val="000000"/>
        </w:rPr>
      </w:pPr>
      <w:r>
        <w:rPr>
          <w:color w:val="000000"/>
        </w:rPr>
      </w:r>
    </w:p>
    <w:p>
      <w:pPr>
        <w:pStyle w:val="Normal"/>
        <w:tabs>
          <w:tab w:val="clear" w:pos="708"/>
          <w:tab w:val="left" w:pos="1843" w:leader="none"/>
          <w:tab w:val="left" w:pos="2127" w:leader="none"/>
          <w:tab w:val="left" w:pos="2410" w:leader="none"/>
          <w:tab w:val="left" w:pos="2694" w:leader="none"/>
          <w:tab w:val="left" w:pos="2977" w:leader="none"/>
        </w:tabs>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32"/>
          <w:szCs w:val="32"/>
          <w:lang w:eastAsia="zh-CN"/>
        </w:rPr>
        <w:t>Администрация Ермаковского района</w:t>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left" w:pos="1843" w:leader="none"/>
        </w:tabs>
        <w:suppressAutoHyphens w:val="true"/>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pacing w:val="40"/>
          <w:sz w:val="40"/>
          <w:szCs w:val="40"/>
          <w:lang w:eastAsia="zh-CN"/>
        </w:rPr>
        <w:t xml:space="preserve">                  </w:t>
      </w:r>
      <w:r>
        <w:rPr>
          <w:rFonts w:eastAsia="Times New Roman" w:cs="Times New Roman" w:ascii="Times New Roman" w:hAnsi="Times New Roman"/>
          <w:b/>
          <w:color w:val="000000"/>
          <w:spacing w:val="40"/>
          <w:sz w:val="40"/>
          <w:szCs w:val="40"/>
          <w:lang w:eastAsia="zh-CN"/>
        </w:rPr>
        <w:t>ПОСТАНОВЛЕНИЕ</w:t>
      </w:r>
    </w:p>
    <w:p>
      <w:pPr>
        <w:pStyle w:val="Normal"/>
        <w:suppressAutoHyphens w:val="true"/>
        <w:jc w:val="center"/>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07» ноября  2016 г.                                                                    № 721-п</w:t>
      </w:r>
    </w:p>
    <w:p>
      <w:pPr>
        <w:pStyle w:val="15"/>
        <w:shd w:fill="auto" w:val="clear"/>
        <w:ind w:right="280" w:hanging="0"/>
        <w:rPr>
          <w:rFonts w:ascii="Times New Roman" w:hAnsi="Times New Roman" w:eastAsia="Times New Roman" w:cs="Times New Roman"/>
          <w:color w:val="000000"/>
          <w:lang w:eastAsia="zh-CN"/>
        </w:rPr>
      </w:pPr>
      <w:r>
        <w:rPr>
          <w:rFonts w:eastAsia="Times New Roman" w:cs="Times New Roman"/>
          <w:color w:val="000000"/>
          <w:lang w:eastAsia="zh-CN"/>
        </w:rPr>
      </w:r>
    </w:p>
    <w:p>
      <w:pPr>
        <w:pStyle w:val="15"/>
        <w:shd w:fill="auto" w:val="clear"/>
        <w:ind w:right="280" w:hanging="0"/>
        <w:rPr>
          <w:color w:val="000000"/>
        </w:rPr>
      </w:pPr>
      <w:r>
        <w:rPr>
          <w:color w:val="000000"/>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б утверждении Положения о </w:t>
      </w:r>
      <w:r>
        <w:rPr>
          <w:rFonts w:eastAsia="Times New Roman" w:cs="Times New Roman" w:ascii="Times New Roman" w:hAnsi="Times New Roman"/>
          <w:sz w:val="28"/>
          <w:szCs w:val="28"/>
        </w:rPr>
        <w:t>концессио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шениях в отношении муниципальног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ущества муниципа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Ермаковский район</w:t>
      </w:r>
    </w:p>
    <w:p>
      <w:pPr>
        <w:pStyle w:val="Normal"/>
        <w:spacing w:before="0" w:after="105"/>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105"/>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1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ании Федерального закона от 21.07.2005 N 115-ФЗ                                      "О концессионных соглашениях", руководствуясь статьей 35 Устава Ермаковского района (в редакции  от 05.06.2015 г.)  </w:t>
      </w:r>
    </w:p>
    <w:p>
      <w:pPr>
        <w:pStyle w:val="Normal"/>
        <w:spacing w:before="0" w:after="105"/>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before="0" w:after="105"/>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ложение о концессионных соглашениях в отношении муниципального имущества муниципального образования Ермаковский район согласно прилож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данного постановления возложить на первого заместителя главы администрации района по оперативному управлению Ю.В.Сарлин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становление вступает в силу с момента его официального опубликова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2"/>
        <w:jc w:val="both"/>
        <w:rPr>
          <w:rFonts w:ascii="Times New Roman" w:hAnsi="Times New Roman" w:eastAsia="Times New Roman" w:cs="Times New Roman"/>
          <w:sz w:val="28"/>
          <w:szCs w:val="28"/>
        </w:rPr>
      </w:pPr>
      <w:r>
        <w:rPr>
          <w:rFonts w:eastAsia="Times New Roman" w:cs="Times New Roman"/>
          <w:sz w:val="28"/>
          <w:szCs w:val="28"/>
        </w:rPr>
      </w:r>
    </w:p>
    <w:p>
      <w:pPr>
        <w:pStyle w:val="Style32"/>
        <w:jc w:val="both"/>
        <w:rPr>
          <w:sz w:val="28"/>
          <w:szCs w:val="28"/>
        </w:rPr>
      </w:pPr>
      <w:r>
        <w:rPr>
          <w:sz w:val="28"/>
          <w:szCs w:val="28"/>
        </w:rPr>
      </w:r>
    </w:p>
    <w:p>
      <w:pPr>
        <w:pStyle w:val="Style32"/>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М.А.Виговский</w:t>
      </w:r>
    </w:p>
    <w:p>
      <w:pPr>
        <w:pStyle w:val="Style32"/>
        <w:jc w:val="both"/>
        <w:rPr>
          <w:rFonts w:ascii="Times New Roman" w:hAnsi="Times New Roman" w:cs="Times New Roman"/>
          <w:sz w:val="28"/>
          <w:szCs w:val="28"/>
        </w:rPr>
      </w:pPr>
      <w:r>
        <w:rPr>
          <w:rFonts w:cs="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41658B" w:val="clear"/>
        <w:spacing w:lineRule="atLeast" w:line="0"/>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p>
      <w:pPr>
        <w:pStyle w:val="Normal"/>
        <w:shd w:fill="41658B" w:val="clear"/>
        <w:spacing w:lineRule="atLeast" w:line="0"/>
        <w:rPr>
          <w:rFonts w:ascii="Times New Roman" w:hAnsi="Times New Roman" w:eastAsia="Times New Roman" w:cs="Times New Roman"/>
          <w:color w:val="FFFFFF"/>
          <w:sz w:val="2"/>
          <w:szCs w:val="2"/>
        </w:rPr>
      </w:pPr>
      <w:r>
        <w:rPr>
          <w:rFonts w:eastAsia="Times New Roman" w:cs="Times New Roman" w:ascii="Times New Roman" w:hAnsi="Times New Roman"/>
          <w:color w:val="FFFFFF"/>
          <w:sz w:val="18"/>
          <w:szCs w:val="18"/>
        </w:rPr>
        <w:t>0</w:t>
      </w:r>
    </w:p>
    <w:p>
      <w:pPr>
        <w:pStyle w:val="Normal"/>
        <w:shd w:fill="F4960F" w:val="clear"/>
        <w:spacing w:lineRule="atLeast" w:line="0"/>
        <w:rPr>
          <w:rFonts w:ascii="Times New Roman" w:hAnsi="Times New Roman" w:eastAsia="Times New Roman" w:cs="Times New Roman"/>
          <w:color w:val="FFFFFF"/>
          <w:sz w:val="2"/>
          <w:szCs w:val="2"/>
        </w:rPr>
      </w:pPr>
      <w:r>
        <w:rPr>
          <w:rFonts w:eastAsia="Times New Roman" w:cs="Times New Roman" w:ascii="Times New Roman" w:hAnsi="Times New Roman"/>
          <w:color w:val="FFFFFF"/>
          <w:sz w:val="18"/>
          <w:szCs w:val="18"/>
        </w:rPr>
        <w:t>0</w:t>
      </w:r>
    </w:p>
    <w:p>
      <w:pPr>
        <w:pStyle w:val="Normal"/>
        <w:shd w:fill="39579A" w:val="clear"/>
        <w:spacing w:lineRule="atLeast" w:line="0"/>
        <w:rPr>
          <w:rFonts w:ascii="Times New Roman" w:hAnsi="Times New Roman" w:eastAsia="Times New Roman" w:cs="Times New Roman"/>
          <w:color w:val="FFFFFF"/>
          <w:sz w:val="2"/>
          <w:szCs w:val="2"/>
        </w:rPr>
      </w:pPr>
      <w:r>
        <w:rPr>
          <w:rFonts w:eastAsia="Times New Roman" w:cs="Times New Roman" w:ascii="Times New Roman" w:hAnsi="Times New Roman"/>
          <w:color w:val="FFFFFF"/>
          <w:sz w:val="18"/>
          <w:szCs w:val="18"/>
        </w:rPr>
        <w:t>0</w:t>
      </w:r>
    </w:p>
    <w:p>
      <w:pPr>
        <w:pStyle w:val="Normal"/>
        <w:spacing w:lineRule="atLeast" w:line="0"/>
        <w:rPr>
          <w:rFonts w:ascii="Times New Roman" w:hAnsi="Times New Roman" w:eastAsia="Times New Roman" w:cs="Times New Roman"/>
          <w:sz w:val="2"/>
          <w:szCs w:val="2"/>
        </w:rPr>
      </w:pPr>
      <w:r>
        <w:rPr>
          <w:rFonts w:eastAsia="Times New Roman" w:cs="Times New Roman" w:ascii="Times New Roman" w:hAnsi="Times New Roman"/>
          <w:b/>
          <w:bCs/>
          <w:color w:val="707070"/>
          <w:sz w:val="2"/>
          <w:szCs w:val="2"/>
          <w:shd w:fill="EAEAEB" w:val="clear"/>
        </w:rPr>
        <w:t>0</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0"/>
        </w:numPr>
        <w:jc w:val="center"/>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Cs/>
          <w:sz w:val="27"/>
          <w:szCs w:val="27"/>
        </w:rPr>
        <w:t>Приложение    к    постановлению</w:t>
      </w:r>
    </w:p>
    <w:p>
      <w:pPr>
        <w:pStyle w:val="Normal"/>
        <w:numPr>
          <w:ilvl w:val="0"/>
          <w:numId w:val="0"/>
        </w:numPr>
        <w:jc w:val="right"/>
        <w:outlineLvl w:val="2"/>
        <w:rPr/>
      </w:pPr>
      <w:r>
        <w:rPr>
          <w:rFonts w:eastAsia="Times New Roman" w:cs="Times New Roman" w:ascii="Times New Roman" w:hAnsi="Times New Roman"/>
          <w:bCs/>
          <w:sz w:val="27"/>
          <w:szCs w:val="27"/>
        </w:rPr>
        <w:t>администрации Ермаковского района</w:t>
      </w:r>
    </w:p>
    <w:p>
      <w:pPr>
        <w:pStyle w:val="Normal"/>
        <w:numPr>
          <w:ilvl w:val="0"/>
          <w:numId w:val="0"/>
        </w:numPr>
        <w:jc w:val="right"/>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r>
        <w:rPr>
          <w:rFonts w:eastAsia="Times New Roman" w:cs="Times New Roman" w:ascii="Times New Roman" w:hAnsi="Times New Roman"/>
          <w:bCs/>
          <w:sz w:val="27"/>
          <w:szCs w:val="27"/>
        </w:rPr>
        <w:t>от 07.11.2016г. № 721-п</w:t>
      </w:r>
    </w:p>
    <w:p>
      <w:pPr>
        <w:pStyle w:val="Normal"/>
        <w:numPr>
          <w:ilvl w:val="0"/>
          <w:numId w:val="0"/>
        </w:numPr>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numPr>
          <w:ilvl w:val="0"/>
          <w:numId w:val="0"/>
        </w:numPr>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КОНЦЕССИОННЫХ СОГЛАШЕНИЯХ В ОТНОШЕНИИ МУНИЦИПАЛЬНОГО ИМУЩЕСТВА МУНИЦИПАЛЬНОГО ОБРАЗОВАНИЯ ЕРМАКОВСКИЙ РАЙОН</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в соответствии с Федеральным законом от 21 июля 2005 N 115-ФЗ "О концессионных соглашениях" и определяет порядок заключения концессионных соглашений в отношении муниципального имуществ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ями настоящего Положения являются привлечение инвестиций и обеспечение эффективного использования муниципального имущества на условиях концессионных соглашений, повышение качества товаров, работ и услуг, предоставляемых потребител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астоящее Положение регулиру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ТЕРМИНЫ И ОПРЕД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 настоящем Положении используются следующие термины и определения:</w:t>
      </w:r>
    </w:p>
    <w:p>
      <w:pPr>
        <w:pStyle w:val="Normal"/>
        <w:spacing w:before="0" w:after="105"/>
        <w:jc w:val="both"/>
        <w:rPr/>
      </w:pPr>
      <w:r>
        <w:rPr>
          <w:rFonts w:eastAsia="Times New Roman" w:cs="Times New Roman" w:ascii="Times New Roman" w:hAnsi="Times New Roman"/>
          <w:b/>
          <w:sz w:val="28"/>
          <w:szCs w:val="28"/>
        </w:rPr>
        <w:t>концедент</w:t>
      </w:r>
      <w:r>
        <w:rPr>
          <w:rFonts w:eastAsia="Times New Roman" w:cs="Times New Roman" w:ascii="Times New Roman" w:hAnsi="Times New Roman"/>
          <w:sz w:val="28"/>
          <w:szCs w:val="28"/>
        </w:rPr>
        <w:t xml:space="preserve"> - муниципальное образование Ермаковский район (далее – Ермаковский район) в лице администрации Ермаковского района.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w:t>
      </w:r>
    </w:p>
    <w:p>
      <w:pPr>
        <w:pStyle w:val="Normal"/>
        <w:spacing w:before="0" w:after="105"/>
        <w:jc w:val="both"/>
        <w:rPr/>
      </w:pPr>
      <w:r>
        <w:rPr>
          <w:rFonts w:eastAsia="Times New Roman" w:cs="Times New Roman" w:ascii="Times New Roman" w:hAnsi="Times New Roman"/>
          <w:b/>
          <w:sz w:val="28"/>
          <w:szCs w:val="28"/>
        </w:rPr>
        <w:t>концессионер</w:t>
      </w:r>
      <w:r>
        <w:rPr>
          <w:rFonts w:eastAsia="Times New Roman" w:cs="Times New Roman" w:ascii="Times New Roman" w:hAnsi="Times New Roman"/>
          <w:sz w:val="28"/>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0" w:after="105"/>
        <w:jc w:val="both"/>
        <w:rPr/>
      </w:pPr>
      <w:r>
        <w:rPr>
          <w:rFonts w:eastAsia="Times New Roman" w:cs="Times New Roman" w:ascii="Times New Roman" w:hAnsi="Times New Roman"/>
          <w:b/>
          <w:sz w:val="28"/>
          <w:szCs w:val="28"/>
        </w:rPr>
        <w:t>концессионное соглашение</w:t>
      </w:r>
      <w:r>
        <w:rPr>
          <w:rFonts w:eastAsia="Times New Roman" w:cs="Times New Roman" w:ascii="Times New Roman" w:hAnsi="Times New Roman"/>
          <w:sz w:val="28"/>
          <w:szCs w:val="28"/>
        </w:rPr>
        <w:t xml:space="preserve"> - форма договора о создании и (или) реконструкции объекта концессионного соглашения, разрабатываемое на основе утвержденных Правительством Российской Федерации типовых концессионных соглашений;</w:t>
      </w:r>
    </w:p>
    <w:p>
      <w:pPr>
        <w:pStyle w:val="Normal"/>
        <w:spacing w:before="0" w:after="105"/>
        <w:jc w:val="both"/>
        <w:rPr/>
      </w:pPr>
      <w:r>
        <w:rPr>
          <w:rFonts w:eastAsia="Times New Roman" w:cs="Times New Roman" w:ascii="Times New Roman" w:hAnsi="Times New Roman"/>
          <w:b/>
          <w:sz w:val="28"/>
          <w:szCs w:val="28"/>
        </w:rPr>
        <w:t>объект концессионного соглашения</w:t>
      </w:r>
      <w:r>
        <w:rPr>
          <w:rFonts w:eastAsia="Times New Roman" w:cs="Times New Roman" w:ascii="Times New Roman" w:hAnsi="Times New Roman"/>
          <w:sz w:val="28"/>
          <w:szCs w:val="28"/>
        </w:rPr>
        <w:t xml:space="preserve"> - объект муниципального имущества Ермаковского района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spacing w:before="0" w:after="105"/>
        <w:jc w:val="both"/>
        <w:rPr/>
      </w:pPr>
      <w:r>
        <w:rPr>
          <w:rFonts w:eastAsia="Times New Roman" w:cs="Times New Roman" w:ascii="Times New Roman" w:hAnsi="Times New Roman"/>
          <w:b/>
          <w:sz w:val="28"/>
          <w:szCs w:val="28"/>
        </w:rPr>
        <w:t>концессионная плата</w:t>
      </w:r>
      <w:r>
        <w:rPr>
          <w:rFonts w:eastAsia="Times New Roman" w:cs="Times New Roman" w:ascii="Times New Roman" w:hAnsi="Times New Roman"/>
          <w:sz w:val="28"/>
          <w:szCs w:val="28"/>
        </w:rPr>
        <w:t xml:space="preserve">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ОНЦЕССИОННОЕ СОГЛАШ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вытекает из настоящего Положения или существ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предусмотренное пп. 1 и 10 п. 4.1 настоящего Положения,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пп. 1 п. 4.1 настоящего Положения, оно на момент заключения концессионного соглашения может принадлежать государственному бюджетному учреждению на праве оперативного управл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Изменение целевого назначения реконструируемого объекта концессионного соглашения не допускае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ередача концессионером в залог объекта концессионного соглашения или его отчуждение не допускае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 Решение о выплате платы концедента по концессионному соглашению может быть принято в случае, если объектом концессионного соглашения является имущество, предусмотренное пп. 1 п. 4.1 настоящего Положения, и установление платы концедента по концессионному соглашению определено в качестве критериев конкурса. При этом концессионер не вправе взимать с иных лиц плату за создание и (или) реконструкцию объекта концессионного соглашения, использование (эксплуатацию)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п. 3.10 настоящего раздела,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администрации Ермаковского района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БЪЕКТЫ КОНЦЕССИОННОГО СОГЛАШ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ъектами концессионного соглашения явля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ы железнодорожного транспор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трубопроводного транспор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ъекты производственной и инженерной инфраструктур аэропорт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идротехнические соору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ъекты по производству, передаче и распределению электрической и тепловой энерг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бытового назнач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етрополитен и другой транспорт общего пользова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ъекты здравоохранения, в том числе объекты, предназначенные для санаторно-курортного леч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СТОРОНЫ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Сторонами концессионного соглашения явля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цеден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цессионер.</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случае если объектом концессионного соглашения является имущество, предусмотренное пп. 1, 10 п. 4.1 настоящего Положения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Положение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случае если объектом концессионного соглашения является имущество, предусмотренное пп. 1 п. 4.1 настоящего Положения и принадлежащее на момент принятия решения о заключении концессионного соглашения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наряду с иными лицами, которые могут их осуществлять в соответствии с настоящим Положение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таким учреждением полномочия концедента определяются решением о заключении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Положением и конкурсной документаци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лучае если объектом концессионного соглашения является имущество, предусмотренное пп. 1, 10 п. 4.1 настоящего Положения,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настоящим Положение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Замена концессионера без проведения конкурса может быть осуществлена с учетом мнения кредиторов на основании решения Правительства Российской Федерации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если иное не предусмотрено концессионным соглашением или заключенным в соответствии с п. 5.6 настоящего раздела соглашением между концессионером, концедентом и кредиторами) с соблюдением следующих требований к этому конкурсу:</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ловием конкурса, проводимого в целях замены лица по концессионному соглашению, наряду с условиями конкурса, указанными в пп. 1 настоящего пункта,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ри замене лица по концессионному соглашению в случае неисполнения или ненадлежащего исполнения концессионером своих обязательств перед кредиторами без проведения конкурса применяются правила, установленные п. 5.10 настоящего раздел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Проведение конкурса в целях замены лица по концессионному соглашению и определение победителя такого конкурса осуществляются в соответствии с разделами 21 - 37 настоящего Положения. Между концедентом и победителем конкурса заключается соглашение о замене лица по концессионному соглашению. Права и обязанности концессионера по концессионному соглашению прекращаются с момента заключения соглашения о замене лица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РОК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и (или) концедента по концессионному соглаш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ЛАТА ПО КОНЦЕССИОННОМУ СОГЛАШЕНИ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может не предусматривать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Концессионная плата может быть установлена в форм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енных в твердой сумме платежей, вносимых периодически или единовременно в бюджет соответствующего уровн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дачи концеденту в собственность имущества, находящегося в собствен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Концессионным соглашением может предусматриваться сочетание указанных в п. 7.3 настоящего раздела форм концессионной пла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РАВА И ОБЯЗАННОСТИ КОНЦЕССИОНЕРА И КОНЦЕДЕНТ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При исполнении концессионного соглашения концессионер вправ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При исполнении концессионного соглашения концессионер обязан:</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настоящим Полож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Имущество, предусмотренное пп. 1 п. 4.1 настоящего Положения и принадлежащее государственному бюджетному учреждению на праве оперативного управления, может быть передано в установленном порядке концессионеру по концессионному соглашению после прекращения по основаниям, предусмотренным законодательством Российской Федерации, права оперативного управления государственного бюджетного учреждения на это имущество при соблюдении хотя бы одного из следующих услов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тношении государствен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ПРАВА КОНЦЕДЕНТА НА ОСУЩЕСТВЛЕНИЕ КОНТРОЛЯ ЗА ИСПОЛНЕНИЕМ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едставители указанных в п. 9.1 настоящего раздела органов или лиц не вправ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мешиваться в осуществление хозяйственной деятель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УСЛОВИЯ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Концессионное соглашение должно включать в себя следующие существенные услов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язательства концессионера по осуществлению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исание, в том числе технико-экономические показател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передачи концессионеру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ли и срок использования (эксплуатаци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мер концессионной платы, форму или формы, порядок и сроки ее внесения, за исключением случаев, предусмотренных п. 7.2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возмещения расходов сторон в случае досрочного расторжен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ные предусмотренные федеральными законами существенные услов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п. 10.1 настоящего раздела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пп. 8 п. 10.1 настоящего раздела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п. 10.1 настоящего раздела существенными условиями должно содержать следующие существенные услов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дание и основные мероприятия, определенные в соответствии с разделом 22 настоящего Положения, с описанием основных характеристик таких мероприят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Указанным в пп. 5 п. 10.3 настоящего раздела порядком может предусматриваться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Концессионное соглашение помимо предусмотренных пп. 10.1, 10.2 и 10.3 настоящего раздела существенных условий может содержать иные не противоречащие законодательству Российской Федерации условия, в том числ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м инвестиций в создание и (или) реконструкцию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став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внесения изменений в концессионное соглаше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бязательства концессионера по подготовке проектной документаци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азмеры, условия, порядок и сроки выплаты неустойки за нарушение сторонами обязательств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определения размера возмещения расходов сторонами в случае досрочного прекращения концессионного соглашения в соответствии с пп. 2 - 4 п. 13.8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Правительство Российской Федерации утверждает типовые концессионные соглашения в отношении указанных в п. 4.1 настоящего Положения отдельных объектов концессионных соглашений. Требования к концессионеру в отношении банков, предоставляющих безотзывные банковские гарантии, в отношен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авливаются Прави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 В случае если объектом концессионного соглашения является имущество, указанное в п. 10.3 настоящего раздела,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РЕДОСТАВЛЕНИЕ КОНЦЕССИОНЕРУ И ИСПОЛЬЗОВАНИЕ ИМ ЗЕМЕЛЬНОГО УЧАСТКА, ЛЕСНОГО УЧАСТКА, ВОДНОГО ОБЪЕКТА, УЧАСТКА НЕДР</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защитных дорожных сооружений (за исключением элементов озеленения), искусственных дорожных сооружений (за исключением зимников и переправ по льду, тоннелей), производственных объектов, то есть объектов, используемых при капитальном ремонте, ремонте, содержании автомобильных дорог, элементов обустройства автомобильных дорог, объектов, предназначенных для взимания платы (в том числе пунктов взимания платы), объектов дорожного сервиса,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утепроводов и подобных сооружений,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Договор аренды (субаренды) земельного участка, указанного в пп. 4 п. 4.1 настоящего Положения,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ОТВЕТСТВЕННОСТЬ КОНЦЕССИОНЕРА ЗА КАЧЕСТВО ОБЪЕКТА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В случае если допущено нарушение требований, указанных в п. 12.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Концедент вправе потребовать от концессионера возмещения причиненных убытков в случае, если нарушение требований, указанных в п. 12.1 настоящего раздела, не было устранено в установленный концедентом разумный срок или является существенны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ЗАКЛЮЧЕНИЕ, ИЗМЕНЕНИЕ И ПРЕКРАЩЕНИЕ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7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Концессионные соглашения заключаются в соответствии с типовыми соглашениями, предусмотренными п. 10.7 настоящего Положения, должны включать в себя существенные условия, установленные настоящим Положением,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органа местного самоуправления, а также в случаях, предусмотренных п. 13.4 настоящего раздела, п. 5.10, пп. 20.1, 20.3, 20.4.</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В случае если концессионное соглашение исполняется в рамках инвестиционного проекта, включенного в утвержденный Правительством Российской Федерации перечень инвестиционных проектов, имеющих общегосударственное значение, концедентом в этом концессионном соглашении является Российская Федерация или субъект Российской Федерации и этим концессионным соглашением установлены обязательства концессионера по подготовке проектной документации объекта концессионного соглашения, условия концессионного соглашения, определенные на основании конкурсного предложения и устанавливающие объем инвестиций и технические характеристики объекта концессионного соглашения, по соглашению сторон концессионного соглашения могут быть изменены для применения более эффективных технологических решений при наличии положительного заключения экспертизы проектной документации объекта концессионного соглашения и при одновременном соблюдении следующих требова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ходы концедента на создание и (или) реконструкцию объекта концессионного соглашения, размер платы концедента по концессионному соглашению могут быть снижены в случае снижения сметной стоимости объекта концессионного соглашения по предложению лица, с которым принято решение заключить концессионное соглаше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я к качеству и потребительским свойствам объекта концессионного соглашения не подлежат измен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ые условия концессионного соглашения, определенные на основании конкурсного предложения, не подлежат измен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В случае если объектом концессионного соглашения является имущество, указанное в п. 10.3 настоящего Положения, для изменения условий концессионного соглашения,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пп. 20.1, 20.3 и 20.4 настоящего Положения. Для изменения условий концессионного соглашения в случаях, предусмотренных п. 13.4, п. 5.10, предварительное согласие антимонопольного органа не требуе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Для изменения условий, предусмотренных пп. 1 п. 10.3 настоящего Положения,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Концессионное соглашение прекращае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истечении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соглашению сторон;</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досрочного расторжения концессионного соглашения на основании решения суд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предусмотренном концессионным соглашением случае его досрочное расторжение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ПОСЛЕДСТВИЯ ПРЕКРАЩЕНИЯ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Концессионер обязан передать концеденту объект концессионного соглашения и иное предусмотренное концессионным соглашением и определяемое в соответствии с п. 3.10 настоящего Положения имущество в срок, установленны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Передаваемый концеденту объект концессионного соглашения и иное предусмотренное концессионным соглашением и определяемое в соответствии с п. 3.10 настоящего Положения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настоящим Положением требованиям, а также должны быть не обремененными правами третьих лиц.</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Передача объекта концессионного соглашения и иного предусмотренного концессионным соглашением и определяемого в соответствии с п. 3.10 настоящего Положения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 В случае если иное не предусмотрено Положение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 определяемого в соответствии с п. 3.10 настоящего Положения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Прекращение прав владения и пользования объектом концессионного соглашения и иным предусмотренным концессионным соглашением и определяемым в соответствии с п. 3.10 настоящего Положения недвижимым имуществом подлежит государственной регистрации в порядке, предусмотренном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РАСТОРЖЕНИЕ КОНЦЕССИОННОГО СОГЛАШЕНИЯ НА ОСНОВАНИИ РЕШЕНИЯ СУД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настоящим Положением, другими федеральными законами или концессионным соглашением основани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Существенными нарушениями условий концессионного соглашения концессионером явля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ов создания и (или) реконструкци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исполнение концессионером обязательств по осуществлению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кращение или приостановление концессионером деятельности, предусмотренной концессионным соглашением, без согласия концеден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Существенными нарушениями условий концессионного соглашения концедентом явля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выполнение в установленный срок обязанности по передаче концессионеру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Концессионным соглашением помимо указанных в пп. 15.3 и 15.4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ОТВЕТСТВЕННОСТЬ СТОРОН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Положением, другими федеральными законами и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 ПОРЯДОК РАЗРЕШЕНИЯ СПОРО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ГАРАНТИИ ОСУЩЕСТВЛЕНИЯ ДЕЯТЕЛЬНОСТИ, ПРЕДУСМОТРЕННОЙ КОНЦЕССИОННЫМ СОГЛАШЕНИЕМ</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Конституцией Российской Федерации, международными договорами Российской Федерации, настоящим Положением, другими федеральными законами, иными нормативными правовыми актами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кодекс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 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 ГАРАНТИИ РАВНОПРАВИЯ КОНЦЕССИОНЕРОВ</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 Концессионерам, в том числе концессионерам - иностранным юридическим лиц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концессионерам свободно распоряжаться инвестициями и полученными в результате осуществления предусмотренной концессионным соглашением деятельности продукцией и доход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 ГАРАНТИИ ПРАВ КОНЦЕССИОНЕР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 В случае если в течение срока действия концессионного соглашения законодательством Российской Федерации, законодательством субъектов Российской Федерации, нормативными правовыми актами органа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концессионного соглашения изменяют условия концессионного соглашения в целях обеспечения имущественных интересов концессионера, существовавших на день подписания концессионного соглашения. Порядок внесения таких изменений определяется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 Указанное в п. 20.1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пп. 20.1 и 20.2, условия такого концессионного соглашения должны быть изменены по требованию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 В случае если объектом концессионного соглашения является имущество, указанное в п. 10.3 настоящего Положения, 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п. 2 п. 10.3 настоящего Положения.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 в сфере водоснабжения и водоотвед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 В случае, если объектом концессионного соглашения является имущество, указанное в п. 10.3 настоящего Положения,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такого концессионно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 По соглашению сторон концессионного соглашения и по согласованию с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КОНКУРС НА ПРАВО ЗАКЛЮЧЕНИЯ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законодательством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Normal"/>
        <w:spacing w:before="0" w:after="105"/>
        <w:jc w:val="both"/>
        <w:rPr/>
      </w:pPr>
      <w:r>
        <w:rPr>
          <w:rFonts w:eastAsia="Times New Roman" w:cs="Times New Roman" w:ascii="Times New Roman" w:hAnsi="Times New Roman"/>
          <w:sz w:val="28"/>
          <w:szCs w:val="28"/>
        </w:rPr>
        <w:t>21.3. При проведении открытого конкурса информация и протоколы конкурсной комиссии, предусмотренные разделами 24 - 26, 28, 29, 31, 33 - 35 настоящего Положения,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органов местного самоуправления Ермаковского района в информационно-телекоммуникационной сети Интернет - www.</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adminer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kras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eastAsia="Times New Roman" w:cs="Times New Roman" w:ascii="Times New Roman" w:hAnsi="Times New Roman"/>
          <w:sz w:val="28"/>
          <w:szCs w:val="28"/>
        </w:rPr>
        <w:t xml:space="preserve"> (далее - размещение на официальном сайте в сети Интернет). Информация о проведении открытого конкурса должна быть доступна для ознакомления любым лицам без взимания плат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токолы конкурсной комиссии, предусмотренные разделами 28, 29, 31, 33 и 34 настоящего Положения, размещаются на официальном сайте в сети Интернет в порядке, установленном п. 21.3, в течение трех дней со дня их подпис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РЕШЕНИЕ О ЗАКЛЮЧЕНИИ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Решение о заключении концессионного соглашения принимается Главой Ермаковского района в форме муниципального правового ак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Решением о заключении концессионного соглашения устанавлив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ловия концессионного соглашения в соответствии с разделом 10 настоящего Положения (далее - услов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и конкурса и параметры критерие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д конкурса (открытый конкурс или закрытый конкурс);</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 уполномоченный концедентом н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При необходимости передачи концессионеру имущества, предусмотренного пп. 1 п. 4.1 настоящего Положения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 решением о заключении концессионного соглашения должен быть предусмотрен срок принятия уполномоченным органом государственной власти, осуществляющим функции по оказанию государственных услуг и управлению государственным имуществом в соответствующей сфере деятельности, решения о прекращении права оперативного управления такого учреждения на указанное имущество. Решение о прекращении права оперативного управления такого учреждения на указанное имущество принимается с учетом требований, установленных п. 8.5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В случае если объектом концессионного соглашения является имущество, указанное в п. 10.3 настоящего Положения, решением концедента о заключении концессионного соглашения наряду с предусмотренной п. 22.2 информацией устанавлив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дание, формируемое в соответствии с п. 22.6, и минимально допустимые плановые значения показателей деятель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pacing w:before="0" w:after="105"/>
        <w:jc w:val="both"/>
        <w:rPr/>
      </w:pPr>
      <w:r>
        <w:rPr>
          <w:rFonts w:eastAsia="Times New Roman" w:cs="Times New Roman" w:ascii="Times New Roman" w:hAnsi="Times New Roman"/>
          <w:sz w:val="28"/>
          <w:szCs w:val="28"/>
        </w:rPr>
        <w:t>22.6. 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В случае если Положение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КОНКУРСНАЯ ДОКУМЕНТАЦ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Конкурсная документация должна содержать:</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лов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ритерии конкурса и установленные в соответствии с пп. 24.4, 24.7, 24.8 настоящего Положения параметры критерие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оответствие заявителей требованиям, установленным конкурсной документацией и предъявляемым к участникам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оответствие заявок на участие в конкурсе и конкурсных предложений требованиям, установленным конкурсной документаци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формацию, содержащуюся в конкурсном предложен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рядок представления заявок на участие в конкурсе и требования, предъявляемые к ни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сто и срок представления заявок на участие в конкурсе (даты и время начала и истечения этого срок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место и срок предоставления конкурсной докумен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предоставления разъяснений положений конкурсной докумен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ется имущество, указанное в п. 10.3 настоящего Положения,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пп. 10.7, 10.8 настоящего Положения, но не менее чем в определенном конкурсной документацией размер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азмер концессионной платы, форму или формы, порядок и сроки ее внесения, за исключением случаев, предусмотренных п. 7.2 настоящего Положения (при условии, что размер концессионной платы не является критерием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место и срок представления конкурсных предложений (даты и время начала и истечения этого срок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и срок изменения и (или) отзыва заявок на участие в конкурсе и конкурсных предлож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место, дату и время вскрытия конвертов с заявками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п. 30.1 настоящего Положения, и время вскрытия конвертов с конкурсными предложения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рядок рассмотрения и оценки конкурсных предлож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орядок определения победител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рок подписания протокола о результатах проведен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рок подписан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Положение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В случае если объектом концессионного соглашения является имущество, указанное в п. 10.3 настоящего Положения, в конкурсную документацию также включ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п. 23.5;</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концессионного соглашения и формируемое в соответствии с п. 22.6 настоящего Положения зада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дин из предусмотренных п. 23.5 методов регулирования тариф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ельные (минимальные и (или) максимальные) значения критериев конкурса, предусмотренных пп. 2 - 5 п. 24.5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азмещаемые на официальном сайте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пп. 1, 4 - 7, 9 - 11 настоящего пункта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пп. 1, 4 - 7, 9 - 11 настоящего пунк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Концедент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ые не являющиеся в соответствии с п. 24.6 настоящего Положения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Согласование указанных в п. 23.5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В случае, если объектом концессионного соглашения является имущество, указанное в п. 10.3 настоящего Положения, требования, которые предусмотрены п. п. 3 п. 23.1 и предъявляются к участникам конкурса, не устанавлив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Конкурсной документацией в случае установления критерия, предусмотренного п. 24.4 настоящего Положения,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0 В случае проведения открытого конкурса концедент размещает конкурсную документацию на официальном сайте в сети Интернет в срок, предусмотренный п. 26.1 настоящего Положения, одновременно с размещением сообщения о проведении открытого конкурса. Конкурсная документация, размещенная на официальном сайте в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1.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2.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сети Интернет или направляется лицам, которым направлены приглашения принять участие в закрытом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3. В случае если объектом концессионного соглашения является имущество, указанное в п. 10.3 настоящего Положения,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сети Интернет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сети Интернет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КРИТЕРИИ КОН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32 и 33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В качестве критериев конкурса, за исключением случаев, если объектом концессионного соглашения является имущество, указанное в п. 10.3 настоящего Положения, могут устанавливать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роки создания и (или) реконструкци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хнико-экономические показател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мер концессионной плат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В случае если объектом концессионного соглашения является имущество, указанное в п. 10.3 настоящего Положения, в качестве критериев конкурса устанавлив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лгосрочные параметры регулирования деятельности концессионера в соответствии с п. 24.6;</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лановые значения показателей деятельности концессионер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К долгосрочным параметрам регулирования деятельности концессионера, которые в соответствии с п. 24.5 устанавливаются в качестве критериев конкурса, относя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зовый уровень операционных расход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казатели энергосбережения и энергетической эффективност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 Для каждого предусмотренного пп. 24.2, 24.3 критерия конкурса устанавливаются следующие параметр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чальное условие в виде числового значения (далее - начальное значение критер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ьшение или увеличение начального значения критерия конкурса в конкурсном предложен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эффициент, учитывающий значимость критер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 Значения коэффициентов, учитывающих значимость критериев конкурса, указанных в пп. 24.2, 24.3, 24.4, могут изменяться от нуля до единицы, и сумма значений всех коэффициентов должна быть равна единице. Для критериев конкурса, указанных в п. 24.5, не устанавливаются параметры критериев конкурса, предусмотренные 24.7.</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В случае установления предусмотренного п. 24.4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32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0. Использование критериев конкурса, не предусмотренных, не допускае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КОНКУРСНАЯ КОМИСС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Для проведения конкурса создается в соответствии с разделом 22 настоящего Полож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Конкурсная комиссия выполняет следующие функ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убликовывает и размещает сообщение о проведении конкурса (при проведении открытого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имает заявки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яет конкурсную документацию, разъяснения положений конкурсной документации в соответствии с разделом 23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уществляет вскрытие конвертов с заявками на участие в конкурсе, а также рассмотрение таких заявок в порядке, установленном разделом 29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п. 5 п. 23.1 настоящего Положения, и достоверность сведений, содержащихся в этих документах и материала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станавливает соответствие заявителей и представленных ими заявок на участие в конкурсе требованиям, установленным настоящим Положением и конкурсной документацией, и соответствие конкурсных предложений критериям конкурса и указанным требовани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пределяет участнико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24.4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пределяет победителя конкурса и направляет ему уведомление о признании его победител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ведомляет участников конкурса о результатах проведен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публиковывает и размещает сообщение о результатах проведения конкур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СООБЩЕНИЕ О ПРОВЕДЕНИИ КОН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 26.1 опубликования в официальном издании и размещения на официальном сайте в сети Интерне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В сообщении о проведении конкурса должны быть указан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участникам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ритерии конкурса и их параметр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место и срок предоставления конкурсной докумен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сто нахождения, почтовый адрес, номера телефонов конкурсной комиссии и иная аналогичная информация о н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место и срок представления заявок на участие в конкурсе (даты и время начала и истечения этого срок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мер задатка, порядок и сроки его внесения, реквизиты счетов, на которые вносится задаток;</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место и срок представления конкурсных предложений (даты и время начала и истечения этого срок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есто, дата и время вскрытия конвертов с заявками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есто, дата и время вскрытия конвертов с конкурсными предложения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определения победител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рок подписания членами конкурсной комиссии протокола о результатах проведен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рок подписания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ПРЕДСТАВЛЕНИЕ ЗАЯВОК НА УЧАСТИЕ В КОНКУРС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лица, указанные в пп. 2 п. 5.1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ВСКРЫТИЕ КОНВЕРТОВ С ЗАЯВКАМИ НА УЧАСТИЕ В КОНКУРС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 ПРОВЕДЕНИЕ ПРЕДВАРИТЕЛЬНОГО ОТБОРА УЧАСТНИКОВ КОН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ответствие заявителя требованиям, предъявляемым к концессионеру на основании пп. 2 п. 5.1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решения о признании заявителя банкротом и об открытии конкурсного производства в отношении него.</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Решение об отказе в допуске заявителя к участию в конкурсе принимается конкурсной комиссией в случае, есл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итель не соответствует требованиям, предъявляемым к участникам конкурса и установленным п. 29.1;</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и материалы неполны и (или) недостоверн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 В случае если конкурс объявлен не состоявшимся в соответствии с п. 27.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 Концедент возвращает заявителю, представившему единственную заявку на участие в конкурсе, внесенный им задаток в случае, есл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 ПРЕДСТАВЛЕНИЕ КОНКУРСНЫХ ПРЕДЛОЖЕН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24.4 настоящего Положения,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пп. 24.2 и 24.3 настоящего Положения, а другой - конкурсное предложение в соответствии с критерием конкурса, предусмотренным п. 24.4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ется имущество, указанное в п. 10.3 настоящего Положения,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ВСКРЫТИЕ КОНВЕРТОВ С КОНКУРСНЫМИ ПРЕДЛОЖЕНИЯМ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30.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24.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п. 24.2 и 24.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ОРЯДОК РАССМОТРЕНИЯ И ОЦЕНКИ КОНКУРСНЫХ ПРЕДЛОЖЕН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31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участником конкурса документы и материалы недостоверн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Оценка конкурсных предложений в соответствии с критериями конкурса, предусмотренными пп. 1 - 7 п. 24.2 и п. 24.3 настоящего Положения, осуществляется в следующем порядк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каждого конкурсного предложения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Оценка конкурсных предложений в соответствии с критериями конкурса, предусмотренными пп. 8 п. 24.2 и п. 24.4 настоящего Положения, осуществляется конкурсной комиссией в следующем порядк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курсному предложению присваиваются баллы - от одного до десяти баллов;</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Оценка конкурсных предложений в соответствии с критериями конкурса, указанными в п. 24.5 настоящего Положения,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 32.12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В случае если объектом концессионного соглашения является имущество, указанное в п 10.3 настоящего Положения,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п. 23.4 настоящего Положения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п. 3 п. 32.5, и величины, определенной в порядке, предусмотренном п. 32.6. В случае если объектом концессионного соглашения является имущество, указанное в п. 10.3 настоящего Положения, содержащиеся в конкурсных предложениях условия оцениваются конкурсной комиссией в порядке, установленном п. 32.7.</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ОРЯДОК ОПРЕДЕЛЕНИЯ ПОБЕДИТЕЛЯ КОН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обедителем конкурса признается участник конкурса, предложивший наилучшие условия, определяемые в порядке, предусмотренном п. 32.13 настоящего Положения. В случае если объектом концессионного соглашения является имущество, указанное в п. 10.3 настоящего Положения, наилучшие условия определяются в порядке, установленном п. 32.7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и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ия, содержащиеся в конкурсных предложения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оценки конкурсных предложений в соответствии с пп. 32.5, 32.6 и 32.13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СОДЕРЖАНИЕ ПРОТОКОЛА О РЕЗУЛЬТАТАХ</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Я КОНКУРСА И СРОК ЕГО ПОДПИС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о заключении концессионного соглашения с указанием вида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общение о проведении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курсная документация и внесенные в нее измен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токол вскрытия конвертов с заявками на участие в конкурс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игиналы заявок на участие в конкурсе, представленные в конкурсную комиссию;</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токол проведения предварительного отбора участников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токол вскрытия конвертов с конкурсными предложениям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токол рассмотрения и оценки конкурсных предложен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Протокол о результатах проведения конкурса хранится у концедента в течение срока действия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ПОРЯДОК ЗАКЛЮЧЕНИЯ КОНЦЕССИОННОГО СОГЛА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Положение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В случае если объектом концессионного соглашения является имущество, указанное в п. 10.3 настоящего Положения, к условиям концессионного соглашения не относятся включенные в конкурсную документацию в соответствии с пп 4 - 7, 9 - 11 п. 23.3 настоящего Положения цены, величины, значения, параметр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Положение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редусмотренные п. 36.2 и п. 13.3 настоящего Положения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ется имущество, указанное в п. 10.3 настоящего Полож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Положение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В случае заключения концессионного соглашения в соответствии с п. 29.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Положением, другими федеральными законами условия. В случае заключения концессионного соглашения в соответствии с п. 32.14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Положение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 В случае если после направления концедентом победителю конкурса, иному участнику конкурса в соответствии с п. 36.4 либо заявителю, участнику конкурса при заключении концессионного соглашения в соответствии с п. 29.6 или 32.14 настоящего Положения соответственно документов, предусмотренных п. 36.1 - 36.5,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 Концессионное соглашение заключается в письменной форме с победителем конкурса или иными указанными в пп. 36.4, 36.5 и 36.7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ЗАКЛЮЧЕНИЕ КОНЦЕССИОННОГО СОГЛАШ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 ПРОВЕДЕНИЯ КОНКУРС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онцессионное соглашение может быть заключено без проведения конкурса в случаях, предусмотренных п. 29.6, п. 32.14, п. 37.2 настоящего Положения, с концессионером, определенным решением Правительства Российской Федерации, а также в иных предусмотренных Положением случаях.</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Положение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Положением может быть объектом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Концессионное соглашение, заключенное без проведения конкурса в соответствии с п. 37.2, должно удовлетворять следующим требованиям:</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рок действия концессионного соглашения не превышает срок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ключаемое концессионное соглашение содержит все существенные условия концессионного соглашения, установленные разделом 10 настоящего Положения, и обязанности концессионера, установленные разделом 8 настоящего Положения,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В случае если при исполнении концессионного соглашения, объектом которого является имущество, указанное в п. 10.3 настоящего Положения,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прав владения и (или) пользования объектами, которые находятся в государственной или муниципальной собственности и оценка стоимости которых в совокупности не превышает десять процентов от определенной на дату заключения концессионного соглашения балансовой стоимости объекта концессионного соглашения, без проведения торгов.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spacing w:before="0" w:after="1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В случае если при исполнении концессионного соглашения, объектом которого является имущество, указанное в п. 10.3 настоящего Положения,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объектами, находящимися в государственной или муниципальной собственности, концессионеру, наделенному статусом единой теплоснабжающей организации, гарантирующей организации, без учета требований, установленных п. 37.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hd w:fill="auto" w:val="clear"/>
        <w:spacing w:lineRule="auto" w:line="240"/>
        <w:ind w:left="-425" w:right="280" w:hanging="0"/>
        <w:rPr>
          <w:rFonts w:ascii="Times New Roman" w:hAnsi="Times New Roman" w:eastAsia="Times New Roman" w:cs="Times New Roman"/>
          <w:color w:val="000000"/>
          <w:sz w:val="28"/>
          <w:szCs w:val="28"/>
        </w:rPr>
      </w:pPr>
      <w:r>
        <w:rPr>
          <w:rFonts w:eastAsia="Times New Roman" w:cs="Times New Roman"/>
          <w:color w:val="000000"/>
          <w:sz w:val="28"/>
          <w:szCs w:val="28"/>
        </w:rPr>
      </w:r>
    </w:p>
    <w:sectPr>
      <w:footerReference w:type="even" r:id="rId4"/>
      <w:footerReference w:type="default" r:id="rId5"/>
      <w:type w:val="nextPage"/>
      <w:pgSz w:w="11906" w:h="16838"/>
      <w:pgMar w:left="1701" w:right="850" w:gutter="0" w:header="0" w:top="127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w:hAnsi="Times New Roman" w:eastAsia="Times New Roman" w:cs="Times New Roman"/>
      <w:b/>
      <w:bCs/>
      <w:color w:val="000080"/>
      <w:lang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spacing w:val="0"/>
      <w:sz w:val="32"/>
      <w:szCs w:val="32"/>
    </w:rPr>
  </w:style>
  <w:style w:type="character" w:styleId="Style14">
    <w:name w:val="Колонтитул_"/>
    <w:qFormat/>
    <w:rPr>
      <w:rFonts w:ascii="Times New Roman" w:hAnsi="Times New Roman" w:cs="Times New Roman"/>
      <w:sz w:val="20"/>
      <w:szCs w:val="20"/>
    </w:rPr>
  </w:style>
  <w:style w:type="character" w:styleId="ArialBlack">
    <w:name w:val="Колонтитул + Arial Black"/>
    <w:qFormat/>
    <w:rPr>
      <w:rFonts w:ascii="Arial Black" w:hAnsi="Arial Black" w:cs="Arial Black"/>
      <w:spacing w:val="0"/>
      <w:w w:val="100"/>
      <w:sz w:val="27"/>
      <w:szCs w:val="27"/>
    </w:rPr>
  </w:style>
  <w:style w:type="character" w:styleId="1">
    <w:name w:val="Заголовок №1_"/>
    <w:qFormat/>
    <w:rPr>
      <w:rFonts w:ascii="Times New Roman" w:hAnsi="Times New Roman" w:cs="Times New Roman"/>
      <w:spacing w:val="30"/>
      <w:sz w:val="40"/>
      <w:szCs w:val="40"/>
    </w:rPr>
  </w:style>
  <w:style w:type="character" w:styleId="21">
    <w:name w:val="Основной текст (2)_"/>
    <w:qFormat/>
    <w:rPr>
      <w:rFonts w:ascii="Times New Roman" w:hAnsi="Times New Roman" w:cs="Times New Roman"/>
      <w:spacing w:val="0"/>
      <w:sz w:val="21"/>
      <w:szCs w:val="21"/>
    </w:rPr>
  </w:style>
  <w:style w:type="character" w:styleId="3">
    <w:name w:val="Основной текст (3)_"/>
    <w:qFormat/>
    <w:rPr>
      <w:rFonts w:ascii="Arial Black" w:hAnsi="Arial Black" w:cs="Arial Black"/>
      <w:spacing w:val="0"/>
      <w:w w:val="100"/>
      <w:sz w:val="19"/>
      <w:szCs w:val="19"/>
    </w:rPr>
  </w:style>
  <w:style w:type="character" w:styleId="31">
    <w:name w:val="Основной текст (3)"/>
    <w:qFormat/>
    <w:rPr>
      <w:rFonts w:ascii="Arial Black" w:hAnsi="Arial Black" w:cs="Arial Black"/>
      <w:spacing w:val="0"/>
      <w:w w:val="100"/>
      <w:sz w:val="19"/>
      <w:szCs w:val="19"/>
    </w:rPr>
  </w:style>
  <w:style w:type="character" w:styleId="Style15">
    <w:name w:val="Основной текст_"/>
    <w:qFormat/>
    <w:rPr>
      <w:rFonts w:ascii="Times New Roman" w:hAnsi="Times New Roman" w:cs="Times New Roman"/>
      <w:spacing w:val="0"/>
      <w:sz w:val="28"/>
      <w:szCs w:val="28"/>
    </w:rPr>
  </w:style>
  <w:style w:type="character" w:styleId="Style16">
    <w:name w:val="Подпись к картинке_"/>
    <w:qFormat/>
    <w:rPr>
      <w:rFonts w:ascii="Times New Roman" w:hAnsi="Times New Roman" w:cs="Times New Roman"/>
      <w:spacing w:val="0"/>
      <w:sz w:val="28"/>
      <w:szCs w:val="28"/>
    </w:rPr>
  </w:style>
  <w:style w:type="character" w:styleId="4">
    <w:name w:val="Основной текст (4)_"/>
    <w:qFormat/>
    <w:rPr>
      <w:rFonts w:ascii="Times New Roman" w:hAnsi="Times New Roman" w:cs="Times New Roman"/>
      <w:spacing w:val="0"/>
      <w:sz w:val="16"/>
      <w:szCs w:val="16"/>
    </w:rPr>
  </w:style>
  <w:style w:type="character" w:styleId="5">
    <w:name w:val="Основной текст (5)_"/>
    <w:qFormat/>
    <w:rPr>
      <w:rFonts w:ascii="Times New Roman" w:hAnsi="Times New Roman" w:cs="Times New Roman"/>
      <w:spacing w:val="0"/>
      <w:sz w:val="16"/>
      <w:szCs w:val="16"/>
    </w:rPr>
  </w:style>
  <w:style w:type="character" w:styleId="514pt">
    <w:name w:val="Основной текст (5) + 14 pt"/>
    <w:qFormat/>
    <w:rPr>
      <w:rFonts w:ascii="Times New Roman" w:hAnsi="Times New Roman" w:cs="Times New Roman"/>
      <w:b/>
      <w:bCs/>
      <w:spacing w:val="0"/>
      <w:sz w:val="28"/>
      <w:szCs w:val="28"/>
    </w:rPr>
  </w:style>
  <w:style w:type="character" w:styleId="5ArialBlack">
    <w:name w:val="Основной текст (5) + Arial Black"/>
    <w:qFormat/>
    <w:rPr>
      <w:rFonts w:ascii="Arial Black" w:hAnsi="Arial Black" w:cs="Arial Black"/>
      <w:b/>
      <w:bCs/>
      <w:i/>
      <w:iCs/>
      <w:spacing w:val="0"/>
      <w:w w:val="100"/>
      <w:sz w:val="19"/>
      <w:szCs w:val="19"/>
    </w:rPr>
  </w:style>
  <w:style w:type="character" w:styleId="5ArialBlack1">
    <w:name w:val="Основной текст (5) + Arial Black1"/>
    <w:qFormat/>
    <w:rPr>
      <w:rFonts w:ascii="Arial Black" w:hAnsi="Arial Black" w:cs="Arial Black"/>
      <w:b/>
      <w:bCs/>
      <w:i/>
      <w:iCs/>
      <w:spacing w:val="0"/>
      <w:w w:val="100"/>
      <w:sz w:val="19"/>
      <w:szCs w:val="19"/>
      <w:u w:val="single"/>
      <w:lang w:val="en-US"/>
    </w:rPr>
  </w:style>
  <w:style w:type="character" w:styleId="514pt1">
    <w:name w:val="Основной текст (5) + 14 pt1"/>
    <w:qFormat/>
    <w:rPr>
      <w:rFonts w:ascii="Times New Roman" w:hAnsi="Times New Roman" w:cs="Times New Roman"/>
      <w:b/>
      <w:bCs/>
      <w:spacing w:val="0"/>
      <w:sz w:val="28"/>
      <w:szCs w:val="28"/>
      <w:u w:val="single"/>
      <w:lang w:val="en-US"/>
    </w:rPr>
  </w:style>
  <w:style w:type="character" w:styleId="6">
    <w:name w:val="Основной текст (6)_"/>
    <w:qFormat/>
    <w:rPr>
      <w:rFonts w:ascii="Times New Roman" w:hAnsi="Times New Roman" w:cs="Times New Roman"/>
      <w:spacing w:val="0"/>
      <w:sz w:val="27"/>
      <w:szCs w:val="27"/>
    </w:rPr>
  </w:style>
  <w:style w:type="character" w:styleId="51">
    <w:name w:val=" Знак Знак5"/>
    <w:qFormat/>
    <w:rPr>
      <w:rFonts w:cs="Times New Roman"/>
      <w:color w:val="000000"/>
    </w:rPr>
  </w:style>
  <w:style w:type="character" w:styleId="41">
    <w:name w:val=" Знак Знак4"/>
    <w:qFormat/>
    <w:rPr>
      <w:rFonts w:cs="Times New Roman"/>
      <w:color w:val="000000"/>
    </w:rPr>
  </w:style>
  <w:style w:type="character" w:styleId="61">
    <w:name w:val=" Знак Знак6"/>
    <w:qFormat/>
    <w:rPr>
      <w:rFonts w:ascii="Times New Roman" w:hAnsi="Times New Roman" w:eastAsia="Times New Roman" w:cs="Times New Roman"/>
      <w:b/>
      <w:bCs/>
      <w:color w:val="000080"/>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22">
    <w:name w:val="Основной шрифт абзаца2"/>
    <w:qFormat/>
    <w:rPr/>
  </w:style>
  <w:style w:type="character" w:styleId="WWAbsatzStandardschriftart11111111111">
    <w:name w:val="WW-Absatz-Standardschriftart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rFonts w:ascii="Wingdings" w:hAnsi="Wingdings" w:cs="Wingdings"/>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12">
    <w:name w:val="Знак Знак1"/>
    <w:qFormat/>
    <w:rPr>
      <w:sz w:val="24"/>
      <w:szCs w:val="24"/>
    </w:rPr>
  </w:style>
  <w:style w:type="character" w:styleId="Style17">
    <w:name w:val="Знак Знак"/>
    <w:qFormat/>
    <w:rPr>
      <w:sz w:val="24"/>
      <w:szCs w:val="24"/>
    </w:rPr>
  </w:style>
  <w:style w:type="character" w:styleId="PageNumber">
    <w:name w:val="Page Number"/>
    <w:basedOn w:val="1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sz w:val="20"/>
    </w:rPr>
  </w:style>
  <w:style w:type="character" w:styleId="Style19">
    <w:name w:val="Символ нумерации"/>
    <w:qFormat/>
    <w:rPr/>
  </w:style>
  <w:style w:type="character" w:styleId="Style20">
    <w:name w:val="Цветовое выделение"/>
    <w:qFormat/>
    <w:rPr>
      <w:b/>
      <w:bCs/>
      <w:color w:val="000080"/>
      <w:sz w:val="20"/>
      <w:szCs w:val="20"/>
    </w:rPr>
  </w:style>
  <w:style w:type="character" w:styleId="32">
    <w:name w:val=" Знак Знак3"/>
    <w:qFormat/>
    <w:rPr>
      <w:rFonts w:ascii="Times New Roman" w:hAnsi="Times New Roman" w:eastAsia="Times New Roman" w:cs="Times New Roman"/>
      <w:sz w:val="24"/>
      <w:szCs w:val="24"/>
      <w:lang w:eastAsia="zh-CN"/>
    </w:rPr>
  </w:style>
  <w:style w:type="character" w:styleId="23">
    <w:name w:val=" Знак Знак2"/>
    <w:qFormat/>
    <w:rPr>
      <w:rFonts w:ascii="Courier New" w:hAnsi="Courier New" w:eastAsia="Times New Roman" w:cs="Courier New"/>
      <w:sz w:val="20"/>
      <w:szCs w:val="20"/>
      <w:lang w:eastAsia="zh-CN"/>
    </w:rPr>
  </w:style>
  <w:style w:type="character" w:styleId="13">
    <w:name w:val=" Знак Знак1"/>
    <w:qFormat/>
    <w:rPr>
      <w:rFonts w:ascii="Tahoma" w:hAnsi="Tahoma" w:eastAsia="Times New Roman" w:cs="Tahoma"/>
      <w:sz w:val="16"/>
      <w:szCs w:val="16"/>
      <w:lang w:eastAsia="zh-CN"/>
    </w:rPr>
  </w:style>
  <w:style w:type="character" w:styleId="Style21">
    <w:name w:val=" Знак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240" w:before="0" w:after="660"/>
      <w:outlineLvl w:val="1"/>
    </w:pPr>
    <w:rPr>
      <w:rFonts w:ascii="Times New Roman" w:hAnsi="Times New Roman" w:eastAsia="Times New Roman" w:cs="Times New Roman"/>
      <w:sz w:val="32"/>
      <w:szCs w:val="32"/>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14">
    <w:name w:val="Заголовок №1"/>
    <w:basedOn w:val="Normal"/>
    <w:qFormat/>
    <w:pPr>
      <w:shd w:fill="FFFFFF" w:val="clear"/>
      <w:spacing w:lineRule="atLeast" w:line="240" w:before="660" w:after="0"/>
      <w:outlineLvl w:val="0"/>
    </w:pPr>
    <w:rPr>
      <w:rFonts w:ascii="Times New Roman" w:hAnsi="Times New Roman" w:eastAsia="Times New Roman" w:cs="Times New Roman"/>
      <w:b/>
      <w:bCs/>
      <w:spacing w:val="30"/>
      <w:sz w:val="40"/>
      <w:szCs w:val="40"/>
    </w:rPr>
  </w:style>
  <w:style w:type="paragraph" w:styleId="25">
    <w:name w:val="Основной текст (2)"/>
    <w:basedOn w:val="Normal"/>
    <w:qFormat/>
    <w:pPr>
      <w:shd w:fill="FFFFFF" w:val="clear"/>
      <w:spacing w:lineRule="atLeast" w:line="240"/>
    </w:pPr>
    <w:rPr>
      <w:rFonts w:ascii="Times New Roman" w:hAnsi="Times New Roman" w:eastAsia="Times New Roman" w:cs="Times New Roman"/>
      <w:b/>
      <w:bCs/>
      <w:sz w:val="21"/>
      <w:szCs w:val="21"/>
    </w:rPr>
  </w:style>
  <w:style w:type="paragraph" w:styleId="311">
    <w:name w:val="Основной текст (3)1"/>
    <w:basedOn w:val="Normal"/>
    <w:qFormat/>
    <w:pPr>
      <w:shd w:fill="FFFFFF" w:val="clear"/>
      <w:spacing w:lineRule="atLeast" w:line="240"/>
    </w:pPr>
    <w:rPr>
      <w:rFonts w:ascii="Arial Black" w:hAnsi="Arial Black" w:cs="Arial Black"/>
      <w:i/>
      <w:iCs/>
      <w:sz w:val="19"/>
      <w:szCs w:val="19"/>
    </w:rPr>
  </w:style>
  <w:style w:type="paragraph" w:styleId="15">
    <w:name w:val="Основной текст1"/>
    <w:basedOn w:val="Normal"/>
    <w:qFormat/>
    <w:pPr>
      <w:shd w:fill="FFFFFF" w:val="clear"/>
      <w:spacing w:lineRule="exact" w:line="364"/>
      <w:ind w:hanging="360"/>
    </w:pPr>
    <w:rPr>
      <w:rFonts w:ascii="Times New Roman" w:hAnsi="Times New Roman" w:eastAsia="Times New Roman" w:cs="Times New Roman"/>
      <w:sz w:val="28"/>
      <w:szCs w:val="28"/>
    </w:rPr>
  </w:style>
  <w:style w:type="paragraph" w:styleId="Style23">
    <w:name w:val="Подпись к картинке"/>
    <w:basedOn w:val="Normal"/>
    <w:qFormat/>
    <w:pPr>
      <w:shd w:fill="FFFFFF" w:val="clear"/>
      <w:spacing w:lineRule="atLeast" w:line="240"/>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atLeast" w:line="240" w:before="0" w:after="120"/>
    </w:pPr>
    <w:rPr>
      <w:rFonts w:ascii="Times New Roman" w:hAnsi="Times New Roman" w:eastAsia="Times New Roman" w:cs="Times New Roman"/>
      <w:b/>
      <w:bCs/>
      <w:sz w:val="16"/>
      <w:szCs w:val="16"/>
    </w:rPr>
  </w:style>
  <w:style w:type="paragraph" w:styleId="52">
    <w:name w:val="Основной текст (5)"/>
    <w:basedOn w:val="Normal"/>
    <w:qFormat/>
    <w:pPr>
      <w:shd w:fill="FFFFFF" w:val="clear"/>
      <w:spacing w:lineRule="exact" w:line="205" w:before="120" w:after="360"/>
      <w:ind w:hanging="1260"/>
    </w:pPr>
    <w:rPr>
      <w:rFonts w:ascii="Times New Roman" w:hAnsi="Times New Roman" w:eastAsia="Times New Roman" w:cs="Times New Roman"/>
      <w:b/>
      <w:bCs/>
      <w:sz w:val="16"/>
      <w:szCs w:val="16"/>
    </w:rPr>
  </w:style>
  <w:style w:type="paragraph" w:styleId="62">
    <w:name w:val="Основной текст (6)"/>
    <w:basedOn w:val="Normal"/>
    <w:qFormat/>
    <w:pPr>
      <w:shd w:fill="FFFFFF" w:val="clear"/>
      <w:spacing w:lineRule="exact" w:line="320" w:before="360" w:after="540"/>
      <w:ind w:firstLine="800"/>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w:basedOn w:val="Normal"/>
    <w:next w:val="TextBody"/>
    <w:qFormat/>
    <w:pPr>
      <w:jc w:val="center"/>
    </w:pPr>
    <w:rPr>
      <w:rFonts w:ascii="Times New Roman" w:hAnsi="Times New Roman" w:eastAsia="Times New Roman" w:cs="Times New Roman"/>
      <w:color w:val="000000"/>
      <w:sz w:val="28"/>
      <w:szCs w:val="28"/>
      <w:lang w:eastAsia="zh-CN"/>
    </w:rPr>
  </w:style>
  <w:style w:type="paragraph" w:styleId="Style25">
    <w:name w:val="Название объекта"/>
    <w:basedOn w:val="Normal"/>
    <w:qFormat/>
    <w:pPr>
      <w:suppressLineNumbers/>
      <w:spacing w:before="120" w:after="120"/>
    </w:pPr>
    <w:rPr>
      <w:rFonts w:ascii="Times New Roman" w:hAnsi="Times New Roman" w:eastAsia="Times New Roman" w:cs="Lucida Sans"/>
      <w:i/>
      <w:iCs/>
      <w:color w:val="000000"/>
      <w:lang w:eastAsia="zh-CN"/>
    </w:rPr>
  </w:style>
  <w:style w:type="paragraph" w:styleId="26">
    <w:name w:val="Указатель2"/>
    <w:basedOn w:val="Normal"/>
    <w:qFormat/>
    <w:pPr>
      <w:suppressLineNumbers/>
    </w:pPr>
    <w:rPr>
      <w:rFonts w:ascii="Times New Roman" w:hAnsi="Times New Roman" w:eastAsia="Times New Roman" w:cs="Lucida Sans"/>
      <w:color w:val="000000"/>
      <w:lang w:eastAsia="zh-CN"/>
    </w:rPr>
  </w:style>
  <w:style w:type="paragraph" w:styleId="16">
    <w:name w:val="Название объекта1"/>
    <w:basedOn w:val="Normal"/>
    <w:qFormat/>
    <w:pPr>
      <w:suppressLineNumbers/>
      <w:spacing w:before="120" w:after="120"/>
    </w:pPr>
    <w:rPr>
      <w:rFonts w:ascii="Times New Roman" w:hAnsi="Times New Roman" w:eastAsia="Times New Roman" w:cs="Lucida Sans"/>
      <w:i/>
      <w:iCs/>
      <w:color w:val="000000"/>
      <w:lang w:eastAsia="zh-CN"/>
    </w:rPr>
  </w:style>
  <w:style w:type="paragraph" w:styleId="17">
    <w:name w:val="Указатель1"/>
    <w:basedOn w:val="Normal"/>
    <w:qFormat/>
    <w:pPr>
      <w:suppressLineNumbers/>
    </w:pPr>
    <w:rPr>
      <w:rFonts w:ascii="Times New Roman" w:hAnsi="Times New Roman" w:eastAsia="Times New Roman" w:cs="Lucida Sans"/>
      <w:color w:val="000000"/>
      <w:lang w:eastAsia="zh-CN"/>
    </w:rPr>
  </w:style>
  <w:style w:type="paragraph" w:styleId="Text1cl">
    <w:name w:val="text1cl"/>
    <w:basedOn w:val="Normal"/>
    <w:qFormat/>
    <w:pPr>
      <w:spacing w:before="280" w:after="280"/>
    </w:pPr>
    <w:rPr>
      <w:rFonts w:ascii="Times New Roman" w:hAnsi="Times New Roman" w:eastAsia="Times New Roman" w:cs="Times New Roman"/>
      <w:color w:val="000000"/>
      <w:lang w:eastAsia="zh-CN"/>
    </w:rPr>
  </w:style>
  <w:style w:type="paragraph" w:styleId="Text2cl">
    <w:name w:val="text2cl"/>
    <w:basedOn w:val="Normal"/>
    <w:qFormat/>
    <w:pPr>
      <w:spacing w:before="280" w:after="280"/>
    </w:pPr>
    <w:rPr>
      <w:rFonts w:ascii="Times New Roman" w:hAnsi="Times New Roman" w:eastAsia="Times New Roman" w:cs="Times New Roman"/>
      <w:color w:val="000000"/>
      <w:lang w:eastAsia="zh-CN"/>
    </w:rPr>
  </w:style>
  <w:style w:type="paragraph" w:styleId="Text3cl">
    <w:name w:val="text3cl"/>
    <w:basedOn w:val="Normal"/>
    <w:qFormat/>
    <w:pPr>
      <w:spacing w:before="280" w:after="280"/>
    </w:pPr>
    <w:rPr>
      <w:rFonts w:ascii="Times New Roman" w:hAnsi="Times New Roman" w:eastAsia="Times New Roman" w:cs="Times New Roman"/>
      <w:color w:val="000000"/>
      <w:lang w:eastAsia="zh-CN"/>
    </w:rPr>
  </w:style>
  <w:style w:type="paragraph" w:styleId="Text4cl">
    <w:name w:val="text4cl"/>
    <w:basedOn w:val="Normal"/>
    <w:qFormat/>
    <w:pPr>
      <w:spacing w:before="280" w:after="280"/>
    </w:pPr>
    <w:rPr>
      <w:rFonts w:ascii="Times New Roman" w:hAnsi="Times New Roman" w:eastAsia="Times New Roman" w:cs="Times New Roman"/>
      <w:color w:val="000000"/>
      <w:lang w:eastAsia="zh-CN"/>
    </w:rPr>
  </w:style>
  <w:style w:type="paragraph" w:styleId="HTML">
    <w:name w:val="Стандартный HTML"/>
    <w:basedOn w:val="Normal"/>
    <w:qFormat/>
    <w:pPr/>
    <w:rPr>
      <w:rFonts w:ascii="Courier New" w:hAnsi="Courier New" w:eastAsia="Times New Roman" w:cs="Courier New"/>
      <w:color w:val="000000"/>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Текст выноски"/>
    <w:basedOn w:val="Normal"/>
    <w:qFormat/>
    <w:pPr/>
    <w:rPr>
      <w:rFonts w:ascii="Tahoma" w:hAnsi="Tahoma" w:eastAsia="Times New Roman" w:cs="Tahoma"/>
      <w:color w:val="000000"/>
      <w:sz w:val="16"/>
      <w:szCs w:val="16"/>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color w:val="000000"/>
      <w:sz w:val="20"/>
      <w:szCs w:val="20"/>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rFonts w:ascii="Times New Roman" w:hAnsi="Times New Roman" w:eastAsia="Times New Roman" w:cs="Times New Roman"/>
      <w:color w:val="000000"/>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8">
    <w:name w:val="Стиль1"/>
    <w:basedOn w:val="HTML"/>
    <w:qFormat/>
    <w:pPr>
      <w:shd w:fill="FFFFFF" w:val="clear"/>
      <w:spacing w:before="280" w:after="280"/>
    </w:pPr>
    <w:rPr>
      <w:rFonts w:ascii="Verdana" w:hAnsi="Verdana" w:cs="Verdana"/>
      <w:color w:val="052635"/>
      <w:sz w:val="18"/>
      <w:szCs w:val="18"/>
    </w:rPr>
  </w:style>
  <w:style w:type="paragraph" w:styleId="Style30">
    <w:name w:val="Таблицы (моноширинный)"/>
    <w:basedOn w:val="Normal"/>
    <w:next w:val="Normal"/>
    <w:qFormat/>
    <w:pPr>
      <w:widowControl w:val="false"/>
      <w:autoSpaceDE w:val="false"/>
      <w:jc w:val="both"/>
    </w:pPr>
    <w:rPr>
      <w:rFonts w:ascii="Courier New" w:hAnsi="Courier New" w:eastAsia="SimSun;宋体" w:cs="Courier New"/>
      <w:color w:val="000000"/>
      <w:sz w:val="20"/>
      <w:szCs w:val="20"/>
      <w:lang w:eastAsia="zh-CN"/>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1:00Z</dcterms:created>
  <dc:creator>S315-1</dc:creator>
  <dc:description/>
  <cp:keywords/>
  <dc:language>en-US</dc:language>
  <cp:lastModifiedBy>302-1s</cp:lastModifiedBy>
  <cp:lastPrinted>2016-11-01T11:26:00Z</cp:lastPrinted>
  <dcterms:modified xsi:type="dcterms:W3CDTF">2016-11-07T06:55:00Z</dcterms:modified>
  <cp:revision>20</cp:revision>
  <dc:subject/>
  <dc:title/>
</cp:coreProperties>
</file>