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sz w:val="28"/>
          <w:szCs w:val="28"/>
        </w:rPr>
        <w:t>«31» октября 2016г.                                                                         № 696-п</w:t>
      </w:r>
      <w:r>
        <w:rPr>
          <w:rFonts w:cs="Times New Roman" w:ascii="Times New Roman" w:hAnsi="Times New Roman"/>
          <w:color w:val="FFFFFF"/>
          <w:sz w:val="32"/>
          <w:szCs w:val="32"/>
        </w:rPr>
        <w:t>министрация Ермаковского</w:t>
      </w:r>
      <w:r>
        <w:rPr>
          <w:rFonts w:cs="Times New Roman" w:ascii="Times New Roman" w:hAnsi="Times New Roman"/>
          <w:color w:val="FFFFFF"/>
        </w:rPr>
        <w:t xml:space="preserve">  31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т 6 ноября 2013г. за № 746 – п  «Об утверждении Положения «Об оплате труда работников Муниципального казенного учреждения «Архив Ермаковского района»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от 29.11.2014г. № 757-п, 25.05.2015г. № 317-п, 29.02.2016г. № 114-п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35 Трудового кодекса Российской Федерации, решением Ермаковского районного Совета депутатов от 18 мая 2012г. № 21-137р «Об оплате труда работников районных муниципальных учреждений» в редакции от 30 ноября 2012 года № 28-163р; 13 сентября 2013 года № 41-224р; 23 сентября 2014 года № 54-307р, руководствуясь статьей 35 Устава Ермаковского района Красноярского края,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9" w:firstLine="72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Ермаковского района от 6 ноября 2013г. за № 746 – п  «Об утверждении Положения «Об оплате труда работников Муниципального казенного учреждения «Архив Ермаковского района»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от 29.11.2014г. № 757-п, 25.05.2015г. № 317-п, 29.02.2016г. № 114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: цифры «4.5.6» заменить цифрами «4.5.4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Ермаковского района от 6 ноября 2013г. за № 746 – п  «Об утверждении Положения «Об оплате труда работников Муниципального казенного учреждения «Архив Ермаковского района»»  Приложения  №1; №2; №3  к Положению об оплате труда МКУ «Архив Ермаковского района» изложить в редакции соответственно  согласно при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1, №2, 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4.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1.2017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района</w:t>
        <w:tab/>
        <w:t xml:space="preserve">                                                 Ю.В. Сарлин</w:t>
      </w:r>
      <w:r>
        <w:br w:type="page"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«Архив Ермак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Par149"/>
      <w:bookmarkEnd w:id="0"/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по квалификационным уровн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валификационных групп долж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7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мальные размеры окладов (должностных окладов) работников по должностям, не вошедшим в профессиональные квалификационные группы:</w:t>
      </w:r>
    </w:p>
    <w:tbl>
      <w:tblPr>
        <w:tblW w:w="9630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5899"/>
        <w:gridCol w:w="3731"/>
      </w:tblGrid>
      <w:tr>
        <w:trPr/>
        <w:tc>
          <w:tcPr>
            <w:tcW w:w="5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789"/>
      </w:tblGrid>
      <w:tr>
        <w:trPr/>
        <w:tc>
          <w:tcPr>
            <w:tcW w:w="57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рхив Ермак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по квалификационным уровн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валификационных групп общеотрасл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уководителей, специали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учрежд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Общеотраслевые должности служащих  первого уров</w:t>
      </w:r>
      <w:r>
        <w:rPr/>
        <w:t>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7,00  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Общеотраслевые должности служащих  второго уров</w:t>
      </w:r>
      <w:r>
        <w:rPr/>
        <w:t>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Общеотраслевые должности служащих  третьего уров</w:t>
      </w:r>
      <w:r>
        <w:rPr/>
        <w:t>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1,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,00</w:t>
            </w:r>
          </w:p>
        </w:tc>
      </w:tr>
    </w:tbl>
    <w:p>
      <w:pPr>
        <w:pStyle w:val="Style15"/>
        <w:rPr/>
      </w:pPr>
      <w:r>
        <w:rPr/>
        <w:t>Профессиональная квалификационная группа «Общеотраслевые должности служащих  четвертого уровня»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13"/>
      </w:tblGrid>
      <w:tr>
        <w:trPr>
          <w:trHeight w:val="28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14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,00</w:t>
            </w:r>
          </w:p>
        </w:tc>
      </w:tr>
      <w:tr>
        <w:trPr>
          <w:trHeight w:val="51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,00</w:t>
            </w:r>
          </w:p>
        </w:tc>
      </w:tr>
      <w:tr>
        <w:trPr>
          <w:trHeight w:val="14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7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789"/>
      </w:tblGrid>
      <w:tr>
        <w:trPr/>
        <w:tc>
          <w:tcPr>
            <w:tcW w:w="57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рхив Ермак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общеотраслевых профессий рабочих учреждени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463"/>
      </w:tblGrid>
      <w:tr>
        <w:trPr>
          <w:trHeight w:val="93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0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00</w:t>
            </w:r>
          </w:p>
        </w:tc>
      </w:tr>
      <w:tr>
        <w:trPr>
          <w:trHeight w:val="32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72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7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1">
    <w:name w:val=" Знак Знак1"/>
    <w:basedOn w:val="Style12"/>
    <w:qFormat/>
    <w:rPr>
      <w:b/>
      <w:bCs/>
      <w:sz w:val="27"/>
      <w:szCs w:val="27"/>
    </w:rPr>
  </w:style>
  <w:style w:type="character" w:styleId="Style14">
    <w:name w:val=" Знак Знак"/>
    <w:basedOn w:val="Style12"/>
    <w:qFormat/>
    <w:rPr>
      <w:b/>
      <w:bCs/>
      <w:sz w:val="24"/>
      <w:szCs w:val="24"/>
    </w:rPr>
  </w:style>
  <w:style w:type="character" w:styleId="S9">
    <w:name w:val="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8:00Z</dcterms:created>
  <dc:creator>Архив</dc:creator>
  <dc:description/>
  <cp:keywords/>
  <dc:language>en-US</dc:language>
  <cp:lastModifiedBy>302-1s</cp:lastModifiedBy>
  <cp:lastPrinted>2016-11-02T16:12:00Z</cp:lastPrinted>
  <dcterms:modified xsi:type="dcterms:W3CDTF">2016-11-03T01:42:00Z</dcterms:modified>
  <cp:revision>20</cp:revision>
  <dc:subject/>
  <dc:title/>
</cp:coreProperties>
</file>