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октября 2016г.                          </w:t>
        <w:tab/>
        <w:tab/>
        <w:t xml:space="preserve">      </w:t>
        <w:tab/>
        <w:t xml:space="preserve">                      № 66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Ерма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 период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и охраны жизни людей на водных объектах, расположенных на территории Ермаковского района, в соответствии с федеральными законами от 21.12.1994г.  № 68-ФЗ «О защите населения и территорий от чрезвычайных ситуаций природного и техногенного характера», в соответствии со ст.27 Водного кодекса Российской Федерации от 03.06.2006г. № 74-ФЗ, Закона «Об общих принципах организации местного самоуправления в РФ» № 131-ФЗ от 06.10.2003г., Постановлением администрации Красноярского края от 21.04.2008г. № 189-п «Об утверждении правил охраны жизни людей на водных объектах в Красноярском крае», Постановлением администрации Красноярского края от 31.03.2008г. № 142-п «Об утверждении правил пользования водными объектами для плавания на маломерных судах в Красноярском крае», на основании Устава района ПОСТАНОВЛЯЮ: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Утвердить План мероприятий по охране жизни и здоровья людей на  водных объектах Ермаковского района в зимний период 2016-2017 г.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</w:rPr>
        <w:t xml:space="preserve"> Главам сельских советов</w:t>
      </w:r>
      <w:r>
        <w:rPr>
          <w:sz w:val="28"/>
          <w:szCs w:val="28"/>
        </w:rPr>
        <w:t xml:space="preserve"> определить потенциально опасные водные объекты Ермаковского района в зимнее время (места массового подледного лова и места проведения культурно-массовых, спортивных мероприятий) и до 11.11.2016г. данную информацию представить в отдел ГО, ЧС и МР Ермаковского район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екомендовать главам сельских советов: </w:t>
      </w:r>
    </w:p>
    <w:p>
      <w:pPr>
        <w:pStyle w:val="Normal"/>
        <w:jc w:val="both"/>
        <w:rPr/>
      </w:pPr>
      <w:r>
        <w:rPr>
          <w:sz w:val="28"/>
        </w:rPr>
        <w:t>- проанализировать ситуацию прошлых лет, заблаговременно принять нормативные акты для формирования перечня мест оборудованных ледовых переправ, пеших переходов и мест разрешенного выхода рыбаков на лед для подледного лова рыбы;</w:t>
      </w:r>
    </w:p>
    <w:p>
      <w:pPr>
        <w:pStyle w:val="Normal"/>
        <w:jc w:val="both"/>
        <w:rPr/>
      </w:pPr>
      <w:r>
        <w:rPr>
          <w:sz w:val="28"/>
        </w:rPr>
        <w:t>- провести оборудование ледовых переправ и мест пеших переходов по льду с определением организации ответственной за эксплуат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местах ледовых переправ, пеших переходов и разрешенного выхода рыбаков на лед организовать осуществление постоянного контроля толщины ль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местах необорудованных ледовых переправ и несанкционированного выхода на лед обеспечить установку стандартных информационных аншлагов о запрете выхода (выезда) на лед, совместно с ОП МО МВД России «Шушенский», ГИМС МЧС России и иных организаций, в чье ведение входит решение вопросов обеспечения безопасности населения на водных объектах организовать, патрулирование данных мест;</w:t>
      </w:r>
    </w:p>
    <w:p>
      <w:pPr>
        <w:pStyle w:val="Normal"/>
        <w:jc w:val="both"/>
        <w:rPr/>
      </w:pPr>
      <w:r>
        <w:rPr>
          <w:sz w:val="28"/>
        </w:rPr>
        <w:t>- организовать информирование населения через СМИ о местах ограничения выхода (выезда) на лед и соблюдения необходимых мер безопасности на водных объектах в зимний период;</w:t>
      </w:r>
    </w:p>
    <w:p>
      <w:pPr>
        <w:pStyle w:val="Normal"/>
        <w:jc w:val="both"/>
        <w:rPr/>
      </w:pPr>
      <w:r>
        <w:rPr>
          <w:sz w:val="28"/>
        </w:rPr>
        <w:t xml:space="preserve">- разработать и утвердить «План мероприятий по охране жизни и здоровья людей на водных объектах на территории сельсовета в </w:t>
      </w:r>
      <w:r>
        <w:rPr>
          <w:sz w:val="28"/>
          <w:szCs w:val="28"/>
        </w:rPr>
        <w:t>зимний период 2016-2017 г.г.»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проведение мероприятий с массовым пребыванием людей на льду согласовывать с представителями </w:t>
      </w:r>
      <w:r>
        <w:rPr>
          <w:sz w:val="28"/>
          <w:szCs w:val="28"/>
        </w:rPr>
        <w:t>ГИМС МЧС России</w:t>
      </w:r>
      <w:r>
        <w:rPr>
          <w:sz w:val="28"/>
        </w:rPr>
        <w:t>,</w:t>
      </w:r>
      <w:r>
        <w:rPr>
          <w:sz w:val="28"/>
          <w:szCs w:val="28"/>
        </w:rPr>
        <w:t xml:space="preserve"> с одновременным представлением информации в Шушенскую спасательную станцию КГКУ «Спасатель» и администрацию Ерма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1.11.2016 года представить в отдел ГО, ЧС и МР администрации Ермаковского района информацию о планируемых к эксплуатации в зимний период 2016-2017 г.г. ледовых переправа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Рекомендовать начальнику ОП МО МВД России «Шушенский» М. А. Пумбрасову обеспечить участие сотрудников отдела в совместном патрулировании мест массового выхода людей на лед </w:t>
      </w:r>
      <w:r>
        <w:rPr>
          <w:sz w:val="28"/>
        </w:rPr>
        <w:t xml:space="preserve">в </w:t>
      </w:r>
      <w:r>
        <w:rPr>
          <w:sz w:val="28"/>
          <w:szCs w:val="28"/>
        </w:rPr>
        <w:t>зимний период 2016-2017 г.г.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 </w:t>
      </w:r>
      <w:r>
        <w:rPr>
          <w:color w:val="000000"/>
          <w:spacing w:val="-5"/>
          <w:sz w:val="28"/>
          <w:szCs w:val="28"/>
        </w:rPr>
        <w:t xml:space="preserve">начальнику Шушенской спасательной станции филиала КГКУ «Спасатель» А.С. Вересовому   </w:t>
      </w:r>
      <w:r>
        <w:rPr>
          <w:sz w:val="28"/>
          <w:szCs w:val="28"/>
        </w:rPr>
        <w:t xml:space="preserve">обеспечить участие сотрудников станции в совместном патрулировании мест массового выхода людей на лед </w:t>
      </w:r>
      <w:r>
        <w:rPr>
          <w:sz w:val="28"/>
        </w:rPr>
        <w:t xml:space="preserve">в </w:t>
      </w:r>
      <w:r>
        <w:rPr>
          <w:sz w:val="28"/>
          <w:szCs w:val="28"/>
        </w:rPr>
        <w:t>зимний период 2016-2017 г.г. в Ермаковском район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данного постановления оставляю за собо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публикования(обнародова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Ермаковского  района                                                        Ю. В. Сар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25.10.2016 г. № 665-п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хране здоровья и жизни людей на водных объектах Ермаковского района в зимний период 2016-2017 г.г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44"/>
        <w:gridCol w:w="1781"/>
        <w:gridCol w:w="217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ях комиссии по чрезвычайным ситуациям и обеспечению пожарной безопасности Ермаковского района вопросов состояния охраны жизни людей на водных объектах в зимний период 2016-2017 г.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 и ПБ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«Плана мероприятий по охране жизни и здоровья людей на водных объектах на территории сельсовета в зимний период 2016-2017 г.г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0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утвержденных планов направить в отдел ГО,ЧС и МР администрации райо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1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андартных информационных аншлагов, о запрете выхода (выезда) на лед и постоянное ее обнов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11.20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нформационных листовок, памяток, рекомендаций по обеспечению безопасности людей на воде в зимни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культурно-массовых мероприятий у водных объектов заблаговременно информировать об их проведении органы внутренних дел,  ГИМС, филиал КГКУ «Спасате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оказанию первой медицинской помощи потерпевши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 «Ермаковская ЦРБ»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учащихся школ соблюдению необходимых мер безопасности на водных объектах в зимни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, ГИМС, </w:t>
            </w:r>
            <w:r>
              <w:rPr>
                <w:color w:val="000000"/>
                <w:spacing w:val="-5"/>
                <w:sz w:val="22"/>
                <w:szCs w:val="22"/>
              </w:rPr>
              <w:t>Шушенская спасательная станция филиала КГКУ «Спасатель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ета и анализ несчастных случаев, произошедших на вод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,ЧС и МР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меченным (*) исполнителям рекомендуется выполнение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ГО, ЧС и МР</w:t>
      </w:r>
    </w:p>
    <w:p>
      <w:pPr>
        <w:pStyle w:val="Normal"/>
        <w:rPr/>
      </w:pPr>
      <w:r>
        <w:rPr>
          <w:sz w:val="24"/>
          <w:szCs w:val="24"/>
        </w:rPr>
        <w:t xml:space="preserve">Ермаковского района                </w:t>
        <w:tab/>
        <w:t xml:space="preserve">                                                                     Г. В. Лапин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4:00Z</dcterms:created>
  <dc:creator>Серова Л.А.</dc:creator>
  <dc:description/>
  <cp:keywords/>
  <dc:language>en-US</dc:language>
  <cp:lastModifiedBy>302-1s</cp:lastModifiedBy>
  <cp:lastPrinted>2016-10-25T12:00:00Z</cp:lastPrinted>
  <dcterms:modified xsi:type="dcterms:W3CDTF">2016-10-25T05:15:00Z</dcterms:modified>
  <cp:revision>65</cp:revision>
  <dc:subject/>
  <dc:title/>
</cp:coreProperties>
</file>