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17» октября 2016 г.                                                              № 647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40970</wp:posOffset>
                </wp:positionV>
                <wp:extent cx="614362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50" w:after="15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действий по ликвидации последствий аварийных ситуаций на объектах коммунальной инфраструктуры Ермаковского района, а так ж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организаций, а так же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47.75pt;mso-wrap-distance-left:9.05pt;mso-wrap-distance-right:9.05pt;mso-wrap-distance-top:0pt;mso-wrap-distance-bottom:0pt;margin-top:11.1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50" w:after="150"/>
                        <w:jc w:val="both"/>
                        <w:rPr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б утверждении Плана действий по ликвидации последствий аварийных ситуаций на объектах коммунальной инфраструктуры Ермаковского района, а так ж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организаций, а так же органов местного само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Ф», статьей 34 Устава Ермаковского района,  в целях ликвидации аварийных ситуаций на территории поселений Ермаковского района, совершенствования системы информирования населения Ермаковского района, ПОСТАНОВЛЯЮ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План действий по ликвидации последствий аварийных ситуаций на объектах </w:t>
      </w:r>
      <w:r>
        <w:rPr>
          <w:sz w:val="28"/>
          <w:szCs w:val="28"/>
          <w:lang w:eastAsia="ru-RU"/>
        </w:rPr>
        <w:t>коммунальной инфраструктуры Ермаковского района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lang w:eastAsia="ru-RU"/>
        </w:rPr>
        <w:t xml:space="preserve"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организаций, а так же органов местного самоуправления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3.   Контроль над исполнением настоящего постановления оставляю за собой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  Настоящее Постановление вступает в силу со дня официального опубликования (обнародования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 главы района                                                                         Ю. В. Сарли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-92710</wp:posOffset>
                </wp:positionV>
                <wp:extent cx="245745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мак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2016г. №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5.25pt;mso-wrap-distance-left:9.05pt;mso-wrap-distance-right:9.05pt;mso-wrap-distance-top:0pt;mso-wrap-distance-bottom:0pt;margin-top:-7.3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 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рмак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2016г. 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План действий по ликвидации последствий аварийных ситуаций на объектах </w:t>
      </w:r>
      <w:r>
        <w:rPr>
          <w:b/>
          <w:sz w:val="26"/>
          <w:szCs w:val="26"/>
          <w:lang w:eastAsia="ru-RU"/>
        </w:rPr>
        <w:t>коммунальной инфраструктуры Ермаков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лан ликвидации аварийной ситуации составляется в целях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бесперебойного удовлетворения  потребностей  населения при ликвидации аварийной ситуации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b/>
          <w:bCs/>
          <w:color w:val="000000"/>
          <w:sz w:val="26"/>
          <w:szCs w:val="26"/>
          <w:lang w:eastAsia="ru-RU"/>
        </w:rPr>
        <w:t>Возможная обстановка при стихийных бедствиях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1.   Ураганы, смерчи, бури, сильные ветры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2.   Сильные морозы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3.   Сильные снегопады и метели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4.   Обледенение и гололед 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При гололедных отложениях толщиной 50 мм и более возможны порывы линий связи и электро</w:t>
        <w:softHyphen/>
        <w:t>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иды аварийных ситуаций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- </w:t>
      </w:r>
      <w:r>
        <w:rPr>
          <w:b/>
          <w:bCs/>
          <w:color w:val="000000"/>
          <w:sz w:val="26"/>
          <w:szCs w:val="26"/>
          <w:lang w:eastAsia="ru-RU"/>
        </w:rPr>
        <w:t>локальные - </w:t>
      </w:r>
      <w:r>
        <w:rPr>
          <w:color w:val="000000"/>
          <w:sz w:val="26"/>
          <w:szCs w:val="26"/>
          <w:lang w:eastAsia="ru-RU"/>
        </w:rPr>
        <w:t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ситуаций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При необходимости, руководителем работ (организации), могут привлекаться (профессиональные аварийно-спасательные формирования (службы)) 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- </w:t>
      </w:r>
      <w:r>
        <w:rPr>
          <w:b/>
          <w:bCs/>
          <w:color w:val="000000"/>
          <w:sz w:val="26"/>
          <w:szCs w:val="26"/>
          <w:lang w:eastAsia="ru-RU"/>
        </w:rPr>
        <w:t>муниципальные -</w:t>
      </w:r>
      <w:r>
        <w:rPr>
          <w:color w:val="000000"/>
          <w:sz w:val="26"/>
          <w:szCs w:val="26"/>
          <w:lang w:eastAsia="ru-RU"/>
        </w:rPr>
        <w:t> для работ по их ликвидации, кроме вышеперечисленных сил и средств, могут привлекаться профессиональные аварийно-спасательные формирования краевых служб. 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Этапы организации работ по локализации и ликвидации последствий аварийных ситуаций объектах коммунальной инфраструктуры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ервый этап</w:t>
      </w:r>
      <w:r>
        <w:rPr>
          <w:color w:val="000000"/>
          <w:sz w:val="26"/>
          <w:szCs w:val="26"/>
          <w:lang w:eastAsia="ru-RU"/>
        </w:rPr>
        <w:t> 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000000"/>
          <w:sz w:val="26"/>
          <w:szCs w:val="26"/>
          <w:lang w:eastAsia="ru-RU"/>
        </w:rPr>
        <w:t>второй этап</w:t>
      </w:r>
      <w:r>
        <w:rPr>
          <w:color w:val="000000"/>
          <w:sz w:val="26"/>
          <w:szCs w:val="26"/>
          <w:lang w:eastAsia="ru-RU"/>
        </w:rPr>
        <w:t> – принятие решения о вводе режима аварийной ситуации и оперативное планирование действий;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000000"/>
          <w:sz w:val="26"/>
          <w:szCs w:val="26"/>
          <w:lang w:eastAsia="ru-RU"/>
        </w:rPr>
        <w:t>третий этап</w:t>
      </w:r>
      <w:r>
        <w:rPr>
          <w:color w:val="000000"/>
          <w:sz w:val="26"/>
          <w:szCs w:val="26"/>
          <w:lang w:eastAsia="ru-RU"/>
        </w:rPr>
        <w:t> 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На первом этапе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Дежурная смена и/или аварийно-спасательные формирования организаций</w:t>
      </w: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коммунального комплекса:   немедленно приступают к локализации и ликвидации аварийной  ситуации (проводится разведка, определяются работы) и оказанию помощи пострадавшим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1.1.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Собирается первичная информация и передаётся, в соответствии с инструкциями (алгоритмами действий по видам аварийных ситуаций) в ЕДДС Ермаковского района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3.Проводится сбор Комиссии по Чрезвычайным Ситуациям Ермаковского района (КЧС), производится оценка сложившейся обстановки с момента аварии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Определяются основные направления и задачи предстоящих действий по ликвидации аварий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Членами комиссии ставятся задачи руководителям аварийно-восстановительных служб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6.Организуется круглосуточное оперативное дежурство и связь с подчиненными, взаимодействующими органами управления  и ЕДДС Ермаковского района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На втором этапе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1.Проводится уточнение характера и</w:t>
      </w: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масштабов аварийной ситуации, сложившейся обстановки и прогнозирование ее развития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Определяется достаточность привлекаемых к ликвидации аварии сил и средств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На третьем этапе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Первый заместитель главы администрации Ермаковского района готовит отчет о проведенных работах и представляет его главе Ермаковского района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ле ликвидации аварийной ситуации готовятся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ешение об отмене режима аварийной ситуации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и техногенной - акт установления причин аварийной ситуации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окументы на возмещение ущерба.</w:t>
      </w:r>
    </w:p>
    <w:p>
      <w:pPr>
        <w:pStyle w:val="Normal"/>
        <w:shd w:fill="FFFFFF" w:val="clear"/>
        <w:spacing w:before="150" w:after="15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Для организации работы управления взаимодействующих органов управления создаются оперативные группы (штабы).</w:t>
      </w:r>
    </w:p>
    <w:p>
      <w:pPr>
        <w:pStyle w:val="Normal"/>
        <w:shd w:fill="FFFFFF" w:val="clear"/>
        <w:spacing w:before="15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став оперативной группы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уководитель оперативной группы</w:t>
      </w:r>
      <w:r>
        <w:rPr>
          <w:color w:val="000000"/>
          <w:sz w:val="26"/>
          <w:szCs w:val="26"/>
          <w:lang w:eastAsia="ru-RU"/>
        </w:rPr>
        <w:t> – руководители ресурсоснабжающих организаций (в зависимости от сферы (электро – водо -  теплоснабжения), на которой произошла авария)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/>
      </w:pPr>
      <w:r>
        <w:rPr>
          <w:i/>
          <w:iCs/>
          <w:color w:val="000000"/>
          <w:sz w:val="26"/>
          <w:szCs w:val="26"/>
          <w:lang w:eastAsia="ru-RU"/>
        </w:rPr>
        <w:t>Заместитель руководителя оперативной группы</w:t>
      </w:r>
      <w:r>
        <w:rPr>
          <w:color w:val="000000"/>
          <w:sz w:val="26"/>
          <w:szCs w:val="26"/>
          <w:lang w:eastAsia="ru-RU"/>
        </w:rPr>
        <w:t> – начальник аварийно-спасательного формирования  в зависимости от сферы (электро – , водо - , теплоснабжения), на которой произошла авария)</w:t>
      </w:r>
    </w:p>
    <w:p>
      <w:pPr>
        <w:pStyle w:val="Normal"/>
        <w:shd w:fill="FFFFFF" w:val="clear"/>
        <w:spacing w:before="150" w:after="150"/>
        <w:rPr/>
      </w:pPr>
      <w:r>
        <w:rPr>
          <w:i/>
          <w:iCs/>
          <w:color w:val="000000"/>
          <w:sz w:val="26"/>
          <w:szCs w:val="26"/>
          <w:lang w:eastAsia="ru-RU"/>
        </w:rPr>
        <w:t>Члены группы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остав аварийно-спасательного формирования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ачальник объекта, на котором произошла авария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ополнительные силы и средства поселений Ермаковского района, на территории которых произошла авария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-321310</wp:posOffset>
                </wp:positionV>
                <wp:extent cx="2457450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мак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2016г. №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5.25pt;mso-wrap-distance-left:9.05pt;mso-wrap-distance-right:9.05pt;mso-wrap-distance-top:0pt;mso-wrap-distance-bottom:0pt;margin-top:-25.3pt;mso-position-vertical-relative:text;margin-left:3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 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рмак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2016г. 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организаций, а так же органов местного самоуправл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6"/>
          <w:szCs w:val="26"/>
          <w:lang w:eastAsia="ru-RU"/>
        </w:rPr>
        <w:t>1.  Оперативная группа по прибытию в район аварии самостоятельно принимает решения: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 проведении эвакуационных мероприятий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 ограничении доступа людей в зону аварии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6"/>
          <w:szCs w:val="26"/>
          <w:lang w:eastAsia="ru-RU"/>
        </w:rPr>
        <w:t>1.1 готовит доклады для КЧС о:</w:t>
      </w:r>
    </w:p>
    <w:p>
      <w:pPr>
        <w:pStyle w:val="Normal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илах и средствах, задействованных для ликвидации аварийной ситуации:</w:t>
      </w:r>
    </w:p>
    <w:p>
      <w:pPr>
        <w:pStyle w:val="Normal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мерах по защите населения и территорий;</w:t>
      </w:r>
    </w:p>
    <w:p>
      <w:pPr>
        <w:pStyle w:val="Normal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ведении аварийно-спасательных и других неотложных работ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6"/>
          <w:szCs w:val="26"/>
          <w:lang w:eastAsia="ru-RU"/>
        </w:rPr>
        <w:t>2. Комиссия по чрезвычайным ситуациям Ермаковского района осуществляет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6"/>
          <w:szCs w:val="26"/>
          <w:lang w:eastAsia="ru-RU"/>
        </w:rPr>
        <w:t>2.1 По согласованию  с органами местного самоуправления и организациями, на территориях которых возникла авария, устанавливает границы аварии, порядок и особенности действий по ее локализации, а также принимает решения на проведение аварийно-спасательных и других неотложных работ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6"/>
          <w:szCs w:val="26"/>
          <w:lang w:eastAsia="ru-RU"/>
        </w:rPr>
        <w:t>Решения КЧС 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spacing w:before="150" w:after="1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рядок действий при аварийном отключении коммунально-технических систем жизнеобеспечения населения отражен в таблице №2</w:t>
      </w:r>
    </w:p>
    <w:p>
      <w:pPr>
        <w:pStyle w:val="Normal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беспечение готовности к действиям по локализации и ликвидации последствий аварии организациями электро – водо – газо -  теплоснабжения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1. В случае возникновения аварийной ситуации организации электро – водо –  теплоснабжения обязаны: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 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2. Силы и средства для ликвидации аварий на объектах электро – водо – газо -  теплоснабже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6"/>
          <w:szCs w:val="26"/>
          <w:lang w:eastAsia="ru-RU"/>
        </w:rPr>
        <w:t>При возникновении  аварийных ситуаций ресурсоснабжающими организациями (электро – водо– теплоснабжения) созданы штатные аварийно-восстановительные формирования (таблица №1)</w:t>
      </w:r>
    </w:p>
    <w:p>
      <w:pPr>
        <w:pStyle w:val="Normal"/>
        <w:shd w:fill="FFFFFF" w:val="clear"/>
        <w:spacing w:before="150" w:after="150"/>
        <w:jc w:val="right"/>
        <w:rPr/>
      </w:pPr>
      <w:r>
        <w:rPr/>
        <w:t>Таблица№1*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935"/>
        <w:gridCol w:w="1425"/>
        <w:gridCol w:w="1380"/>
        <w:gridCol w:w="1245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рганизации (адрес, тел.)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лы и средства ресурсоснабжающих организац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игады (кол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овек (кол.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 Техник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Ермаковский РЭС, с.Ермаковское, ул.Курнатовского, 121А, 8 (39138) 2-11-4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Тепловик-2» с. Ермаковское, ул. Ленина, 82 к. а, 8(39138)2-40-4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Топаз» с. Ермаковское ул. Боровая 8а, 8(39138)2-19-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Теплосеть» (котельные с. Верхнеусинское, пос. Танзыбе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39138) 2-11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Квант» с. Ермаковское ул. Боровая 8а, 8(39138) 2-42-2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Таблица №2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484"/>
        <w:gridCol w:w="2213"/>
        <w:gridCol w:w="2358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медленно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журно-диспетчерские службы района, руководители объектов 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э</w:t>
            </w:r>
            <w:r>
              <w:rPr>
                <w:color w:val="000000"/>
                <w:sz w:val="26"/>
                <w:szCs w:val="26"/>
                <w:lang w:eastAsia="ru-RU"/>
              </w:rPr>
              <w:t>лектро – водо –, теплоснабж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верка работоспособности автономных источников питания 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бесперебойной подачи тепла в жилые кварталы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0ч. 30 мин.- 01.ч.00 мин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ийно-восстановительные формирования ресурсоснабжающих организаций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 поступлении сигнала в ЕДДС Ермаковского района об аварии на коммунальных системах жизнеобеспечения: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ведение информации до председателя КЧС и его заместител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ч.30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перативный дежурный ЕДДС Ермаковского района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муниципальных образований района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ч.00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ЧС и Оперативная группы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,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работы оперативной группы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ч. 30 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ействование сил и средств Ермаковского района для предупреждения возможных аварий </w:t>
              <w:br/>
              <w:t>на объектах очистных сооружений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ч. 30 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решению рабочей группы и первого заместителя Главы администрации Ермаковского райо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2ч. 00 мин - </w:t>
              <w:br/>
              <w:t>-3 час.00мин)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ч.00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еративная групп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ч. 00 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ч. 00 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ы сельских поселений на чьей территории произошло оперативное событ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ч.00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, рабочей и  КЧ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сбора и обобщения информации: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 состоянии безопасности объектов жизнеобеспечения сельских поселений;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ез каждые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час (в течении первых суток)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часа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 в последующие сутки)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еративный дежурный ЕДДС Ермаковского района и оперативная групп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ходе ликвидации аварии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ч 00 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 полиции межмуниципального отдела МВД России «Шушенский»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ведение информации до  КЧС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3ч.00 мин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решению  КЧС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Ермаковского района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2:00Z</dcterms:created>
  <dc:creator>*</dc:creator>
  <dc:description/>
  <cp:keywords/>
  <dc:language>en-US</dc:language>
  <cp:lastModifiedBy>S304</cp:lastModifiedBy>
  <cp:lastPrinted>2016-10-17T13:17:00Z</cp:lastPrinted>
  <dcterms:modified xsi:type="dcterms:W3CDTF">2016-10-17T08:28:00Z</dcterms:modified>
  <cp:revision>28</cp:revision>
  <dc:subject/>
  <dc:title> </dc:title>
</cp:coreProperties>
</file>