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4" w:leader="none"/>
        </w:tabs>
        <w:jc w:val="center"/>
        <w:rPr>
          <w:sz w:val="32"/>
        </w:rPr>
      </w:pPr>
      <w:r>
        <w:rPr>
          <w:sz w:val="32"/>
        </w:rPr>
        <w:t>Администрация Ермаковского района</w:t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sz w:val="28"/>
        </w:rPr>
      </w:pPr>
      <w:r>
        <w:rPr>
          <w:sz w:val="28"/>
        </w:rPr>
        <w:t>«03» октября 2016г.             с. Ермаковское              № 61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е стоимости одного квадратного метра</w:t>
      </w:r>
    </w:p>
    <w:p>
      <w:pPr>
        <w:pStyle w:val="Normal"/>
        <w:rPr/>
      </w:pPr>
      <w:r>
        <w:rPr>
          <w:sz w:val="28"/>
          <w:szCs w:val="28"/>
        </w:rPr>
        <w:t xml:space="preserve">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а размера социальных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 целях реализации подпрограммы «Обеспечение жильем молодых семей в Ермаковском районе» в рамках муниципальной программы «Молодежь Ермаковского района в XXI веке» утвержденной постановлением администрации Ермаковского района от 24.10.2013 г. № 699-п «Об утверждении муниципальной программы  «Молодежь Ермаковского района в XXI веке», в соответствии с Приказом Федерального агентства по строительству и жилищно-коммунальному хозяйству от 18.07.2013 № 269/ГС, администрация Ерма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рму стоимости одного квадратного метра общей площади жилья по Ермаковскому району для расчета размера социальных выплат участникам подпрограммы «Обеспечение жильем молодых семей в Ермаковском районе» на 2 полугодие 2016 года в размере  30 000 рублей за 1 кв. 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Ермаковского  района по оперативному управлению — Ю.В. Сарлин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 (обнародования) и применяется к правоотношениям, возникшим с 01.07.2016 года.</w:t>
      </w:r>
    </w:p>
    <w:p>
      <w:pPr>
        <w:pStyle w:val="TextBody"/>
        <w:ind w:left="0" w:right="-14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</w:t>
        <w:tab/>
        <w:tab/>
        <w:tab/>
        <w:t xml:space="preserve"> М.А. Виговский</w:t>
      </w:r>
    </w:p>
    <w:sectPr>
      <w:type w:val="nextPage"/>
      <w:pgSz w:w="11906" w:h="16838"/>
      <w:pgMar w:left="162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3:00Z</dcterms:created>
  <dc:creator>Валя</dc:creator>
  <dc:description/>
  <cp:keywords/>
  <dc:language>en-US</dc:language>
  <cp:lastModifiedBy>302-1s</cp:lastModifiedBy>
  <cp:lastPrinted>2016-09-23T14:12:00Z</cp:lastPrinted>
  <dcterms:modified xsi:type="dcterms:W3CDTF">2016-10-03T05:49:00Z</dcterms:modified>
  <cp:revision>12</cp:revision>
  <dc:subject/>
  <dc:title>ПОСТАНОВЛЕНИЕ</dc:title>
</cp:coreProperties>
</file>