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3» сентября  2016г.                                                                  №  596-п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обсуждению проекта правил землепользования и застройки Мигн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необходимостью утверждения проекта правил землепользования и застройки Мигнинского сельсовета, в соответствии сост. 24 Градостроительного кодекса РФ, ст. 15 и 44 Устава Ермаковского района,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Назначить публичные слушания по обсуждению проекта правил землепользования и застройки Мигнинского сельсовета на 10-00 часов 28.11.2016г. в актовом зале здания сельского дома культуры по адресу: Красноярский край, Ермаковский район, с. Мигна, ул. Щетинкина, 59 и д. Вознесенка Ермаковского района Красноярского края в 11 часов 20 минут 28.11.2016г. на площади ул. Трактовая.</w:t>
      </w:r>
    </w:p>
    <w:p>
      <w:pPr>
        <w:pStyle w:val="Normal"/>
        <w:tabs>
          <w:tab w:val="clear" w:pos="708"/>
          <w:tab w:val="left" w:pos="396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2. Организацию проведения публичных слушаний возложить на начальника отдела архитектуры, строительства и коммунального хозяйства администрации Ермаковского района.</w:t>
      </w:r>
    </w:p>
    <w:p>
      <w:pPr>
        <w:pStyle w:val="Normal"/>
        <w:tabs>
          <w:tab w:val="clear" w:pos="708"/>
          <w:tab w:val="left" w:pos="396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вести до сведения граждан, что предложения граждан по проекту правил землепользования и застройки Мигнинского сельсовета необходимо подавать в отдел архитектуры, строительства и коммунального хозяйства администрации Ермаковского района.</w:t>
      </w:r>
    </w:p>
    <w:p>
      <w:pPr>
        <w:pStyle w:val="Normal"/>
        <w:tabs>
          <w:tab w:val="clear" w:pos="708"/>
          <w:tab w:val="left" w:pos="396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рок принятия предложений граждан до 09 часов 00 минут 28.11.2016г.</w:t>
      </w:r>
    </w:p>
    <w:p>
      <w:pPr>
        <w:pStyle w:val="Normal"/>
        <w:tabs>
          <w:tab w:val="clear" w:pos="708"/>
          <w:tab w:val="left" w:pos="396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чальнику отдела архитектуры, строительства и коммунального хозяйства администрации Ермаковского района Н.В. Бабанаковой обеспечить приём, учёт и регистрацию предложений граждан по вышеуказанному проекту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Контроль за выполнением данного постановления  </w:t>
      </w:r>
      <w:r>
        <w:rPr>
          <w:sz w:val="28"/>
          <w:szCs w:val="28"/>
        </w:rPr>
        <w:t>возложить на Сарлина Ю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 Постановление вступает в силу со дня е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 района                                                                                  М.А. Вигов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13:00Z</dcterms:created>
  <dc:creator>Женя</dc:creator>
  <dc:description/>
  <cp:keywords/>
  <dc:language>en-US</dc:language>
  <cp:lastModifiedBy>302-1s</cp:lastModifiedBy>
  <cp:lastPrinted>2016-09-26T09:34:00Z</cp:lastPrinted>
  <dcterms:modified xsi:type="dcterms:W3CDTF">2016-09-30T02:23:00Z</dcterms:modified>
  <cp:revision>7</cp:revision>
  <dc:subject/>
  <dc:title>Об утверждении акта государственной</dc:title>
</cp:coreProperties>
</file>