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сентября 2016 г.                                                        № 58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ети муниципальных бюджетных образовательных организаций  Ермаковского района на 2016-2017 учебный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в Российской Федерации», руководствуясь ст. 35 Устава Ермаковского района, </w:t>
      </w:r>
      <w:r>
        <w:rPr>
          <w:rFonts w:eastAsia="BatangCh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еть муниципальных бюджетных  образовательных организаций Ермаковского района на 2016-2017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дошкольные образовательные орган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общеобразовательные орган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1"/>
        <w:gridCol w:w="1258"/>
        <w:gridCol w:w="1137"/>
        <w:gridCol w:w="1342"/>
        <w:gridCol w:w="959"/>
        <w:gridCol w:w="1275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дошко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кла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классов компле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оррекц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детей в коррекц. класс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редние общеобра-зовательные школы -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ы кратковр. пребы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общеобразовательные школы 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общеобразо-вательные  школы -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бюджетные образовательные организации дополнительного образова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65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груп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(обнародования)  и  применяется к правоотношениям, возникшим с 01 сентября 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маковского   района                                                       М.А. Виг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7:00Z</dcterms:created>
  <dc:creator>Отдел кадров</dc:creator>
  <dc:description/>
  <cp:keywords/>
  <dc:language>en-US</dc:language>
  <cp:lastModifiedBy>302-1s</cp:lastModifiedBy>
  <cp:lastPrinted>2016-09-20T09:05:00Z</cp:lastPrinted>
  <dcterms:modified xsi:type="dcterms:W3CDTF">2016-09-20T06:43:00Z</dcterms:modified>
  <cp:revision>7</cp:revision>
  <dc:subject/>
  <dc:title/>
</cp:coreProperties>
</file>