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9» августа 2016 г.                                                        № 54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55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Ермаковского района от 29.06.2016 года № 404-п «О внесении изменений в постановление  администрации Ермаковского района   от  31 октября 2013 года №724-п «Об утверждении муниципальной программы «Развитие образования Ермаковского района» (в редакции от 04.04.2014г. №225-п, от 17.04.2014г.  №274-п, от 27.06.2014г.  № 468-п, от 14.08.2014 г. №607-п, от 01.10.2014 г. №762-п, от 30.10.2014 г.  №869-п, от 04.12.2014 г. №989-п, от 09.12.2014 г. №995-п, от 26.02.2015 г №89-п, от 03.04.2015г. № 182-п, от 18.05.2015 г. №285-п, от 23.07.2015г. №468-п, от 29.09.2015 г. № 628-п, от 30.10.2015 г. № 738-п, от 20.02.2016 №105-п, от 25.03.2016 г. №157-п, от 17.05.2016 г. № 270-п).»</w:t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язи с допущенной опечаткой в постановлении администрации Ермаковского района от 29.06.2016 года № 404-п «О внесении изменений в постановление  администрации Ермаковского района   от  31 октября 2013 года №724-п «Об утверждении муниципальной программы «Развитие образования Ермаковского района» (в редакции от 04.04.2014г. №225-п, от 17.04.2014г.  №274-п, от 27.06.2014г.  № 468-п, от 14.08.2014 г. №607-п, от 01.10.2014 г. №762-п, от 30.10.2014 г.  №869-п, от 04.12.2014 г. №989-п, от 09.12.2014 г. №995-п, от 26.02.2015 г №89-п, от 03.04.2015г. № 182-п, от 18.05.2015 г. №285-п, от 23.07.2015г. №468-п, от 29.09.2015 г. № 628-п, от 30.10.2015 г. № 738-п, от 20.02.2016 №105-п, от 25.03.2016 г. №157-п, от 17.05.2016 г. № 270-п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  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1.    Внести в постановление администрации Ермаковского района от 29.06.2016 года № 404-п «О внесении изменений в постановление  администрации Ермаковского района   от  31 октября 2013 года №724-п «Об утверждении муниципальной программы «Развитие образования Ермаковского района» (в редакции от 04.04.2014г. №225-п, от 17.04.2014г.  №274-п, от 27.06.2014г.  № 468-п, от 14.08.2014 г. №607-п, от 01.10.2014 г. №762-п, от 30.10.2014 г.  №869-п, от 04.12.2014 г. №989-п, от 09.12.2014 г. №995-п, от 26.02.2015 г №89-п, от 03.04.2015г. № 182-п, от 18.05.2015 г. №285-п,  от 23.07.2015г. №468-п,  от 29.09.2015 г. № 628-п,  от 30.10.2015 г. № 738-п,  от 20.02.2016 №105-п,  от 25.03.2016 г. №157-п,   от 17.05.2016 г. № 270-п) 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ункте 1.7.  слова «Объем финансирования подпрограммы составит 101 030, 8 тыс. рублей» заменить словами «Объем финансирования подпрограммы составит 13 603,44 тыс. рублей»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7.  слова «Объем финансирования подпрограммы составит 101 030, 8 тыс. рублей, заменить словами «Объем финансирования подпрограммы составит 13 603,44 тыс. рублей»  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 Добросоцкую И.П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шим с 01.01.2016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                                 М.А.  Виговский  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14:00Z</dcterms:created>
  <dc:creator>*</dc:creator>
  <dc:description/>
  <cp:keywords/>
  <dc:language>en-US</dc:language>
  <cp:lastModifiedBy>302-1s</cp:lastModifiedBy>
  <cp:lastPrinted>2016-03-21T09:51:00Z</cp:lastPrinted>
  <dcterms:modified xsi:type="dcterms:W3CDTF">2016-08-29T03:27:00Z</dcterms:modified>
  <cp:revision>10</cp:revision>
  <dc:subject/>
  <dc:title> </dc:title>
</cp:coreProperties>
</file>