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 xml:space="preserve">                  </w:t>
      </w: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</w:t>
      </w:r>
      <w:r>
        <w:rPr/>
        <w:t>«22» августа 2016г.                                                             № 53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етод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в бюджет Ермак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color w:val="333333"/>
          <w:spacing w:val="2"/>
          <w:sz w:val="28"/>
          <w:szCs w:val="28"/>
        </w:rPr>
        <w:t xml:space="preserve">      </w:t>
      </w:r>
      <w:r>
        <w:rPr>
          <w:rStyle w:val="Applestylespan"/>
          <w:color w:val="333333"/>
          <w:spacing w:val="2"/>
          <w:sz w:val="28"/>
          <w:szCs w:val="28"/>
        </w:rPr>
        <w:t>В соответствии с частью 1 с</w:t>
      </w:r>
      <w:r>
        <w:rPr>
          <w:rStyle w:val="Applestylespan"/>
          <w:color w:val="333333"/>
          <w:sz w:val="28"/>
          <w:szCs w:val="28"/>
        </w:rPr>
        <w:t>татьи 160.1 Бюджетного кодекса Российской Федерации и пунктом 3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sz w:val="28"/>
          <w:szCs w:val="28"/>
          <w:lang w:eastAsia="ru-RU"/>
        </w:rPr>
        <w:t xml:space="preserve">,   </w:t>
      </w: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Методику прогнозирования поступлений доходов в бюджет  в части доходов, в отношении которых администрация Ермаковского района Красноярского края наделена полномочиями главного администратора доходов бюджета (Приложение №1)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оставляю за  первым заместителем главы администрации Ермаковского района по оперативному управлению Сарлиным Ю.В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uppressAutoHyphens w:val="false"/>
        <w:spacing w:lineRule="auto" w:line="228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Ермаковского района                                                       М.А. Виговский 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8"/>
        </w:rPr>
        <w:t xml:space="preserve">                                                                                  </w:t>
      </w:r>
      <w:r>
        <w:rPr>
          <w:sz w:val="22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 </w:t>
      </w:r>
      <w:r>
        <w:rPr>
          <w:sz w:val="22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8"/>
        </w:rPr>
        <w:t xml:space="preserve">                                                                                        </w:t>
      </w:r>
      <w:r>
        <w:rPr>
          <w:sz w:val="22"/>
          <w:szCs w:val="28"/>
        </w:rPr>
        <w:t>Ермак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</w:t>
      </w:r>
      <w:r>
        <w:rPr>
          <w:sz w:val="22"/>
          <w:szCs w:val="28"/>
        </w:rPr>
        <w:t>от 22.08.2016г. № 533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 доходов в бюджет в части доходов, в отношении которых администрация Ермаковского района Красноярского края наделена полномочиями главного администратора доходов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ая методика прогнозирования поступлений доходов в бюджет в части доходов, в отношении которых администрация Ермаковского района Красноярского края наделена полномочиями главного администратора доходов бюджета, (далее – Доходы бюджета) определяет основные принципы прогнозирования Доходов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реднение (расчет на основании усреднения годовых объемов доходов не менее чем за 5 лет или за весь период поступления  данного вида доходов в случае, если он не превышает 5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ходы, получаемые в виде арендной платы за земли, рассчитываются администратором доходов бюджета, и осуществляются с применением метода прямого расчета по формуле: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арендной платы за землю = (Ожидаемый объем поступлений в текущем году - Объем поступлений в связи с выбытием земель в планируемом периоде + Объем поступлений в связи с увеличением арендуемых площадей в планируемом периоде) х Коэффициент - дефлятор на планируемый период + Прогнозируемая сумма поступлений задолженности прошлы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определяется сумма арендной платы, подлежащая зачислению в планируемом периоде в районный бюджет, с применением к исчисленной общей сумме арендной платы за землю нормативов ее зачисления по уровням бюджето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ходы от сдачи в аренду имущества, осуществляются с применением метода прямого расчета и определяю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ступлений арендной платы за имущество, находящегося в муниципальной собственности = (ожидаемая сумма арендных платежей в текущем году + объем поступлений в связи с увеличением арендуемых площадей в планируемом периоде - объем поступлений в связи с выбытием имущества) х индекс - дефлятор на планируемый год + прогнозируемая сумма поступлений задолженности прошлы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огнозирование иных доходов бюджета, поступление которых не имеет постоянного характера, осуществляется с применением метода усреднения, на основании усредненных годовых объемов фактического поступления соответствующих доходов за предшествующие 5 лет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, поступающие в порядке возмещения расходов, понесенных в связи с эксплуатацией  имущества муниципальных райо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автономных учрежд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огнозирование прочих неналоговых доходов бюджетов муниципальных районов (поступление дебиторской задолженности прошлых лет) осуществляется методом прямого расчета исходя из прогнозируемого объема дебиторской задолженности по состоянию на 1 января очередного финансового года, подлежащей возврату в районный бюджет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Для исчисления безвозмездных поступлений от других бюджетов бюджетной системы Российской Федерации,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В иных случаях прогнозирование может осуществляться в соответствии с положениями, предусмотренными </w:t>
      </w:r>
      <w:hyperlink w:anchor="P3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w:anchor="P4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«Общих требований к методике прогнозирования поступлений доходов в бюджеты бюджетной системы Российской Федерации», утвержденных постановлением Правительства Российской Федерации от 23 июня 2016 года № 5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айона от __________ 2016 г. № ______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рабочей  группы   по подготовке и проведению открытого аукциона                  № 6  на заключение договора аренды муниципального казенного имущества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рлин Ю. В. – первый заместитель главы администрации Ермаковского района – руководитель рабочей группы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нцов Ф. Н. – начальник отдела земельных и имущественных отношений администрации  Ермаковского район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Зеленовская Г.З. - ведущий специалист отдела земельных и имущественных отношений администрации Ермаковского района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2016 г.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аукционной комиссии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по проведению аукциона на право  заключения договора аренды </w:t>
      </w:r>
      <w:r>
        <w:rPr>
          <w:bCs/>
          <w:color w:val="000000"/>
          <w:sz w:val="28"/>
          <w:szCs w:val="28"/>
        </w:rPr>
        <w:t xml:space="preserve">муниципального казенного имущества </w:t>
      </w:r>
    </w:p>
    <w:p>
      <w:pPr>
        <w:pStyle w:val="Normal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рлин Ю. В. -  первый заместитель Главы администрации Ермаковского района – председатель комисси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Зеленовская Г.З. - ведущий специалист отдела земельных и имущественных отношений  администрации района, секретарь комиссии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йнварт Р.К. – начальник отдела планирования и экономического развития;</w:t>
        <w:tab/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равченко Н.М. – руководитель финансового управления администрации района; 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нцов Ф. Н.  - начальник отдела земельных и имущественных отношений администрации района;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ыбакова О.А. – главный специалист по правовым вопросам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2:00Z</dcterms:created>
  <dc:creator>*</dc:creator>
  <dc:description/>
  <cp:keywords/>
  <dc:language>en-US</dc:language>
  <cp:lastModifiedBy>302-1s</cp:lastModifiedBy>
  <cp:lastPrinted>2016-08-22T15:27:00Z</cp:lastPrinted>
  <dcterms:modified xsi:type="dcterms:W3CDTF">2016-08-23T02:45:00Z</dcterms:modified>
  <cp:revision>8</cp:revision>
  <dc:subject/>
  <dc:title> </dc:title>
</cp:coreProperties>
</file>