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«01» августа 2016 г.                                                               № 47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субсидии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нсацию    части           платы </w:t>
      </w:r>
    </w:p>
    <w:p>
      <w:pPr>
        <w:pStyle w:val="Normal"/>
        <w:rPr/>
      </w:pPr>
      <w:r>
        <w:rPr>
          <w:sz w:val="28"/>
          <w:szCs w:val="28"/>
        </w:rPr>
        <w:t xml:space="preserve">граждан за коммунальные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            «ГУЖФ»              О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ий»    за    период  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.2016 по 31.12.2016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02.12.2015 № 9-3931 «О краевом бюджете на 2016 год и плановый период 2017 - 2018 годов», Законом Красноярского края от 01.12.2014г. 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(в ред. от 24.12.2015 N 9-4050),    Законом    Красноярского  края     от    01.12.2014 № 7-2835 «Об отдельных мерах по обеспечению ограничения платы граждан за коммунальные услуги» и Уставом Ермаковского района,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есурсоснабжающей организации ООО «ГУЖФ» ОП «Красноярский», исполнителю коммунальных услуг,  субсидию на компенсацию части платы граждан за коммунальные услуги за  период с 01.01.2016 по 31.12.2016г., в размере 163460 (сто шестьдесят три тысячи четыреста шестьдесят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Ю. В. Сарл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                                                                М. А. Виг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1:00Z</dcterms:created>
  <dc:creator>*</dc:creator>
  <dc:description/>
  <cp:keywords/>
  <dc:language>en-US</dc:language>
  <cp:lastModifiedBy>302-1s</cp:lastModifiedBy>
  <cp:lastPrinted>2015-12-02T15:55:00Z</cp:lastPrinted>
  <dcterms:modified xsi:type="dcterms:W3CDTF">2016-08-02T02:03:00Z</dcterms:modified>
  <cp:revision>7</cp:revision>
  <dc:subject/>
  <dc:title> </dc:title>
</cp:coreProperties>
</file>