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27» июля 2016 г.                                                               № 47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  предоставлении   субсидии 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ю     части          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за коммунальные услуг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     «Квант»   за   период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6 по 31.1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 - 2018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(в ред. от 24.12.2015 N 9-4050)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сурсоснабжающей организации ООО «Квант», исполнителю коммунальных услуг,  субсидию на компенсацию части платы граждан за коммунальные услуги за  период с 01.01.2016 по 31.12.2016г., в размере 184620 (сто восемьдесят четыре тысячи шестьсот двадцать 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М. А. Виговс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1:00Z</dcterms:created>
  <dc:creator>*</dc:creator>
  <dc:description/>
  <cp:keywords/>
  <dc:language>en-US</dc:language>
  <cp:lastModifiedBy>302-1s</cp:lastModifiedBy>
  <cp:lastPrinted>2015-12-02T15:55:00Z</cp:lastPrinted>
  <dcterms:modified xsi:type="dcterms:W3CDTF">2016-07-28T02:01:00Z</dcterms:modified>
  <cp:revision>4</cp:revision>
  <dc:subject/>
  <dc:title> </dc:title>
</cp:coreProperties>
</file>