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я Ермак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pacing w:val="40"/>
          <w:sz w:val="24"/>
          <w:szCs w:val="24"/>
          <w:lang w:eastAsia="zh-CN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«07» июня 2016 г.                                                                                               № 342-п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 внесении изменений в административный регламент администрации Ермаковского района по  предоставлению муниципальной услуги «Прием заявлений  и выдача документов о предварительном согласовании места размещения объекта на земельных участках, находящихся в не разграниченной государственной собственности и в собственности Муниципального образования Ермаковский район», утвержденного постановлением администрации Ермаковского района от 22 июня 2011 года  № 361-п</w:t>
      </w:r>
    </w:p>
    <w:p>
      <w:pPr>
        <w:pStyle w:val="Normal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руководствуясь Федеральным законом от 27.07.2010 №210-ФЗ «Об организации предоставления государственных и муниципальных услуг», постановлением Правительства Красноярского края от 14.03.2012 N 93-п (ред. от 12.08.2015) "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",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вом Ермаковского района, администрация Ермаков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1. Внести в административный регламент Администрации Ермаковского района по  предоставлению муниципальной услуги «Прием заявлений  и выдача документов о предварительном согласовании места размещения объекта на земельных участках, находящихся в не разграниченной государственной собственности и в собственности Муниципального образования Ермаковский район», утвержденного постановлением администрации Ермаковского района от 22 июня 2011 года  № 361-п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1.1. Раздел «Требования к помещениям, в которых предоставляется муниципальная услуга» вышеуказанного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«2.16. </w:t>
      </w:r>
      <w:r>
        <w:rPr>
          <w:rFonts w:cs="Arial" w:ascii="Arial" w:hAnsi="Arial"/>
          <w:sz w:val="24"/>
          <w:szCs w:val="24"/>
        </w:rPr>
        <w:t>Предоставление услуги осуществляется в специально выделенном для этих целей помещ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ое наличие справочно-информационной служб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инимальный размер площади помещения (кабинета или кабины) для индивидуального приема (на одно рабочее место) должно быть не менее </w:t>
        <w:br/>
        <w:t>12 кв.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708"/>
        <w:jc w:val="both"/>
        <w:rPr/>
      </w:pPr>
      <w:bookmarkStart w:id="0" w:name="Par0"/>
      <w:bookmarkEnd w:id="0"/>
      <w:r>
        <w:rPr>
          <w:rFonts w:cs="Arial" w:ascii="Arial" w:hAnsi="Arial"/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едоставления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местителя главы администрации района по социальным и общественно -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итическим вопросам Добросоцкую И.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   Постановление вступает в силу </w:t>
      </w:r>
      <w:r>
        <w:rPr>
          <w:rFonts w:cs="Arial" w:ascii="Arial" w:hAnsi="Arial"/>
          <w:bCs/>
          <w:sz w:val="24"/>
          <w:szCs w:val="24"/>
        </w:rPr>
        <w:t>в день, следующий за днём его официального опубликования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лава Ермаковского района </w:t>
        <w:tab/>
        <w:t xml:space="preserve">                                                            М.А. Виг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4FE0D49D2D642FD38FE516EA67F10DE5C9B431971120D4510BB6841PCY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8:00Z</dcterms:created>
  <dc:creator>Лариса</dc:creator>
  <dc:description/>
  <dc:language>en-US</dc:language>
  <cp:lastModifiedBy>S304</cp:lastModifiedBy>
  <cp:lastPrinted>2016-06-07T10:12:00Z</cp:lastPrinted>
  <dcterms:modified xsi:type="dcterms:W3CDTF">2016-07-22T03:38:00Z</dcterms:modified>
  <cp:revision>2</cp:revision>
  <dc:subject/>
  <dc:title/>
</cp:coreProperties>
</file>