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20» июля 2016 года                                                                  №  462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</w:tblGrid>
      <w:tr>
        <w:trPr>
          <w:trHeight w:val="798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утверждении о</w:t>
            </w:r>
            <w:r>
              <w:rPr>
                <w:sz w:val="28"/>
                <w:szCs w:val="28"/>
              </w:rPr>
              <w:t>бязательного перечня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</w:t>
            </w:r>
          </w:p>
          <w:p>
            <w:pPr>
              <w:pStyle w:val="Normal"/>
              <w:ind w:right="10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Во исполнение части 5  статьи 19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администрации Ермаковского района № 62-п от 10.02.2016 г. «Об утверждении Правил определения требований к закупаемым органами местного самоуправления Ермаковского района, органами администрации Ермаковского района с правом юридического лица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», постановлением администрации Ермаковского района № 63-п от 10.02.2016 г. «Об утверждении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нормативных затрат на обеспечение функций органов местного самоуправления Ермаковского района  (включая подведомственные муниципальные казенные учреждения), органов администрации Ермаковского района с правом юридического лица», 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Ермаковского района Ю.В. Сарли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 постановление в единой информационной системе в сфере закупок   и на официальном портале администрации Ермаковск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аковского района                                                        М.А. В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Ермаковского район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0.07.2016г. № 462-п</w:t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язательный перечень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5"/>
        <w:gridCol w:w="850"/>
        <w:gridCol w:w="2410"/>
        <w:gridCol w:w="2551"/>
        <w:gridCol w:w="992"/>
        <w:gridCol w:w="1560"/>
        <w:gridCol w:w="2268"/>
        <w:gridCol w:w="2126"/>
        <w:gridCol w:w="1867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, работы, услуг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в администрации Ермаковского района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 категории «руководители»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 категории «специалисты»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лжностей «высш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r>
              <w:rPr>
                <w:sz w:val="18"/>
                <w:szCs w:val="18"/>
              </w:rPr>
              <w:t>Группа должностей «главная»</w:t>
            </w:r>
            <w:bookmarkEnd w:id="0"/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ноутбуки, планшетные компьют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й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–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– 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 (или эквивал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 (или эквивален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-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а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семейства MS Windo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семейства MS Window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Планш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S (L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-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жесткого диска, 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D, H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дулей</w:t>
            </w:r>
            <w:r>
              <w:rPr>
                <w:sz w:val="18"/>
                <w:szCs w:val="18"/>
                <w:lang w:val="en-US"/>
              </w:rPr>
              <w:t xml:space="preserve"> Wi-Fi, Bluetooth, </w:t>
            </w:r>
            <w:r>
              <w:rPr>
                <w:sz w:val="18"/>
                <w:szCs w:val="18"/>
              </w:rPr>
              <w:t>поддержки</w:t>
            </w:r>
            <w:r>
              <w:rPr>
                <w:sz w:val="18"/>
                <w:szCs w:val="18"/>
                <w:lang w:val="en-US"/>
              </w:rPr>
              <w:t xml:space="preserve"> 3G (UM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, Android, 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Тип: системный блок и 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, IPS (LED)/системный блок Intel (или эквивал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, IPS (LED)/системный блок Intel (или эквивален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IPS (LED)/системный блок Intel (или эквивалент)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24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(или эквивал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(или эквивален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(или эквивалент)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8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-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- 1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D, H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D, HD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D, HDD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-R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-R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-RW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 или int видеоадаптер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семейства MS Windo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семейства MS Window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семейства MS Windows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48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11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Для принтер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/лазер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/лазерны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/лазерный</w:t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-для принтера/многофункционального устройств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 не менее 600 x 600 d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чать не менее 600 x 600 dp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чать не менее 600 x 600 dpi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хромная/цв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хромная/цвет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хромная/цветная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/А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/А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/А3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>22-25 стр./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>22-25 стр./мин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>22-25 стр./мин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оп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опц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опций</w:t>
            </w:r>
          </w:p>
        </w:tc>
      </w:tr>
      <w:tr>
        <w:trPr>
          <w:trHeight w:val="17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/25000,00</w:t>
            </w:r>
          </w:p>
        </w:tc>
      </w:tr>
      <w:tr>
        <w:trPr>
          <w:trHeight w:val="109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 искусственная кожа, возможные значения: мебельный (искусственный) мех, искусственная замша  (микрофибра), ткань, нетканые материалы</w:t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характеристик товаров, работ, услуг (в том числе предельные цены), не указанные в обязательном перечне, в соответствии с пунктом 2 Правил определяются при формировании ведомственного перечн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49:00Z</dcterms:created>
  <dc:creator>SpecTorg</dc:creator>
  <dc:description/>
  <cp:keywords/>
  <dc:language>en-US</dc:language>
  <cp:lastModifiedBy>302-1s</cp:lastModifiedBy>
  <cp:lastPrinted>2016-07-21T10:26:00Z</cp:lastPrinted>
  <dcterms:modified xsi:type="dcterms:W3CDTF">2016-07-21T02:26:00Z</dcterms:modified>
  <cp:revision>8</cp:revision>
  <dc:subject/>
  <dc:title>Об утверждении нормативных затрат на обеспечение функций администрации Ермаковского района </dc:title>
</cp:coreProperties>
</file>