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«18»  июля 2016г.                                                                                           № 457-п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ставе, </w:t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рядке разработки и утверждения схемы </w:t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мещения рекламных конструкций</w:t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территории Ермаковского района и порядке</w:t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несения в неё измен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Федеральным законом от 13 марта 2006 года N 38-ФЗ "О рекламе», постановлением Правительства Красноярского края 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находящихся в собственности Красноярского края или муниципальной собственности, и вносимых в них изменений», Уставом Ермаковского района и в целях оптимизации рекламного и информационного пространства на территории Ермаковского района ПОСТАНОВЛЯЮ: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составе, порядке разработки и утверждения схемы размещения рекламных конструкций на территории Ермаковского района и порядке внесения в неё изменений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Ермаковский вестник" и разместить на   официальном   сайте  администрации   Ермаковского района  в информационно-телекоммуникационной сети  «Интернет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первого заместителя главы администрации района Ю.В. Сарлин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4.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rPr>
          <w:szCs w:val="28"/>
          <w:lang w:val="ru-RU"/>
        </w:rPr>
      </w:pPr>
      <w:r>
        <w:rPr/>
        <w:t xml:space="preserve">Глава района     </w:t>
      </w:r>
      <w:r>
        <w:rPr>
          <w:lang w:val="ru-RU"/>
        </w:rPr>
        <w:t xml:space="preserve">                                                                     М.А. Виговск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exact" w:line="260"/>
        <w:ind w:left="5398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60"/>
        <w:ind w:left="539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рмаковского района</w:t>
      </w:r>
    </w:p>
    <w:p>
      <w:pPr>
        <w:pStyle w:val="Normal"/>
        <w:spacing w:lineRule="exact" w:line="260"/>
        <w:ind w:left="539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18.06.2016 № 4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, порядке разработки и утверждения схемы размещен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х конструкций на территории Ермаковского района и порядке внесения в неё изменений</w:t>
      </w:r>
    </w:p>
    <w:p>
      <w:pPr>
        <w:pStyle w:val="Normal"/>
        <w:autoSpaceDE w:val="false"/>
        <w:spacing w:lineRule="exact" w:line="360"/>
        <w:ind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разработано в соответствии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Федеральным законом от 13 марта 2006 года N 38-ФЗ "О рекламе», постановлением Правительства Красноярского края 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находящихся в собственности Красноярского края или муниципальной собственности, и вносимых в них изменений» , Уставом Ермаковского района  </w:t>
      </w:r>
      <w:r>
        <w:rPr>
          <w:bCs/>
          <w:sz w:val="28"/>
          <w:szCs w:val="28"/>
        </w:rPr>
        <w:t>и определяет состав, порядок разработки и утверждения схемы размещения рекламных конструкций на территории Ерма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Схема размещения рекламных конструкций (далее – Схема) является документом, определяющим места размещения рекламных конструкций, типы и  виды рекламных конструкций, установка которых допускается на данных мес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а и правил, требовани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остав схемы размещения рекламных конструкций на территории Ермак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Схема размещения рекламных конструкций содержит общую схему рекламных конструкций муниципального района (далее – Общая схема), сводную таблицу рекламных конструкций муниципального района (далее – Адресный реестр), карты размещения рекламных конструкций и пояснительную запи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Общая схема рекламных конструкций муниципального района выполняется  с использованием картографических материалов схемы территориального планирования муниципального района. На ней отображаются места размещения рекламных конструкций на территории муниципального района, типы и виды рекламных конструкций, установка которых допускается на  данных местах, а также порядковые номера мест размещения рекламных конструкций. Типы и виды рекламных конструкций обозначаются в соответствии с предусмотренными для каждого типа и вида рекламных конструкций графическими и цветовыми обозначен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Адресный реестр рекламных конструкций муниципального района выполняется на бумажном носителе в формате А4 и в электронной форме. Номер рекламной конструкции в Адресном реестре должен соответствовать номеру места размещения рекламных конструкций на Общей сх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арта размещения рекламной конструкции выполняется на каждую рекламную конструкцию в соответствии с Общей схемой и Адресным реестром на картографической основе (масштаб от 1:500 до 1:2000) на листах формата А3 или А4 с указанием наименования рекламной конструкции, номера места размещения рекламной конструкции, адреса размещения рекламной конструкции, типа и вида рекламной конструкции, площади информационных полей и технических характеристик рекламной конструк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соответствия размещения рекламной конструкции требованиям градостроительных норм и правил, требованиям безопасности на картах размещения рекламных конструкций отображаются рекламные конструкции с привязкой к месту размещения (дороги и улицы с названием и с указанием километровой разметки, точки отсчета, номера дом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ля оценки внешнего архитектурного облика сложившейся застройки к карте размещения рекламной конструкции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2 фотографии (фототаблица) с привязкой (дизайн-макетом) рекламной конструкции в масштабе, выполненные с обзором местности за 50-80 м до предполагаемого места размещения рекламной конструкции (по ходу движения и против хода движения) в случае если рекламная конструкция располагается на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1 фотография (фототаблица) с привязкой (дизайн-макетом) рекламной конструкции в масштабе, выполненные с обзором местности за 50-80 м до предполагаемого места размещения рекламной конструкции, в случае если рекламная конструкция располагается на зд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материалы должны содержать номер места размещения рекламной конструкции в соответствии со Сводной таблиц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Порядок разработки и утверждения схемы размещения рекламных конструкций на территории Ермаковского райо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Решение о разработке схемы размещения рекламных конструкций на территории Ермаковского района принимается Главой района в форме постановления Администрации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азработчиком Схемы является администрация Ермак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работка схемы размещения рекламных конструкций на территории Ермаковского района осуществляется в соответствии с требованиями </w:t>
      </w:r>
      <w:hyperlink w:anchor="Par3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5.8 статьи </w:t>
        </w:r>
      </w:hyperlink>
      <w:r>
        <w:rPr>
          <w:rFonts w:cs="Times New Roman" w:ascii="Times New Roman" w:hAnsi="Times New Roman"/>
          <w:sz w:val="28"/>
          <w:szCs w:val="28"/>
        </w:rPr>
        <w:t>19 Федерального закона от 13 марта 2006 года № 38-ФЗ «О рекламе», а также с учетом предложений заинтересованных физических и юрид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Прием предложений от заинтересованных физических и юридических лиц осуществляет отдел архитектуры, строительства и коммунального хозяйства Администрации Ермаков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По завершении разработки Схемы Администрация муниципального района проводит предварительное согласование в соответствии с </w:t>
      </w:r>
      <w:r>
        <w:rPr>
          <w:sz w:val="28"/>
          <w:szCs w:val="28"/>
        </w:rPr>
        <w:t>Федеральным законом от 13 марта 2006 года N 38-ФЗ "О рекламе», постановлением Правительства Красноярского края 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находящихся в собственности Красноярского края или муниципальной собственности, и вносимых в них изменений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Согласованная Схема утверждается постановлением Администрации района на срок до 5 лет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Утвержденная Схема и вносимые в неё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собенности согласования схемы размещения рекламных конструкций на территории Ермак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CFCFC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Согласование схемы размещения рекламных конструкций на территории Ермаковского района и внесение в неё изменений осуществляется в соответствии с </w:t>
      </w:r>
      <w:r>
        <w:rPr>
          <w:sz w:val="28"/>
          <w:szCs w:val="28"/>
        </w:rPr>
        <w:t>Федеральным законом от 13 марта 2006 года N 38-ФЗ "О рекламе», постановлением Правительства Красноярского края 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находящихся в собственности Красноярского края или муниципальной собственности, и вносимых в них изменений» с уполномоченным органом, отвечающим за вопросы безопасности дорожного движения на территории муниципального района, с владельцами автомобильных дорог на территории муниципального района, с ФКУ Упрдор «Енисей» (в случае расположения рекламной конструкции вблизи с автомобильной дорогой М-54 «Енисей»),  с организациями осуществляющими на территории муниципального образования эксплуатирующими инженерные сети тепло-водо-электроснабжения, а также линии связи, со службой по контролю в области градостроительной деятельности Красноя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орядок внесения изменений в схему размещения рекламных конструкций на территории Солец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Внесение изменений в Схему осуществляется на основании предложений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муниципальных образований, заинтересованных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Предложения о внесении изменений в Схему  принимает отдел архитектуры, строительства и коммунального хозяйства  администрации Ерма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Изменения в Схему вносятся не чаще 1 раза в кварта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08"/>
      <w:szCs w:val="208"/>
      <w:lang w:bidi="ar-SA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815AF19D9A8CC4EBD2A2FB9B2E160C2C6F3979851957C2658EF0487M7RDB" TargetMode="External"/><Relationship Id="rId3" Type="http://schemas.openxmlformats.org/officeDocument/2006/relationships/hyperlink" Target="consultantplus://offline/ref=2F2815AF19D9A8CC4EBD2A2FB9B2E160C2C6F3979851957C2658EF0487M7R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21:00Z</dcterms:created>
  <dc:creator>user</dc:creator>
  <dc:description/>
  <cp:keywords/>
  <dc:language>en-US</dc:language>
  <cp:lastModifiedBy>302-1s</cp:lastModifiedBy>
  <cp:lastPrinted>2016-07-18T11:19:00Z</cp:lastPrinted>
  <dcterms:modified xsi:type="dcterms:W3CDTF">2016-07-19T03:32:00Z</dcterms:modified>
  <cp:revision>21</cp:revision>
  <dc:subject/>
  <dc:title> </dc:title>
</cp:coreProperties>
</file>