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июля 2016            с.Ермаковское                                   № 45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279146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                  ООО «Тепловик-2» за период с 01.01.2016 по 31.12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и на компенсацию части платы граждан за коммунальные услуги                   ООО «Тепловик-2» за период с 01.01.2016 по 31.12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есурсоснабжающей организации ООО «Тепловик-2», исполнителю коммунальных услуг,  субсидию на компенсацию части платы граждан за коммунальные услуги за  период с 01.01.2016 по 31.12.2016г., в размере 853860,00 (восемьсот пятьдесят три тысячи восемьсот шестьдесят) рублей 00 копеек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3:00Z</dcterms:created>
  <dc:creator>Наталья</dc:creator>
  <dc:description/>
  <cp:keywords/>
  <dc:language>en-US</dc:language>
  <cp:lastModifiedBy>S304</cp:lastModifiedBy>
  <cp:lastPrinted>2016-07-11T15:11:00Z</cp:lastPrinted>
  <dcterms:modified xsi:type="dcterms:W3CDTF">2016-07-14T06:03:00Z</dcterms:modified>
  <cp:revision>8</cp:revision>
  <dc:subject/>
  <dc:title/>
</cp:coreProperties>
</file>