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6г.           № 4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екта  планиро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роек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ыскательских работ на капитальный ремо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усственных сооружений  на действую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автомобильных дорог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начения. Мост через р. Оя км 512+5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ой дороги М-54 «Енисей» от Краснояр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Абакан, Кызыл до границы с Монгол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 – ФЗ «Об общих принципах организации местного самоуправления в Российской Федерации», Земельным кодексом  Российской Федерации от 15.10.2001 № 136-ФЗ (в редакции от 23.05.2016г.), Градостроительным кодексом  Российской Федерации от 29.12.2004 г. № 190-ФЗ (в редакции от 30.12.2015г.), Приказомот 03.08.2011 г. № 388 министерства экономического развития Российской Федерации «Об утверждении требований к  проекту межевания земельных участков», руководствуясь ст. 35 Устава Ермаковского района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ировки расположения земельного участка из земель поселения для размещения объекта: «Проведение проектных и изыскательских работ на капитальный ремонт искусственных сооружений  на действующей сети автомобильных дорог общего пользования федерального значения. Мост через р. Оя км 512+585 автомобильной дороги М-54 «Енисей» от Красноярска через Абакан, Кызыл до границы с Монголией. Площадь предварительного изъятия земель Ермаковского сельсовета Ермаковского района Красноярского  к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бессрочное пользование – не требуется (объект находится на землях ФКУ Упрдор  «Енисей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25.11.2015 г. № 809-п «Об утверждении проекта планировки земельного участка для проведения проектных и изыскательских работ на капитальный ремонт искусственных сооружений на действующей сети автомобильных дорог общего пользования федерального значения. Мост через р. Оя км 512+585 автомобильной дороги М-54 «Енисей» от Красноярска через Абакан, Кызыл до границы с Монгол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первого заместителя главы администрации района  Ю.В. Сар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М.А. Виговский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6:00Z</dcterms:created>
  <dc:creator>Наталья</dc:creator>
  <dc:description/>
  <cp:keywords/>
  <dc:language>en-US</dc:language>
  <cp:lastModifiedBy>302-1s</cp:lastModifiedBy>
  <cp:lastPrinted>2016-07-04T14:11:00Z</cp:lastPrinted>
  <dcterms:modified xsi:type="dcterms:W3CDTF">2016-07-07T02:41:00Z</dcterms:modified>
  <cp:revision>25</cp:revision>
  <dc:subject/>
  <dc:title/>
</cp:coreProperties>
</file>