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рма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16г.    № 4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роекта  меже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проек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зыскательских работ на капитальный ремон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усственных сооружений  на действующ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и автомобильных дорог общего 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начения. Мост через р. Оя км 512+5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ой дороги М-54 «Енисей» от Краснояр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Абакан, Кызыл до границы с Монгол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 – ФЗ «Об общих принципах организации местного самоуправления в Российской Федерации», Земельным кодексом  Российской Федерации от 15.10.2001 № 136-ФЗ (в редакции от 23.05.2016г.), Градостроительным кодексом  Российской Федерации от 29.12.2004 г. № 190-ФЗ (в редакции от 30.12.2015г.), Приказомот 03.08.2011 г. № 388 министерства экономического развития Российской Федерации «Об утверждении требований к  проекту межевания земельных участков», руководствуясь ст. 35 Устава Ермаковского района, ПОСТАНОВЛЯЮ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ежевания расположения земельного участка из земель поселения для размещения объекта: «Проведение проектных и изыскательских работ на капитальный ремонт искусственных сооружений  на действующей сети автомобильных дорог общего пользования федерального значения. Мост через р. Оя км 512+585 автомобильной дороги М-54 «Енисей» от Красноярска через Абакан, Кызыл до границы с Монголией. Площадь предварительного изъятия земель Ермаковского сельсовета Ермаковского района Красноярского  кра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 бессрочное пользование – не требуется (объект находится на землях ФКУ Упрдор  «Енисе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25.11.2015 г. № 810-п «Об утверждении проекта межевания земельного участка для проведения проектных и изыскательских работ на капитальный ремонт искусственных сооружений на действующей сети автомобильных дорог общего пользования федерального значения. Мост через р. Оя км 512+585 автомобильной дороги М-54 «Енисей» от Красноярска через Абакан, Кызыл до границы с Монголи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первого заместителя главы администрации района  Ю.В. Сарл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М.А. Ви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27:00Z</dcterms:created>
  <dc:creator>Наталья</dc:creator>
  <dc:description/>
  <cp:keywords/>
  <dc:language>en-US</dc:language>
  <cp:lastModifiedBy>302-1s</cp:lastModifiedBy>
  <cp:lastPrinted>2016-07-04T14:08:00Z</cp:lastPrinted>
  <dcterms:modified xsi:type="dcterms:W3CDTF">2016-07-07T02:43:00Z</dcterms:modified>
  <cp:revision>10</cp:revision>
  <dc:subject/>
  <dc:title>Об  утверждении проекта  межевания</dc:title>
</cp:coreProperties>
</file>