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30» июня 2016 г.                                                                                                            № 4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Nimbus Roman No9 L;MS Gothic"/>
        </w:rPr>
      </w:pPr>
      <w:r>
        <w:rPr>
          <w:rFonts w:cs="Nimbus Roman No9 L;MS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ить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 на управление многокварти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м, находящим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край, Ермак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Ермаковское, ул.Степная, дом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atLeast" w:line="360" w:before="0" w:after="0"/>
        <w:ind w:firstLine="120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безопасных и благоприятных условий проживания граждан, в соответствии со ст. 161 Жилищного кодекса Российской Федерации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становлением администрации района  «О проведении открытого конкурса на право заключения муниципального контракта на управление многоквартирным домом: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находящимся по адресу: Красноярский край, Ермаковский район, с.Ермаковское, ул.Степная, дом № 3, по начальной цене муниципального контракта 1 483 314 руб.71 к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униципальным заказчиком администрацию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разовать рабочую группу по подготовке конкурсной документации  согласно приложению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еречень обязательных работ и услуг по содержанию и ремонту общего имущества многоквартирного дома по адресу: Красноярский край, Ермаковский район, с.Ермаковское, ул.Степная, дом № 3 согласно приложению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зместить извещение о проведении открытого конкурса по отбору управляющей организации на официальном сайте администрации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первым заместителем главы администрации района Ю.В.Сарлиным:</w:t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rFonts w:eastAsia="Nimbus Roman No9 L;MS Gothic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остановление вступает в силу со дня официального опубликования (обнародования). </w:t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rFonts w:eastAsia="Nimbus Roman No9 L;MS Gothic"/>
          <w:sz w:val="28"/>
          <w:szCs w:val="28"/>
        </w:rPr>
      </w:pPr>
      <w:r>
        <w:rPr>
          <w:rFonts w:eastAsia="Nimbus Roman No9 L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М.А.Виговск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т «___» ________2016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Состав рабочей группы по подготовке конкурсной документации по огтбору управляющей организации для управления многоквартирным домом, находящимся по адресу: с.Ермаковское, ул.Степная, дом № 3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редседатель рабочей группы – Сарлин Ю.В. – первый заместитель главы администрации района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  <w:t>Бабанакова Н.В.- начальник отдела АС и КХ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  <w:t>Абрамов С.М. – заместитель главы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  <w:t>Уварова И.М. – главный специалист по муниципальному заказу и проведению закупок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  <w:t>Сунцов Ф.Н. – начальник отдела З и ИО администрации района;</w:t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uppressAutoHyphens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№ 2 к постановлени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«____»_____________2016 г. №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лава райо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.А.Виговск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 местного самоуправления,являющего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рганизатором конкурс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62820, с.Ермаковское, пл.Ленина,5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почтовый индекс и адрес, телефон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39138) 2-12-89,2-43-57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кс, адрес электронной поч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"__" ______________________ 2016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 утвер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832" w:type="dxa"/>
        <w:jc w:val="left"/>
        <w:tblInd w:w="-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132"/>
        <w:gridCol w:w="1673"/>
        <w:gridCol w:w="1275"/>
        <w:gridCol w:w="1057"/>
      </w:tblGrid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7" w:type="dxa"/>
            <w:gridSpan w:val="4"/>
            <w:tcBorders/>
            <w:vAlign w:val="bottom"/>
          </w:tcPr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00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ЧЕНЬ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язательных  работ и услуг по содержанию и ремонту общего имущества собственников помещений в многоквартирном доме, являющегося объектом конкурс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1272,73 м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25,45 руб/м2</w:t>
            </w:r>
          </w:p>
        </w:tc>
      </w:tr>
      <w:tr>
        <w:trPr>
          <w:trHeight w:val="7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та (рубле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 мость на 1 кв.м общей площади (рублей в месяц)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техническому обслуживанию конструктивных элементов жилых зданий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асывание снега с крыш, сбивание сосуле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3,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тен и фаса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железобетонных перекрыт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ровли из штучных материал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железобетонных по крытий (полов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общего имущества многоквартирного дома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(ремонт) отмост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3,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,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ого зам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4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работы и услуги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23,7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96,5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2</w:t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служиванию инженерных сетей, относящихся к общему имуществу многоквартирного дома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служиванию внутридомовых сетей горячего и холодного водоснабжения и водоотведения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1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канализационного лежа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3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3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,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служиванию внутридомовых сетей теплоснабжения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центрального ото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устройства системы  центрального отопления в чердачных и подвальных помещен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ы ото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центрального ото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5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ешных пробок в стояке системы отоп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радиаторном блок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служиванию электрических сетей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   светильника с лампами накаливания или энергосберегающими ламп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,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ы накали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,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63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служиванию общедомовых приборов учета коммунальных ресурсов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служивание общедомовых приборов учета воды диаметром 25-40 мм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и контроль  исправности приборов учета в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0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бщедомового прибора учета вод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оказаний, оформление отчета и передача сведений в ресурсоснабжающую организацию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8,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служивание общедомовых приборов учета по учету электроэнергии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контрольно-приемного прибо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.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оказаний, оформление отчета и передача сведений в ресурсоснабжающую организацию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4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устранению аварий и выполнение заявок населения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й на  внутридомовых сет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5,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благоустройство придомовой территории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лестничных площадок и маршей нижних трех этаже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5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7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с подоконников в помещениях общего поль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раз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в помещениях общего поль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помещениях общего поль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земельного участка с усовершенствованным покрытием 1 класс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2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ижка газонов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 с усовершенствованным покрытием 1 класс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 снегопаде на придомовой территории  с усовершенствованным покрытием 1 класс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25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89,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управления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21,9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содержанию и ремонту 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691,7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5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 твердых бытовых отходов руб./м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3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1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 жидких бытовых отходов, руб/м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68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руб/м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07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, руб./м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6,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нергия, руб./м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16,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314,7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2"/>
          <w:szCs w:val="22"/>
          <w:lang w:eastAsia="ru-RU"/>
        </w:rPr>
      </w:pPr>
      <w:r>
        <w:rPr>
          <w:rFonts w:cs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66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3 к постановлению</w:t>
      </w:r>
    </w:p>
    <w:p>
      <w:pPr>
        <w:pStyle w:val="TextBody"/>
        <w:tabs>
          <w:tab w:val="clear" w:pos="708"/>
          <w:tab w:val="left" w:pos="66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администрации района от  «___»______ №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66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6600" w:leader="none"/>
        </w:tabs>
        <w:rPr>
          <w:b/>
          <w:b/>
          <w:bCs/>
          <w:sz w:val="20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ВЕЩЕНИЕ О ПРОВЕДЕНИИ ОТКРЫТОГО КОНКУРСА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тор и заказчик 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район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  <w:r>
              <w:rPr>
                <w:bCs/>
                <w:iCs/>
              </w:rPr>
              <w:t xml:space="preserve"> 662820, Красноярский край,  с. Ермаковское, пл. Ленина, 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miner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s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Тел. 8(391-38) 2-43-57,2-12-8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открытого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бор управляющей организации  для управления многоквартирными домами, находящимися по адресу: ул. Степная, дом № 3, в с. Ермаковское Ермаковского района Красноярского края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проведения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.161 Жилищного кодекса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Ф от 06.02.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азмер годовой платы за содержание и ремонт объекта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314,71 (один миллион четыреста восемьдесят три тысячи триста четырнадцать рублей семьдесят одна копейка)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коммун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воз твердых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жидких бытовых от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;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начала и окончания,  место подачи заявок на участие в открытом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20, с. Ермаковское, пл. Ленина, 5, каб. № 201</w:t>
            </w:r>
          </w:p>
          <w:p>
            <w:pPr>
              <w:pStyle w:val="Normal"/>
              <w:rPr/>
            </w:pPr>
            <w:r>
              <w:rPr/>
              <w:t>с 04 июля 2016 г. до  04 августа  2016 г. до 12.00 часов местного времени.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, пл. Ленина, 5, зал заседаний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04 августа 2016 г.,  в 14.00  часов по местному времени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и дата рассмотрения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, пл. Ленина, 5, зал заседаний</w:t>
            </w:r>
          </w:p>
          <w:p>
            <w:pPr>
              <w:pStyle w:val="Normal"/>
              <w:rPr/>
            </w:pPr>
            <w:r>
              <w:rPr/>
              <w:t>не позднее 10 дней со дня вскрытия конвертов с заявками на участие в конкурсе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сто, дата и время проведения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8.2016 г. в 14.00 местного времени по адресу: с. Ермаковское, пл. Ленина, 5, зал заседаний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одписания победителем муниципаль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ранее  10 дней и не позднее 20 дней со дня размещения на официальном сайте протокола конкурса 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ровед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 25.08.2019 год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 график проведения осмотров объект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мотры проводятся по письменному заявлению заинтересованного лица и (или) претендента на участие в конкурсе каждые 5 рабочих дней с даты опубликования извещения о проведении конкурса, но не позднее чем за 2 дня до даты окончания срока подачи заявок на участие в конкурсе. Осмотры проводятся по следующему графику: ежедневно с 04.07.2016 по 04.08.2016 г. (кроме субботы, воскресения и праздничных дней) в 10:00, сбор по адресу: с. Ермаковское, пл. Ленина, 5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фициального сайта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ициальный сайт администрации Ермаковского района </w:t>
            </w:r>
            <w:r>
              <w:rPr>
                <w:bCs/>
                <w:lang w:val="en-US"/>
              </w:rPr>
              <w:t>admin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Л</w:t>
            </w:r>
            <w:r>
              <w:rPr/>
              <w:t>юбое юридическое лицо независимо от организационно - правовой формы, или  индивидуальный предприниматель, не находящиеся в процессе ликвидации или приостановления экономическ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 М.А.Виговский</w:t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_»_______________________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Gothic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MS Mincho;ＭＳ 明朝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hyperlink" Target="mailto:adminerm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1:00Z</dcterms:created>
  <dc:creator>ЖКХ3</dc:creator>
  <dc:description/>
  <cp:keywords/>
  <dc:language>en-US</dc:language>
  <cp:lastModifiedBy>S304</cp:lastModifiedBy>
  <cp:lastPrinted>2016-06-30T13:46:00Z</cp:lastPrinted>
  <dcterms:modified xsi:type="dcterms:W3CDTF">2016-07-04T05:19:00Z</dcterms:modified>
  <cp:revision>5</cp:revision>
  <dc:subject/>
  <dc:title>О жилом помещении маневренного фонда</dc:title>
</cp:coreProperties>
</file>