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>«30» мая 2016г.                                                                 № 307-п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рмаковского района от 18.05.2015г. № 283-п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 Порядка субсидирования части затра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ов малого и  среднего предпринимательства, с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 и (или)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модернизации производства товаров (работ, услуг)»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муниципальной программой « Поддержка  и развитие малого и среднего предпринимательства в Ермаковском районе», утвержденной постановлением администрации Ермаковского района от 3.10.2013г. № 712-п ( в редакции постановлений № 861-п от 30.10.2014г.; № 79-п от 20.02.2015г.; № 282-п от 18.05.2015г.; № 517-п от 18.08.2015г.; № 623-п от 25.09.2015г.; № 731-п от 30.10.2015г.; № 58-п от 08.02.2016г.), руководствуясь ст.34 Устава Ермаковского района, администрация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1.Внести в постановление администрации Ермаковского района от 25.09.2015г. № 625-п «Об утверждении Порядка субсидирования части затрат   субъектов малого и (или)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», следующие изменение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убсидирования части затрат   субъектов малого и (или)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 (приложение №1) изложить в редакции согласно приложению к настоящему постановлению. 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возложить на Сарлина Ю.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М.А. Виговский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№ 307-п от 30.05.2016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субъектов малого и 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 субсидирования части затрат субъектов малого и 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 (далее - Порядок), устанавливает механизм  и условия предоставления муниципальной поддержки в форме субсидирования части затрат субъектов малого и 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(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№ 861-п от 30.10.2014г.; № 79-п от 20.02.2015г.; № 282-п от 18.05.2015г.; № 517-п от 18.08.2015г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623-п от 25.09.2015г.; № 731-п от 30.10.2015г.; № 58-п от 08.02.2016г.) «Об утверждении муниципальной  программы «Поддержка и развитие малого и среднего предпринимательства в Ермаковском районе.»  (далее - Программа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субъект агропромышленного комплекса" в целях настоящего Порядка принимается в значении, определенном в Законе Красноярского края от 21.02.2006 N 17-4487 "О государственной поддержке субъектов агропромышленного комплекса кр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"оборудование" в целях настоящего Порядка включает соответствующие подразделу 14 "Машины и оборудование" Общероссийского классификатора основных фондов, утвержденного Постановлением Госстандарта Российской Федерации от 26.12.1994 N 359, оборудование, устройства, механизмы, приборы, аппараты, агрегаты, установки, машины, средства и технологии, а также идущее в комплекте с основным оборудованием вспомогательное оборудование, инвентарь и комплект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– субъект малого или среднего  предпринимательства, обратившийся с заявлением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- комплект документов, поданный заявителем для принятия администрацией Ермаковского района решения о предоставлении заявителю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– субъект  малого или среднего предпринимательства, в отношении которого администрацией Ермаковского района принято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бсидирования части затрат субъектов малого и 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  предоставляются в размере 40 % от фактически осуществленных затрат (без учета налога на добавленную  стоимость – для получателей субсидии, применяющих общую систему налогообложения), но не более 100 тыс. рублей одному субъекту малого или среднего предпринимательства в течение одно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поступления средств из краевого (в т.ч. федерального)  бюджета субсидии предоставляются на конкурсной основе, в том числе участникам инновационных территориальных кластеров, осуществившим приобретение оборудования в целях создания и (или) развития либо модернизации производства товаров (работ, услуг) из расчета не более 50% произведенных затрат на один субъект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редств федерального бюджета - не более 500,0 тыс. рублей на одного получателя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 средств краев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предпринимательства с численностью работающих от 1 до 15 человек (включительно) в размере не более 500,0 тыс. рублей на одного получателя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ам предпринимательства с численностью работающих 16 и более человек в размере не более 1,5 млн. рублей на одного получателя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ам предпринимательства с численностью работающих 16 и более человек, при условии привлечения ими инвестиций в основной капитал (основные средства) более 10,0 млн. рублей, в размере не более 3,0 млн. рублей на одного получателя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поддержки по данному мероприятию являются субъекты малого и среднего предпринимательства, представившие в уполномоченный орган субъекта Российской Федерации информацию об уплате налогов, предусмотренных в рамках применяемого им режима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субсидии направляются на софинансирование затрат субъектам малого и среднего предпринимательства, отобранным на конкурсе, проведенном органами местного самоуправления, при условии представлени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ое обоснование приобретения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, услуг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5. Предоставление субсидии осуществляется при следующих условиях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иобретенное оборудование в целях создания и (или) развития, и (или) модернизации производства товаров и услуг,  является новым, и с момента его   выпуска прошло не более трех лет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расчет за приобретенное оборудование в целях создания и (или) развития, и (или) модернизации производства товаров и услуг, должен соответствовать указанием Ц</w:t>
      </w:r>
      <w:r>
        <w:rPr>
          <w:sz w:val="28"/>
          <w:szCs w:val="28"/>
          <w:lang w:eastAsia="ru-RU"/>
        </w:rPr>
        <w:t>ентрального банка российской федерации</w:t>
      </w:r>
      <w:r>
        <w:rPr>
          <w:color w:val="000000"/>
          <w:kern w:val="2"/>
          <w:sz w:val="28"/>
          <w:szCs w:val="28"/>
          <w:lang w:eastAsia="ru-RU"/>
        </w:rPr>
        <w:t xml:space="preserve"> « О</w:t>
      </w:r>
      <w:r>
        <w:rPr>
          <w:sz w:val="28"/>
          <w:szCs w:val="28"/>
          <w:lang w:eastAsia="ru-RU"/>
        </w:rPr>
        <w:t xml:space="preserve">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тсутствие  у заявителя задолженности по налогам и иным обязательным платежам в бюджет любого уровня бюджетной системы Российской Федерации и  внебюджетные фонд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, на момент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наличие технико-экономического обоснования приобретения оборудова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субсидии могут быть физические и юридические лица, зарегистрированные   и (или)  осуществляющие свою деятельность на территории Ерма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Получатель субсидии представляет в отдел планирования и экономического развития  администрации Ермаковского района (далее  –   отдел ПиЭР)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; (представляется по инициативе заявителя);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 30 дней до даты подачи заявки (заявок) (представляется по инициативе заявител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30 дней до даты подачи заявки (заявок) (представляется по инициативе заявителя),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правку Фонда социального страхования Российской Федерации о наличии задолженности по уплате страховых взносов полученную, в срок не ранее 30 дней до даты подачи заявки (заявок) (представляется по инициативе заявителя), </w:t>
      </w:r>
      <w:r>
        <w:rPr>
          <w:rFonts w:cs="Times New Roman" w:ascii="Times New Roman" w:hAnsi="Times New Roman"/>
          <w:sz w:val="28"/>
          <w:szCs w:val="28"/>
        </w:rPr>
        <w:t>при наличии задолженности: чеки оплаты недоимки по налогам (сборам) и задолженности по пени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приобретения оборудования в целях создания и (или) развития, и (или) модернизации производства товаров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в собственность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платежных документов, подтверждающих оплату приобретенного оборудования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в случае наличного расчета кассовых (или товарных) чеков и (или) квитанций к приходным  кассовым орде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лучения оборудования: товарные (или товарно-транспортные) накладные, акты приема-передачи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7 «Об утверждении унифицированных форм первичной учетной документ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пии бухгалтерского баланса (форма N 1), отчета о прибыли и убытках (форма N 2), заверенные получателем субсидии, за период, прошедший со дня их государственной регистрации,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технических паспортов с отметкой соответствующего государственного органа о регистрации и постановке на учет приобретенного автотранспорта, самоходных машин, копии паспортов перерабатывающего оборудования (за исключением, идущих в комплекте с основным перерабатывающим оборудованием, вспомогательного оборудования, инвентаря и комплектующих),заверенные субъектом малого и (или)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7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третьем – шестом абзацах пункта 7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</w:rPr>
        <w:t>Все копии должны быть заверены заявителем, предоставляются вместе с подлинниками документов. После сверки подлинники документов возвращаются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11"/>
      <w:bookmarkStart w:id="1" w:name="Bookmark"/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2" w:name="Bookmark1"/>
      <w:bookmarkStart w:id="3" w:name="sub_14311"/>
      <w:bookmarkEnd w:id="2"/>
      <w:bookmarkEnd w:id="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Bookmark2"/>
      <w:bookmarkStart w:id="5" w:name="sub_14321"/>
      <w:bookmarkEnd w:id="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Bookmark3"/>
      <w:bookmarkStart w:id="7" w:name="sub_14331"/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Bookmark4"/>
      <w:bookmarkStart w:id="9" w:name="sub_14341"/>
      <w:bookmarkEnd w:id="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1.  В оказании поддержки должно быть отказано в случаях:</w:t>
      </w:r>
    </w:p>
    <w:p>
      <w:pPr>
        <w:pStyle w:val="ConsPlusNormal"/>
        <w:ind w:firstLine="709"/>
        <w:jc w:val="both"/>
        <w:rPr/>
      </w:pPr>
      <w:bookmarkStart w:id="10" w:name="sub_1405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1" w:name="sub_1451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7 настоящего 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2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3. Уполномоченным органом по предоставлению субсидий является администрация Ерма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4. Заявка получателя субсидии регистрируется отделом ПиЭР. По требованию получателя субсидии отдел ПиЭР выдает расписку в получении документов, установленных п. 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В течение 30 календарных дней со дня регистрации заявки, экспертная комиссия администрации Ермаковского района  рассматривает на соответствие требованиям настоящего Порядка и действующего законодательства поступивш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Если одновременно поступило несколько заявок, технико-экономические обоснования (ТЭО) (приложение 4) проходят конкурсный отбор (приложение 5).   По итогам конкурсного отбора  на заседании экспертной комиссии оформляется лист согласования (приложение 6 к настоящему Порядку).  Глава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. Финансовое управление администрации Ермаковского района на основании реестра получателей субсидий (приложение №7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 № 30 Управления Федерального казначейства по Красноярскому краю (далее – УФК по Красноярскому кра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УФК по Красноярскому краю  заявкой на кассовый расход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8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9. Обязательным условием предоставления субсидии является подписание соглашения о предоставлении субсидии  между получателем субсидии и администрацией Ермаковского района (приложение 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.  В случае выявления факта нарушения получателем субсидии условий, установленных при предоставлении субсидии, администрация Ермаковского района издает постановление о возврате субсидии в район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, о возврате субсид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календарных дней со дня получения копии постановления о возврате субсидии обязан произвести возврат в районный бюджет ранее полученных сумм субсидии, указанных в постановлении о возврате субсидии, в полном объеме. </w:t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убсидирования части затрат субъектов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 среднего предпринимательства, связан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 приобретением оборудования в целях созд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 (или) развития, либо модерниз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(работ, услуг)товаров (работ, услуг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о предоставлении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предоставить 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субсидию   на   возмещение   части   затрат, на приобретение оборудования в целях создания и (или) развития, и (или) модернизации  производства товаров и услуг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1. Информация о заявите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Юридический адрес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Телефон, факс, e-mail 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НН/КПП 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Банковские реквизиты 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3. Размер средней заработной платы, рублей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 последнюю отчетную дату)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4. Является участником соглашений о разделе продукции: 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5. Является профессиональным участником рынка ценных бумаг: 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6.Осуществляет производство и реализацию подакцизных товаров: _______.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7.Осуществляет добычу и реализацию полезных ископаемых, за исключением общераспространенных полезных ископаемых: 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8. Применяемая  заявителем  система  налогообложения  (отметить   любым  знак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общ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упрощенная (УС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- для сельскохозяйственных товаропроиз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9. Краткое описание инвестиционного проекта: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указать суть проекта, его цель, сроки реал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10. Результаты,   которые   планируется  достичь  по  итогам реализации проекта: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сроки создания и количество создаваемых (сохраняемых) рабочих мест с указанием специальностей, расширение объемов  производства товаров, оказываемых услуг на ______%; ед. в год и т.п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на приобретение оборудования в целях создания и (или) развития, и (или) модернизации производства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ошу указанную  информацию не предоставлять без моего согласия треть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Руководитель </w:t>
      </w:r>
    </w:p>
    <w:p>
      <w:pPr>
        <w:pStyle w:val="ConsPlusNormal"/>
        <w:tabs>
          <w:tab w:val="clear" w:pos="708"/>
          <w:tab w:val="center" w:pos="4677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_________________                _______________   _______________________________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              (расшифровка подпис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Дата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я части затрат субъектов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 среднего предпринимательства, связан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обретением оборудования в целях созд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развития, либо модерниз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 товаров (работ, услуг)товаров (работ, 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ым предпринимателем (заявителем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рмаковское                                                                                         "__" 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, имеющий (ая) 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)                            вид документа,   удостоверяющего личность)                      </w:t>
      </w:r>
      <w:r>
        <w:rPr>
          <w:rFonts w:cs="Times New Roman" w:ascii="Times New Roman" w:hAnsi="Times New Roman"/>
          <w:sz w:val="24"/>
          <w:szCs w:val="24"/>
        </w:rPr>
        <w:t>N____________________, выдан _________________________________________________,    (</w:t>
      </w:r>
      <w:r>
        <w:rPr>
          <w:rFonts w:cs="Times New Roman" w:ascii="Times New Roman" w:hAnsi="Times New Roman"/>
        </w:rPr>
        <w:t>наименование органа, выдавшего документ, удостоверяющий личность, дата выдачи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ая) __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администрацией Ермаковского района, .Ермаковское,  пл.Ленина 5(далее - Оператор), моих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муниципаль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я части затрат субъектов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 среднего предпринимательства, связан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обретением оборудования в целях созд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развития, либо модерниз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 товаров (работ, услуг)товаров (работ, 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нном и финансовом состоя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Сведения об имуще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0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ведения о финансовом состоя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(подпись)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12" w:name="Par6048"/>
      <w:bookmarkEnd w:id="12"/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рования части затрат субъектов мал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среднего предпринимательства, связанны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приобретением оборудования в целях созд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(или) развития, либо модерн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а товаров (работ, услуг)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ЦЕЛЯХ СОЗДАНИЯ, И (ИЛИ) РАЗВИТИЯ, И (ИЛИ) МОДЕР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3" w:name="Par6052"/>
      <w:bookmarkEnd w:id="13"/>
      <w:r>
        <w:rPr>
          <w:sz w:val="20"/>
          <w:szCs w:val="20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6"/>
        <w:gridCol w:w="4442"/>
      </w:tblGrid>
      <w:tr>
        <w:trPr>
          <w:trHeight w:val="40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юридического лица, ФИ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ого предпринимателя        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 регистрации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нахождения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яемая система налогообложения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О руководителя        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деятельности (пери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; основные виды производи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; наличи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в; используемые производственные/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е площади (собственные/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ованные); наличие филиалов/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обленных подразделений), налич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х актов, утверждающих Програм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лан) технического перевооруж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направленной на внедр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производительного и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ого оборудования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аналов сбыта продукции 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м; обоснование при созд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ых рабочих мест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лияние на производительность)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 осуществляемые вид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иской из ЕГРИП/ЕГРЮЛ)                </w:t>
            </w:r>
          </w:p>
        </w:tc>
        <w:tc>
          <w:tcPr>
            <w:tcW w:w="4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4" w:name="Par6093"/>
      <w:bookmarkStart w:id="15" w:name="Par6093"/>
      <w:bookmarkEnd w:id="15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9"/>
        <w:gridCol w:w="861"/>
        <w:gridCol w:w="1722"/>
        <w:gridCol w:w="1982"/>
      </w:tblGrid>
      <w:tr>
        <w:trPr>
          <w:trHeight w:val="400" w:hRule="atLeast"/>
        </w:trPr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1    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риобретаемого оборудования по ОКОФ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ГРЮЛ, ЕГРИП)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хождения, контактные данные)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иобретаемого оборуд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с учетом НДС), рублей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договоров на приобрет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я (дата, N)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результатов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зданных рабочих мест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ысокопроизводительных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группе </w:t>
            </w:r>
            <w:hyperlink w:anchor="Par613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, в том числе: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оваров (работ, услуг)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орт                               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139"/>
      <w:bookmarkEnd w:id="16"/>
      <w:r>
        <w:rPr>
          <w:sz w:val="20"/>
          <w:szCs w:val="20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7" w:name="Par6141"/>
      <w:bookmarkStart w:id="18" w:name="Par6141"/>
      <w:bookmarkEnd w:id="18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6"/>
        <w:gridCol w:w="1353"/>
        <w:gridCol w:w="1968"/>
        <w:gridCol w:w="1107"/>
        <w:gridCol w:w="1613"/>
      </w:tblGrid>
      <w:tr>
        <w:trPr>
          <w:trHeight w:val="8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6220">
              <w:r>
                <w:rPr>
                  <w:rStyle w:val="InternetLink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6220"/>
      <w:bookmarkEnd w:id="19"/>
      <w:r>
        <w:rPr>
          <w:sz w:val="20"/>
          <w:szCs w:val="20"/>
        </w:rPr>
        <w:t>&lt;*&gt; Заполняется только по уплачиваемым видам налог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0" w:name="Par6230"/>
      <w:bookmarkStart w:id="21" w:name="Par6230"/>
      <w:bookmarkEnd w:id="21"/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рования части затрат субъектов мал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среднего предпринимательства, связанны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приобретением оборудования в целях созд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(или) развития, либо модерн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а товаров (работ, услуг)товаров (работ, услуг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bookmarkStart w:id="22" w:name="Par6241"/>
      <w:bookmarkEnd w:id="22"/>
      <w:r>
        <w:rPr/>
        <w:t>КРИТЕРИИ ОТБОРА ЗАЯВИТЕЛЕЙ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эффектив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менее 2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в размере 2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за последний отчетный период в расчете на одного работника в размере 3 и более  прожиточных минимумов для трудоспособного населения по Ермако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 работающих на предприятии в   отчетном г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1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количества рабочих мест после приобретения    обору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2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5 и более дополнительных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ая эффективность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налоговых отчислений в бюджеты всех     уровней в очередном году (плановом) по отношению к  текущему году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 эффектив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товаров (работ, услуг), отгруженных на территории Красноярского края, в очередном году (плановом) по отношению к текущему году: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товаров (работ, услуг), отгруженных за  пределы Красноярского края, в очередном году (плановом) по отношению к текущему году: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до 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 до 2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26 до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 3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рас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округ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район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352"/>
      <w:bookmarkEnd w:id="23"/>
      <w:r>
        <w:rPr/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kern w:val="2"/>
          <w:shd w:fill="FFFF00" w:val="clear"/>
          <w:lang w:eastAsia="ru-RU"/>
        </w:rPr>
      </w:pPr>
      <w:bookmarkStart w:id="24" w:name="Par6353"/>
      <w:bookmarkEnd w:id="24"/>
      <w:r>
        <w:rPr/>
        <w:t>&lt;2&gt; Под отчетным годом понимается финансовый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val="en-US" w:eastAsia="ru-RU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shd w:fill="FFFF00" w:val="clear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shd w:fill="FFFF00" w:val="clear"/>
          <w:lang w:val="en-US" w:eastAsia="ru-RU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  <w:lang w:bidi="ar-SA"/>
        </w:rPr>
      </w:pPr>
      <w:r>
        <w:rPr>
          <w:rFonts w:cs="Times New Roman"/>
          <w:b/>
          <w:i/>
          <w:sz w:val="20"/>
          <w:szCs w:val="20"/>
          <w:lang w:bidi="ar-SA"/>
        </w:rPr>
      </w:r>
    </w:p>
    <w:p>
      <w:pPr>
        <w:pStyle w:val="21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tLeast" w:line="240" w:before="0" w:after="0"/>
        <w:jc w:val="right"/>
        <w:rPr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рования части затрат субъектов мал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среднего предпринимательства, связанны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приобретением оборудования в целях созд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(или) развития, либо модерн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а товаров (работ, услуг)товаров (работ, услуг)</w:t>
      </w:r>
    </w:p>
    <w:p>
      <w:pPr>
        <w:pStyle w:val="Subtitle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Liberation Sans;Arial Unicode MS" w:cs="Liberation Sans;Arial Unicode MS"/>
          <w:b w:val="false"/>
          <w:i w:val="false"/>
          <w:sz w:val="20"/>
          <w:szCs w:val="20"/>
          <w:lang w:eastAsia="ru-RU" w:bidi="ar-SA"/>
        </w:rPr>
        <w:t xml:space="preserve">      </w:t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kern w:val="2"/>
          <w:lang w:eastAsia="ru-RU"/>
        </w:rPr>
        <w:t>Руководствуясь Порядком предоставления субсидий субъектам малого и среднего предпринимательства на возмещение части затрат, связанная с  приобретением оборудования в целях создания и (или) развития, и (или) модернизации производства товаров и услуг  от _____________ №  ______      экспертная комиссия согласовывает заявку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jc w:val="both"/>
        <w:rPr>
          <w:color w:val="000000"/>
          <w:kern w:val="2"/>
          <w:u w:val="single"/>
          <w:lang w:eastAsia="ru-RU"/>
        </w:rPr>
      </w:pPr>
      <w:r>
        <w:rPr>
          <w:color w:val="000000"/>
          <w:kern w:val="2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color w:val="000000"/>
          <w:kern w:val="2"/>
          <w:u w:val="single"/>
          <w:lang w:eastAsia="ru-RU"/>
        </w:rPr>
      </w:pPr>
      <w:r>
        <w:rPr>
          <w:color w:val="000000"/>
          <w:kern w:val="2"/>
          <w:u w:val="single"/>
          <w:lang w:eastAsia="ru-RU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color w:val="000000"/>
          <w:kern w:val="2"/>
          <w:lang w:eastAsia="ru-RU"/>
        </w:rPr>
        <w:t xml:space="preserve">Дата регистрации заявки </w:t>
      </w:r>
      <w:r>
        <w:rPr>
          <w:b/>
          <w:bCs/>
          <w:color w:val="000000"/>
          <w:kern w:val="2"/>
          <w:u w:val="single"/>
          <w:lang w:eastAsia="ru-RU"/>
        </w:rPr>
        <w:t>_______________________</w:t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6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одпись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shd w:fill="FFFF00" w:val="clear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shd w:fill="FFFF00" w:val="clear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shd w:fill="FFFF00" w:val="clear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shd w:fill="FFFF00" w:val="clear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Arial Unicode MS" w:hAnsi="Liberation Serif;Arial Unicode MS"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 w:ascii="Liberation Serif;Arial Unicode MS" w:hAnsi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Arial Unicode MS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убсидирования части затрат субъектов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 среднего предпринимательства, связан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 приобретением оборудования в целях созд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 (или) развития, либо модерниз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изводства товаров (работ, услуг)товаров (работ, услуг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еестр получателей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(наименование формы муниципальной поддержки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tbl>
      <w:tblPr>
        <w:tblW w:w="10136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2055"/>
        <w:gridCol w:w="1560"/>
        <w:gridCol w:w="158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Наименование субъекта</w:t>
              <w:br/>
              <w:t xml:space="preserve"> малого или среднего </w:t>
              <w:br/>
              <w:t xml:space="preserve"> предпринимате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Н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омер и </w:t>
              <w:br/>
              <w:t xml:space="preserve">  дата   </w:t>
              <w:br/>
              <w:t>догов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 xml:space="preserve">Наименование банка </w:t>
              <w:br/>
              <w:t xml:space="preserve">субъекта малого или </w:t>
              <w:br/>
              <w:t xml:space="preserve">      среднего      </w:t>
              <w:br/>
              <w:t>предпринимательств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лава  района                     _______________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 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к Порядку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убсидирования части затрат субъектов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 среднего предпринимательства, связан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с приобретением оборудования в целях созд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 (или) развития, либо модерниз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производства товаров (работ, услуг)товаров (работ, услуг)</w:t>
      </w:r>
    </w:p>
    <w:p>
      <w:pPr>
        <w:pStyle w:val="ConsPlusNormal"/>
        <w:ind w:firstLine="709"/>
        <w:jc w:val="right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rFonts w:eastAsia="Arial"/>
          <w:b/>
          <w:bCs/>
          <w:color w:val="313131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       </w:t>
      </w:r>
      <w:r>
        <w:rPr>
          <w:b/>
          <w:bCs/>
          <w:color w:val="313131"/>
          <w:kern w:val="2"/>
          <w:sz w:val="28"/>
          <w:szCs w:val="28"/>
          <w:lang w:bidi="hi-IN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  <w:t xml:space="preserve">       </w:t>
      </w:r>
      <w:r>
        <w:rPr>
          <w:b/>
          <w:bCs/>
          <w:color w:val="313131"/>
          <w:kern w:val="2"/>
          <w:sz w:val="28"/>
          <w:szCs w:val="28"/>
          <w:lang w:bidi="hi-IN"/>
        </w:rPr>
        <w:t xml:space="preserve">( получатель субсидии)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sz w:val="28"/>
          <w:szCs w:val="28"/>
          <w:lang w:bidi="hi-IN"/>
        </w:rPr>
      </w:pPr>
      <w:r>
        <w:rPr>
          <w:b/>
          <w:bCs/>
          <w:color w:val="313131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313131"/>
          <w:kern w:val="2"/>
          <w:sz w:val="28"/>
          <w:szCs w:val="28"/>
          <w:lang w:bidi="hi-IN"/>
        </w:rPr>
        <w:t>«___»______________201__г                                                    с. 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313131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Администрация  Ермаковского района, в лице  Главы района __________________________________, действующего на основании Устава, и ______________________(получатель субсидии) (далее –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1.1. Предметом настоящего Соглашения является предоставление субсидии субъектам малого и (или) среднего предпринимательства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1.2. Сотрудничать с __________________ (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2. Сохранить ____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3. Создать____  рабочих 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муниципальной целевой программе «Поддержка и развитие  малого и среднего предпринимательства в Ермаковском районе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В случае если ни одна из Сторон за 30 календарных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календарных дней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4. ЮРИДИЧЕСКИЕ АДРЕСА,  ПЕЧАТИ  И ПОДПИСИ СТОРОН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06" w:hRule="atLeast"/>
        </w:trPr>
        <w:tc>
          <w:tcPr>
            <w:tcW w:w="90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Глава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Получатель средств</w:t>
            </w:r>
          </w:p>
        </w:tc>
      </w:tr>
      <w:tr>
        <w:trPr>
          <w:trHeight w:val="217" w:hRule="atLeast"/>
        </w:trPr>
        <w:tc>
          <w:tcPr>
            <w:tcW w:w="90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0" w:leader="none"/>
          <w:tab w:val="right" w:pos="9355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примечания Знак"/>
    <w:qFormat/>
    <w:rPr>
      <w:rFonts w:eastAsia="SimSun;宋体"/>
      <w:kern w:val="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ма примечания Знак"/>
    <w:qFormat/>
    <w:rPr>
      <w:rFonts w:eastAsia="SimSun;宋体"/>
      <w:b/>
      <w:bCs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14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ма примечания"/>
    <w:basedOn w:val="14"/>
    <w:next w:val="14"/>
    <w:qFormat/>
    <w:pPr>
      <w:suppressAutoHyphens w:val="false"/>
    </w:pPr>
    <w:rPr>
      <w:rFonts w:eastAsia="Times New Roman"/>
      <w:b/>
      <w:bCs/>
      <w:kern w:val="2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0:00Z</dcterms:created>
  <dc:creator>ZdanovichT</dc:creator>
  <dc:description/>
  <cp:keywords/>
  <dc:language>en-US</dc:language>
  <cp:lastModifiedBy>302-1s</cp:lastModifiedBy>
  <cp:lastPrinted>2016-05-31T09:21:00Z</cp:lastPrinted>
  <dcterms:modified xsi:type="dcterms:W3CDTF">2016-06-01T02:00:00Z</dcterms:modified>
  <cp:revision>45</cp:revision>
  <dc:subject/>
  <dc:title/>
</cp:coreProperties>
</file>