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19» мая 2016 г.       с. Ермаковское                  № 28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отопительного сезона 2015-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 Верхнеусинское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онижением среднесуточной температуры наружного воздуха, руководствуясь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руководствуясь ст. 34 Устава Ермаковского района, администрация Ермако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Ресурсоснабжающей организации ООО «Теплосеть» завершить отопительный сезон в с. Верхнеусинское Ермаковского района и прекратить подачу тепловой энергии в организации бюджетной сферы (школы, детские сады, лечебные учреждения и др.), предприятия, учреждения района 23.05.2016 года в 08 часов в 00 минут местног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на официальном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Ермаковского района                                                  Ю. В. С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2:00Z</dcterms:created>
  <dc:creator>*</dc:creator>
  <dc:description/>
  <cp:keywords/>
  <dc:language>en-US</dc:language>
  <cp:lastModifiedBy>302-1s</cp:lastModifiedBy>
  <cp:lastPrinted>2016-05-20T10:52:00Z</cp:lastPrinted>
  <dcterms:modified xsi:type="dcterms:W3CDTF">2016-05-23T00:33:00Z</dcterms:modified>
  <cp:revision>10</cp:revision>
  <dc:subject/>
  <dc:title> </dc:title>
</cp:coreProperties>
</file>