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мая 2016 г.             с. Ермаковское                  № 245-п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Ермаковского района от 25.05.2015 года №  313-п «Об утверждении </w:t>
      </w:r>
      <w:r>
        <w:rPr>
          <w:sz w:val="28"/>
          <w:szCs w:val="28"/>
        </w:rPr>
        <w:t xml:space="preserve">порядка обеспечения питанием детей, обучающихся в муниципальных образовательных учреждениях Ермаков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, обучающихся в муниципальных образовательных учреждениях Ермаковского района, реализующих основные общеобразовательные программы, без взимания платы»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" w:firstLine="54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я п. 6 ст. 11 Закона Красноярского края от 02.11.2000 N 12-961 "О защите прав ребенка", руководствуясь Законом Красноярского края от 27.12.2005 N 17-4377  «О наделении органов местного самоуправления муниципальных районов и городских округов края государственными полномочиями по обеспечению питанием, обучающихся в муниципальных образовательных учреждениях, реализующих основные общеобразовательные программы, без взимания платы», в соответствии с Законом Красноярского края от 02.12.2015 № 9-3931 «О краевом бюджете на 2016 год и плановый период 2017-2018 годов», Уставом Ермаковского района,  ПОСТАНОВЛЯЮ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Ермаковского района от 25.05.2015 года №  313-п «Об утверждении </w:t>
      </w:r>
      <w:r>
        <w:rPr>
          <w:sz w:val="28"/>
          <w:szCs w:val="28"/>
        </w:rPr>
        <w:t>порядка обеспечения питанием детей, обучающихся в муниципальных образовательных учреждениях Ермаков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, обучающихся в муниципальных образовательных учреждениях Ермаковского района, реализующих основные общеобразовательные программы, без взимания платы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ложение №1 к Постановлению администрации Ермаковского района «Порядок обеспечения питанием детей, обучающихся в муниципальных  образовательных учреждениях </w:t>
      </w:r>
      <w:r>
        <w:rPr>
          <w:sz w:val="26"/>
          <w:szCs w:val="26"/>
        </w:rPr>
        <w:t xml:space="preserve">Ермаковского </w:t>
      </w:r>
      <w:r>
        <w:rPr>
          <w:sz w:val="28"/>
          <w:szCs w:val="28"/>
        </w:rPr>
        <w:t>района, реализующих основные общеобразовательные программы, без взимания платы» утвердить в новой редакции 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1 к Постановлению администрации Ермаковского района  от 25.05.2015 года № 313-п «Порядок обеспечения питанием детей, обучающихся в муниципальных  образовательных учреждениях </w:t>
      </w:r>
      <w:r>
        <w:rPr>
          <w:sz w:val="26"/>
          <w:szCs w:val="26"/>
        </w:rPr>
        <w:t xml:space="preserve">Ермаковского </w:t>
      </w:r>
      <w:r>
        <w:rPr>
          <w:sz w:val="28"/>
          <w:szCs w:val="28"/>
        </w:rPr>
        <w:t>района, реализующих основные общеобразовательные программы, без взимания платы» считать утратившим силу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2 к Постановлению администрации Ермаковского района пункт 8  Порядка расходования средств субвен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питанием, обучающихся в муниципальных образовательных учреждениях Ермаковского района, реализующих основные общеобразовательные программы, без взимания платы исключить слова: «повар, шеф-повар»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 xml:space="preserve">Контроль за исполнением постановления </w:t>
      </w:r>
      <w:r>
        <w:rPr>
          <w:sz w:val="28"/>
          <w:szCs w:val="28"/>
        </w:rPr>
        <w:t xml:space="preserve">возложить на заместителя главы администрации по социальным и общественно-политическим вопросам  И.П. Добросоцкую. 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er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21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возникающим с 01.01.2016 г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 района                                                                                      М.А. Виговский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администрации                                                      </w:t>
      </w:r>
    </w:p>
    <w:p>
      <w:pPr>
        <w:pStyle w:val="ConsPlusNormal"/>
        <w:widowControl/>
        <w:ind w:left="4248" w:right="-85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Ермаков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widowControl/>
        <w:ind w:righ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5. 2016 года № 245-п   </w:t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итанием   обучающихся в муниципальных  </w:t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</w:t>
      </w:r>
      <w:r>
        <w:rPr>
          <w:rFonts w:cs="Times New Roman" w:ascii="Times New Roman" w:hAnsi="Times New Roman"/>
          <w:sz w:val="26"/>
          <w:szCs w:val="26"/>
        </w:rPr>
        <w:t xml:space="preserve">Ермаковского </w:t>
      </w:r>
      <w:r>
        <w:rPr>
          <w:rFonts w:cs="Times New Roman" w:ascii="Times New Roman" w:hAnsi="Times New Roman"/>
          <w:sz w:val="28"/>
          <w:szCs w:val="28"/>
        </w:rPr>
        <w:t>района, реализующих основные общеобразовательные программы, без взимания платы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 xml:space="preserve"> </w:t>
      </w:r>
      <w:r>
        <w:rPr/>
        <w:tab/>
      </w:r>
      <w:r>
        <w:rPr>
          <w:rFonts w:eastAsia="BatangChe" w:cs="Times New Roman" w:ascii="Times New Roman" w:hAnsi="Times New Roman"/>
          <w:sz w:val="28"/>
          <w:szCs w:val="28"/>
        </w:rPr>
        <w:t xml:space="preserve">1. Настоящий Порядок определяет правила обеспечения набором продуктов питания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ab/>
        <w:t>- для приготовления горячего завтрака без взимания платы следующей категории  обучающихся в муниципальных  общеобразовательных учреждениях Ермаковского района, реализующих основные общеобразовательные программы:</w:t>
      </w:r>
    </w:p>
    <w:p>
      <w:pPr>
        <w:pStyle w:val="Style21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 xml:space="preserve">обучающиеся из семей со среднедушевым доходом ниже </w:t>
      </w:r>
      <w:hyperlink r:id="rId3">
        <w:r>
          <w:rPr>
            <w:rStyle w:val="InternetLink"/>
            <w:rFonts w:eastAsia="BatangChe"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eastAsia="BatangChe" w:cs="Times New Roman" w:ascii="Times New Roman" w:hAnsi="Times New Roman"/>
          <w:sz w:val="28"/>
          <w:szCs w:val="28"/>
        </w:rPr>
        <w:t>, установленной в районах Красноярского края на душу населения;</w:t>
      </w:r>
    </w:p>
    <w:p>
      <w:pPr>
        <w:pStyle w:val="Style21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обучающиеся из многодетных семей со среднедушевым доходом семьи, не превышающим 1,25 </w:t>
      </w:r>
      <w:hyperlink r:id="rId4">
        <w:r>
          <w:rPr>
            <w:rStyle w:val="InternetLink"/>
            <w:rFonts w:eastAsia="BatangChe"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eastAsia="BatangChe" w:cs="Times New Roman" w:ascii="Times New Roman" w:hAnsi="Times New Roman"/>
          <w:sz w:val="28"/>
          <w:szCs w:val="28"/>
        </w:rPr>
        <w:t>, установленной в районах Красноярского края на душу населения;</w:t>
      </w:r>
    </w:p>
    <w:p>
      <w:pPr>
        <w:pStyle w:val="Style21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обучающиеся, воспитывающиеся одинокими родителями со среднедушевым доходом семьи, не превышающим 1,25 </w:t>
      </w:r>
      <w:hyperlink r:id="rId5">
        <w:r>
          <w:rPr>
            <w:rStyle w:val="InternetLink"/>
            <w:rFonts w:eastAsia="BatangChe"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eastAsia="BatangChe" w:cs="Times New Roman" w:ascii="Times New Roman" w:hAnsi="Times New Roman"/>
          <w:sz w:val="28"/>
          <w:szCs w:val="28"/>
        </w:rPr>
        <w:t>, установленной в районах Красноярского края на душу населения;</w:t>
      </w:r>
    </w:p>
    <w:p>
      <w:pPr>
        <w:pStyle w:val="Style21"/>
        <w:ind w:firstLine="70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Style21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 для приготовления горячего обеда без взимания платы следующей категории   обучающихся в муниципальных  общеобразовательных учреждениях Ермаковского района, реализующих основные общеобразовательные программы, и подвозимых к данным учреждениям школьными автобусами:</w:t>
      </w:r>
    </w:p>
    <w:p>
      <w:pPr>
        <w:pStyle w:val="Style21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обучающиеся из семей со среднедушевым доходом ниже </w:t>
      </w:r>
      <w:hyperlink r:id="rId6">
        <w:r>
          <w:rPr>
            <w:rStyle w:val="InternetLink"/>
            <w:rFonts w:eastAsia="BatangChe"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eastAsia="BatangChe" w:cs="Times New Roman" w:ascii="Times New Roman" w:hAnsi="Times New Roman"/>
          <w:sz w:val="28"/>
          <w:szCs w:val="28"/>
        </w:rPr>
        <w:t>, установленной в районах Красноярского края на душу населения;</w:t>
      </w:r>
    </w:p>
    <w:p>
      <w:pPr>
        <w:pStyle w:val="Style21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обучающиеся из многодетных семей со среднедушевым доходом семьи, не превышающим 1,25 </w:t>
      </w:r>
      <w:hyperlink r:id="rId7">
        <w:r>
          <w:rPr>
            <w:rStyle w:val="InternetLink"/>
            <w:rFonts w:eastAsia="BatangChe"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eastAsia="BatangChe" w:cs="Times New Roman" w:ascii="Times New Roman" w:hAnsi="Times New Roman"/>
          <w:sz w:val="28"/>
          <w:szCs w:val="28"/>
        </w:rPr>
        <w:t>, установленной в районах Красноярского края на душу населения;</w:t>
      </w:r>
    </w:p>
    <w:p>
      <w:pPr>
        <w:pStyle w:val="Style21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обучающиеся, воспитывающиеся одинокими родителями со среднедушевым доходом семьи, не превышающим 1,25 </w:t>
      </w:r>
      <w:hyperlink r:id="rId8">
        <w:r>
          <w:rPr>
            <w:rStyle w:val="InternetLink"/>
            <w:rFonts w:eastAsia="BatangChe"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eastAsia="BatangChe" w:cs="Times New Roman" w:ascii="Times New Roman" w:hAnsi="Times New Roman"/>
          <w:sz w:val="28"/>
          <w:szCs w:val="28"/>
        </w:rPr>
        <w:t>, установленной в районах Красноярского края на душу населения;</w:t>
      </w:r>
    </w:p>
    <w:p>
      <w:pPr>
        <w:pStyle w:val="Style21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</w:t>
      </w:r>
      <w:r>
        <w:rPr>
          <w:rFonts w:cs="Times New Roman" w:ascii="Times New Roman" w:hAnsi="Times New Roman"/>
          <w:sz w:val="28"/>
          <w:szCs w:val="28"/>
        </w:rPr>
        <w:t>содержанию, и (или) отрицательно влияют на их поведение либо жестоко обращаются с ни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ля предоставления завтрака без взимания платы взамен обеспечения горячим завтраком обучающихся в муниципальных общеобразовательных учреждениях Ермаковского района, расположенных в труднодоступных и отдаленных сельских населенных пунктах. Перечень муниципальных общеобразовательных организаций, расположенных в труднодоступных и отдаленных сельских населенных пунктах, утверждается Правительством кра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ение образования распределяет средства субвенции между муниципальными образовательными учреждениями исходя из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а стоимости питания обучающихся без взимания платы на  обеспечение горячим завтраком на одного обучающегося в возрасте от 6 до 11 лет включительно в течение учебного года на сумму в день - 29 рублей 99 копеек,  на одного обучающегося в возрасте от 12 до 18 лет включительно в течение учебного года на сумму в день - 34 рубля 04 копейки; обеспечение горячим обедом на одного обучающегося в возрасте от 6 до 11 лет включительно в течение учебного года на сумму в день - 44 рубля 96 копеек, на одного обучающегося в возрасте от 12 до 18 лет включительно в течение учебного года на сумму в день - 51 рубль 05 копеек. 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лучение бесплатного питания возможно при наличии заявления родителей (законных представителей) обучающихся,  зачисленных в данное муниципальное бюджетное образовательное учреждение. Документы,  подтверждающие уровень обеспеченности семьи, предоставляются на дату формирования и корректировки списков. Перечень документов, необходимых для получения бесплатного питания отображен в приложении № 6 к настоящему порядк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явления подаются директору муниципального бюджетного образовательного учреждения по форме согласно приложениям 1 - 4 к настоящему Порядку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регистрации,  заявления рассматриваются на заседании управляющего совета. Принимается решение о предоставлении питания без взимания платы либо об отказе в предоставлении питания без взимания плат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 принятым заявлениям оформляется протоколом заседания управляющего совета муниципального бюджетного образовательного учреждения. </w:t>
      </w:r>
    </w:p>
    <w:p>
      <w:pPr>
        <w:pStyle w:val="Style2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бюджетного образовательного учреждения в течение трех рабочих дней после заседания управляющего совета издает приказ, которым утверждает список обучающихся, имеющих право на обеспечение питанием без взимания платы, по форме согласно приложению № 5 к настоящему Порядку. 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тей на  предоставление питания формируются по состоянию на 1 января, на 1 сентября текущего года и корректируются ежемесячно в случае изменения количества детей муниципального бюджетного образовательного учреждения и возрастной категории.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обеспечения питанием детей возлагается на директора, классных руководителей и управляющего совета муниципального бюджетного образовательного учреждения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беспечения пита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орячего питания </w:t>
      </w:r>
      <w:r>
        <w:rPr>
          <w:rFonts w:cs="Times New Roman" w:ascii="Times New Roman" w:hAnsi="Times New Roman"/>
          <w:sz w:val="24"/>
        </w:rPr>
        <w:t>без взимания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до 11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 случае  изменения  оснований  для  получения  питания </w:t>
      </w:r>
      <w:r>
        <w:rPr>
          <w:rFonts w:cs="Times New Roman" w:ascii="Times New Roman" w:hAnsi="Times New Roman"/>
          <w:sz w:val="24"/>
        </w:rPr>
        <w:t xml:space="preserve">без взимания платы </w:t>
      </w:r>
      <w:r>
        <w:rPr>
          <w:rFonts w:cs="Times New Roman" w:ascii="Times New Roman" w:hAnsi="Times New Roman"/>
          <w:sz w:val="24"/>
          <w:szCs w:val="24"/>
        </w:rPr>
        <w:t>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беспечения пита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горячего питания без взимания платы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12 до 18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беспечения пита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6 до 11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беспечения пита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right="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оему сыну (дочери) в возрасте от 12 до 18 лет                                         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right="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беспечения пита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обеспечивающихся питанием в муниципаль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м учрежд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го учреждения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со среднедушевым доходом ниже величины прожиточного минимума, установленной в районах Красноярского края на душу населения, для обеспечения горячим питанием без взимания платы в соответствии с Законом Красноярского края от 02.11.2000 N 12-961   "О защите прав ребенк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417"/>
        <w:gridCol w:w="1134"/>
        <w:gridCol w:w="1856"/>
        <w:gridCol w:w="1890"/>
        <w:gridCol w:w="1782"/>
      </w:tblGrid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уча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действия   </w:t>
              <w:br/>
              <w:t xml:space="preserve">оснований  </w:t>
              <w:br/>
              <w:t>для получения</w:t>
              <w:br/>
              <w:t xml:space="preserve">питания на  </w:t>
              <w:br/>
              <w:t xml:space="preserve">бесплатной  </w:t>
              <w:br/>
              <w:t xml:space="preserve">основе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__________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учреждения)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right="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беспечения пита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олучения бесплатного пит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>Копию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пию свидетельства о рождении ребенка (если документы представляются родителем ребенк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пии документов, подтверждающих право представлять интересы несовершеннолетнего (если документы представляются законным представителем обучающегося, за исключением родителя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8"/>
          <w:szCs w:val="28"/>
        </w:rPr>
        <w:t>Документы, подтверждающие доходы семьи за три последних календарных месяца, предшествующих месяцу подачи заявления о предоставлении бесплатного горячего питания обучающемуся организации, исходя из состава семьи на дату подачи заявления со всеми необходимыми документами, в том числе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-  справка о доходах каждого члена семьи по </w:t>
      </w:r>
      <w:hyperlink r:id="rId9">
        <w:r>
          <w:rPr>
            <w:rStyle w:val="InternetLink"/>
            <w:rFonts w:cs="Calibri"/>
            <w:sz w:val="28"/>
            <w:szCs w:val="28"/>
          </w:rPr>
          <w:t>форме 2-НДФЛ</w:t>
        </w:r>
      </w:hyperlink>
      <w:r>
        <w:rPr>
          <w:rFonts w:cs="Calibri"/>
          <w:sz w:val="28"/>
          <w:szCs w:val="28"/>
        </w:rPr>
        <w:t>, выданная организацией - налоговым агентом, выплатившей доходы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>- справка из органа социальной защиты населения о выплате в установленном законодательством Российской Федерации, Красноярского края порядке социальных выплат членам семь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>- справка о выплате в установленном законодательством Российской Федерации, Красноярского края порядке пенсий, доплат к пенсиям членам семьи, выданная организациями, осуществляющими государственное пенсионное обеспечение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- справка по </w:t>
      </w:r>
      <w:hyperlink r:id="rId10">
        <w:r>
          <w:rPr>
            <w:rStyle w:val="InternetLink"/>
            <w:rFonts w:cs="Calibri"/>
            <w:sz w:val="28"/>
            <w:szCs w:val="28"/>
          </w:rPr>
          <w:t>форме 3-НДФЛ</w:t>
        </w:r>
      </w:hyperlink>
      <w:r>
        <w:rPr>
          <w:rFonts w:cs="Calibri"/>
          <w:sz w:val="28"/>
          <w:szCs w:val="28"/>
        </w:rPr>
        <w:t>, выданная территориальным налоговым органом, подтверждающая доходы членов семьи, являющихся индивидуальными предпринимателями, зарегистрированных в установленном порядке и осуществляющих предпринимательскую деятельность без образования юридического лица, главы крестьянского (фермерского) хозяйства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кумент из службы судебных приставов, содержащий сведения о доходах членов семьи, получающих алименты или содержание н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 Справку органов службы занятости о признании родителей (иных законных представителей) в установленном порядке безработ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справку об освобождении, выданную учреждением, исполняющим наказание</w:t>
      </w:r>
      <w:r>
        <w:rPr>
          <w:rFonts w:cs="Calibri"/>
        </w:rPr>
        <w:t>;</w:t>
      </w:r>
    </w:p>
    <w:sectPr>
      <w:type w:val="nextPage"/>
      <w:pgSz w:w="11906" w:h="16838"/>
      <w:pgMar w:left="1417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hyperlink" Target="garantf1://18411074.0" TargetMode="External"/><Relationship Id="rId4" Type="http://schemas.openxmlformats.org/officeDocument/2006/relationships/hyperlink" Target="garantf1://18411074.0" TargetMode="External"/><Relationship Id="rId5" Type="http://schemas.openxmlformats.org/officeDocument/2006/relationships/hyperlink" Target="garantf1://18411074.0" TargetMode="External"/><Relationship Id="rId6" Type="http://schemas.openxmlformats.org/officeDocument/2006/relationships/hyperlink" Target="garantf1://18411074.0" TargetMode="External"/><Relationship Id="rId7" Type="http://schemas.openxmlformats.org/officeDocument/2006/relationships/hyperlink" Target="garantf1://18411074.0" TargetMode="External"/><Relationship Id="rId8" Type="http://schemas.openxmlformats.org/officeDocument/2006/relationships/hyperlink" Target="garantf1://18411074.0" TargetMode="External"/><Relationship Id="rId9" Type="http://schemas.openxmlformats.org/officeDocument/2006/relationships/hyperlink" Target="consultantplus://offline/ref=0D9400AD7D526E2563709515FBAC93AE51BEA24C99368388B9FC70D9763EDDB451AA18D80C305B84x6XAH" TargetMode="External"/><Relationship Id="rId10" Type="http://schemas.openxmlformats.org/officeDocument/2006/relationships/hyperlink" Target="consultantplus://offline/ref=0D9400AD7D526E2563709515FBAC93AE51BCA04193348388B9FC70D9763EDDB451AA18D80C305B84x6X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6:00Z</dcterms:created>
  <dc:creator>ConsultantPlus</dc:creator>
  <dc:description/>
  <cp:keywords/>
  <dc:language>en-US</dc:language>
  <cp:lastModifiedBy>302-1s</cp:lastModifiedBy>
  <cp:lastPrinted>2016-05-05T10:48:00Z</cp:lastPrinted>
  <dcterms:modified xsi:type="dcterms:W3CDTF">2016-05-10T00:06:00Z</dcterms:modified>
  <cp:revision>16</cp:revision>
  <dc:subject/>
  <dc:title>ПОСТАНОВЛЕНИЕ</dc:title>
</cp:coreProperties>
</file>