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                  </w:t>
      </w: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>«29» апреля 2016 г.             с. Ермаковское                  № 242-п</w:t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</w:tblGrid>
      <w:tr>
        <w:trPr>
          <w:trHeight w:val="1393" w:hRule="atLeast"/>
        </w:trPr>
        <w:tc>
          <w:tcPr>
            <w:tcW w:w="6025" w:type="dxa"/>
            <w:tcBorders/>
          </w:tcPr>
          <w:p>
            <w:pPr>
              <w:pStyle w:val="Normal"/>
              <w:spacing w:lineRule="atLeast" w:line="341" w:before="195" w:after="0"/>
              <w:ind w:right="47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состава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 Ермаковского муниципального района, и   утверждении положения о ней</w:t>
            </w:r>
          </w:p>
        </w:tc>
      </w:tr>
    </w:tbl>
    <w:p>
      <w:pPr>
        <w:pStyle w:val="Normal"/>
        <w:spacing w:lineRule="atLeast" w:line="341" w:before="195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ем кадрового состава в администрации муниципального  района,  администрация Ермаковского района  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оздать комиссию по проведению конкурсов или аукционов на право заключения 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 Ермаковского муниципального района и утвердить её состав (Приложение № 1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15" w:after="0"/>
        <w:ind w:left="180" w:right="1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Ермаковского муниципального района. (Приложение № 2)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15" w:after="0"/>
        <w:ind w:left="180" w:right="1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остановления возложить на первого заместителя главы администрации района по оперативному управлению Ю.В.Сарлина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41" w:before="15" w:after="0"/>
        <w:ind w:left="180" w:right="1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spacing w:lineRule="atLeast" w:line="341" w:before="15" w:after="0"/>
        <w:ind w:left="180" w:righ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1" w:before="15" w:after="0"/>
        <w:ind w:left="180" w:right="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41" w:before="15" w:after="0"/>
        <w:ind w:left="180" w:right="15" w:hanging="0"/>
        <w:jc w:val="both"/>
        <w:rPr/>
      </w:pPr>
      <w:r>
        <w:rPr/>
        <w:t>Глава района                                                                      М.А.Виговский </w:t>
      </w:r>
    </w:p>
    <w:tbl>
      <w:tblPr>
        <w:tblW w:w="9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285"/>
      </w:tblGrid>
      <w:tr>
        <w:trPr>
          <w:trHeight w:val="2146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Ермаковского   района                       от 29.04. 2016 № 242-п</w:t>
            </w:r>
          </w:p>
        </w:tc>
      </w:tr>
    </w:tbl>
    <w:p>
      <w:pPr>
        <w:pStyle w:val="Normal"/>
        <w:spacing w:lineRule="atLeast" w:line="341" w:before="195" w:after="0"/>
        <w:ind w:left="-17" w:right="-6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341" w:before="195" w:after="0"/>
        <w:ind w:left="-17" w:right="-6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 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Ермаковского муниципального района</w:t>
      </w:r>
    </w:p>
    <w:tbl>
      <w:tblPr>
        <w:tblW w:w="101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93"/>
        <w:gridCol w:w="2652"/>
        <w:gridCol w:w="5180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лин Ю.В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34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вый заместитель Главы администрации Ермаковского района по оперативному управлению 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овская Г.З.</w:t>
            </w:r>
          </w:p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тсутствии секретаря комиссии Зеленовской Г.З. – исполняет обязанности</w:t>
            </w:r>
          </w:p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орных О.Л.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тдела земельных и имущественных отношений администрации Ермаковского района</w:t>
            </w:r>
          </w:p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йнварт Р.К.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планирования и экономического развития администрации Ермаковского района</w:t>
              <w:tab/>
            </w:r>
          </w:p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Н.М.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финансового управления администрации района администрации Ермаковского района  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нцов Ф.Н.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земельных и имущественных отношений администрации Ермаковского района</w:t>
            </w:r>
          </w:p>
        </w:tc>
      </w:tr>
      <w:tr>
        <w:trPr>
          <w:trHeight w:val="987" w:hRule="atLeast"/>
        </w:trPr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акова О.А.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по правовым вопросам администрации Ермаковского района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учреждения</w:t>
            </w:r>
          </w:p>
        </w:tc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4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tLeast" w:line="341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tbl>
      <w:tblPr>
        <w:tblW w:w="9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4285"/>
      </w:tblGrid>
      <w:tr>
        <w:trPr>
          <w:trHeight w:val="2146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Ермаковского                          от 29.04. 2016 № 242-п</w:t>
            </w:r>
          </w:p>
        </w:tc>
      </w:tr>
    </w:tbl>
    <w:p>
      <w:pPr>
        <w:pStyle w:val="Normal"/>
        <w:spacing w:lineRule="atLeast" w:line="341" w:before="195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tLeast" w:line="341" w:before="195" w:after="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Ермаковского муниципального района</w:t>
      </w:r>
    </w:p>
    <w:p>
      <w:pPr>
        <w:pStyle w:val="Normal"/>
        <w:spacing w:lineRule="atLeast" w:line="341" w:before="195" w:after="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1. Комиссия по проведению конкурсов или аукционов на право заключения договоров аренды (далее - Комиссия), является постоянно действующим коллегиальным органом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определяет порядок работы комисс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омиссия действует на постоянной основе и осуществляет функции конкурсной или аукционной комиссии в зависимости от формы проводимого торга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омиссия в своей деятельности руководствуется Гражданским кодексом Российской Федерации, Федеральным законом от 26.07.2006 № 135-ФЗ "О защите конкуренции", приказом Федеральной антимонопольной службы от 10.02.2010 № 67 "О порядке проведения конкурсов или аукционов на право заключения 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иными федеральными законами и нормативно-правовыми актами Российской Федерации, регулирующими отношения, связанные с предметом проводимого торга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Комиссия организует проведение конкурсов или аукционов на право заключения 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 Ермаковского муниципального района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Комиссия оказывает помощь в подготовке конкурсной (аукционной) документации и в организации проведения торгов муниципального имущества, находящегося на балансе муниципальных учреждений, муниципальных предприятий.</w:t>
      </w:r>
    </w:p>
    <w:p>
      <w:pPr>
        <w:pStyle w:val="Normal"/>
        <w:spacing w:lineRule="atLeast" w:line="341" w:before="195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формирования и состав Комиссии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2.1. Число членов Комиссии должно быть не менее пяти человек.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2.2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2.3. Замена члена Комиссии допускается только на основании постановления главы администрации  Ермаковского муниципального района.</w:t>
      </w:r>
    </w:p>
    <w:p>
      <w:pPr>
        <w:pStyle w:val="Normal"/>
        <w:spacing w:lineRule="atLeast" w:line="341" w:before="195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сновные функции Комиссии: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1. Комиссия при проведении конкурсов осуществляет следующие функции: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ссмотрение заявок на участие в конкурсе на предмет соответствия требованиям, установленным конкурсной документацией, и соответствия заявителей установленным требованиям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инятие решения о допуске заявителя к участию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пределение участников конкурс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инятие решений об отказе в допуске заявителей к участию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ценка и сопоставление заявок на участие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пределение победителя конкурс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 аудио- или видеозаписи вскрытия конвертов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рассмотрения заявок на участие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оценки и сопоставления заявок на участие в конкурс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об отказе от заключения договора;</w:t>
      </w:r>
    </w:p>
    <w:p>
      <w:pPr>
        <w:pStyle w:val="Normal"/>
        <w:spacing w:lineRule="atLeast" w:line="3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иные функции, установленные законодательством Российской Федерац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миссия при проведении аукционов осуществляет следующие функции: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ссмотрение заявок на участие в аукцион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инятие решения о допуске заявителя к участию в аукцион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тбор участников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инятие решений об отказе в допуске заявителей к участию в аукционе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ыбор аукционист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егистрация участников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аудио- или видеозаписи проведения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е протокола об отказе от заключения договора;</w:t>
      </w:r>
    </w:p>
    <w:p>
      <w:pPr>
        <w:pStyle w:val="Normal"/>
        <w:spacing w:lineRule="atLeast" w:line="3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иные функции, установленные законодательством Российской Федерац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омиссия вправе запрашивать информацию и документы в целях проверки соответствия участника конкурса или аукциона установленным требованиям у органов власти в соответствии с их компетенцией и иных лиц, за исключением лиц, подавших заявку на участие в соответствующем конкурсе или аукционе. При этом Комиссия не вправе возлагать на участников конкурсов или аукционов обязанность подтверждать соответствие данным требованиям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случае установления факта недостоверности сведений, содержащихся в документах, представленных заявителем или участником конкурса или аукциона, Комиссия обязана отстранить такого заявителя или участника конкурса или аукциона от участия в конкурсе или аукционе на любом этапе их проведения.</w:t>
      </w:r>
    </w:p>
    <w:p>
      <w:pPr>
        <w:pStyle w:val="Normal"/>
        <w:spacing w:lineRule="atLeast" w:line="341" w:before="195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4.1. Заседание Комиссии ведет председатель Комиссии, а в его отсутствие – члены  Комисс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едседатель Комиссии: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крывает конверт с заявками на участие в торгах в предусмотренном конкурсной (аукционной) документацией месте и в предусмотренное конкурсной (аукционной) документацией время;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вляет победителя торга;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протокол проведения конкурса или аукциона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екретарь Комиссии: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еспечивает размещение извещений о проведении конкурсов и аукционов, о вносимых в них изменениях, извещений об отказе от проведения конкурсов или аукционов на официальном сайте www.torgi.gov.ru.;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существляет прием и регистрацию заявок на участие в конкурсе или аукционе, выдает по требованию заявителя расписку в получении заявки;</w:t>
      </w:r>
    </w:p>
    <w:p>
      <w:pPr>
        <w:pStyle w:val="Normal"/>
        <w:spacing w:lineRule="atLeast" w:line="341" w:before="195" w:after="0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одтверждает получение заявки на участие в конкурсе, аукционе в письменной форме или в форме электронного документ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существляет подготовку заседаний Комиссии, уведомляет членов Комиссии о месте, дате и 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ремени проведения заседаний, обеспечивает членов Комиссии необходимыми материалами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еспечивает аудио- или видеозапись проведения конкурса или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существляет регистрацию явившихся на аукцион участников аукциона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существляет ведение всех протоколов, составляемых в ходе проведения конкурсов или аукционов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еспечивает размещение протоколов на официальном сайте www.torgi.gov.ru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еспечивает направление заявителям уведомлений о принятых Комиссией решениях;</w:t>
      </w:r>
    </w:p>
    <w:p>
      <w:pPr>
        <w:pStyle w:val="Normal"/>
        <w:spacing w:lineRule="atLeast" w:line="34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еспечивает хранение конкурсной или аукционной документации;</w:t>
      </w:r>
    </w:p>
    <w:p>
      <w:pPr>
        <w:pStyle w:val="Normal"/>
        <w:spacing w:lineRule="atLeast" w:line="3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действия организационно-технического характера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миссия правомочна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Каждое заседание Комиссии оформляется протоколом, который подписывается присутствующими на заседании членами Комиссии. Форма конкретного торга указывается в протоколе Комиссии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Протокол оценки и сопоставления заявок на участие в конкурсе и протокол аукциона составляются в двух экземплярах, один из которых остается у организатора аукциона, а другой передается победителю аукциона в течение рабочих дней с даты его подписания.</w:t>
      </w:r>
    </w:p>
    <w:p>
      <w:pPr>
        <w:pStyle w:val="Normal"/>
        <w:spacing w:lineRule="atLeast" w:line="341" w:before="195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5.1. Заключительные положения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5.1. Комиссия обязана обеспечить конфиденциальность сведений, содержащихся в заявках на участие в торгах, до вскрытия конвертов с заявками на участие в конкурсе и открытия доступа к поданным в форме электронных документов заявкам на участие в торгах.</w:t>
      </w:r>
    </w:p>
    <w:p>
      <w:pPr>
        <w:pStyle w:val="Normal"/>
        <w:spacing w:lineRule="atLeast" w:line="341" w:before="19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при участии в работе Комис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7:00Z</dcterms:created>
  <dc:creator>*</dc:creator>
  <dc:description/>
  <cp:keywords/>
  <dc:language>en-US</dc:language>
  <cp:lastModifiedBy>302-1s</cp:lastModifiedBy>
  <cp:lastPrinted>2016-02-19T08:16:00Z</cp:lastPrinted>
  <dcterms:modified xsi:type="dcterms:W3CDTF">2016-05-05T00:17:00Z</dcterms:modified>
  <cp:revision>25</cp:revision>
  <dc:subject/>
  <dc:title> </dc:title>
</cp:coreProperties>
</file>