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рмаковского райо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4.2016г.                                                                           №227-п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Ермаковского района № 138-п от 15.03.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администрация Ермаковск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рмаковского района № 138-п от 15 марта 2016 г., а именно приложение № 1 читать в редакции приложения 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 постановление на официальном сайте администрации Ермаковского района.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 xml:space="preserve">3. Постановление вступает в силу со дня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М.А. Виговский  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Ерма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____ от ______________2016 г.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определению поставщиков (подрядчиков, исполнителей) для нужд заказчиков Ерма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рлин Юрий Валерьевич – первый заместитель главы Ерм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кова Валентина Александровна – ведущий специалист отдела архитектуры, строительства и коммунального хозяйства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нварт Рита Карловна – начальник отдела планирования и экономического развит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бенко Наталья Владимировна – директор МКУ «Ермаковский центр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ыбакова Ольга Андреевна – главный специалист по правовым вопросам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ова Ирина Михайловна – главный специалист по муниципальному заказу и проведению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6:00Z</dcterms:created>
  <dc:creator>SpecTorg</dc:creator>
  <dc:description/>
  <cp:keywords/>
  <dc:language>en-US</dc:language>
  <cp:lastModifiedBy>302-1s</cp:lastModifiedBy>
  <cp:lastPrinted>2016-04-25T13:07:00Z</cp:lastPrinted>
  <dcterms:modified xsi:type="dcterms:W3CDTF">2016-04-28T05:46:00Z</dcterms:modified>
  <cp:revision>8</cp:revision>
  <dc:subject/>
  <dc:title>О создании Единой комиссии по определению поставщиков (подрядчиков, исполнителей) для нужд заказчиков Ермаковского района</dc:title>
</cp:coreProperties>
</file>