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рмак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04» апреля 2016            с.Ермаковское                                   № 171-п</w:t>
      </w:r>
    </w:p>
    <w:p>
      <w:pPr>
        <w:pStyle w:val="ConsPlusTitle"/>
        <w:widowControl/>
        <w:jc w:val="center"/>
        <w:rPr/>
      </w:pPr>
      <w:r>
        <w:rPr/>
        <w:t xml:space="preserve">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sz w:val="28"/>
          <w:szCs w:val="28"/>
        </w:rPr>
        <w:t>Об утверждении порядка и нормы расходования средст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 материальное обеспечение участников при проведен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сероссийских, межрегиональных, краевых, район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портивно-массовых мероприятий, в том числе спортивны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оревнований, проводимых на территории Ермаковского район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 красноярского края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казом Губернатора Красноярского края «Об утверждении нормативов финансирования краевых физкультурно-оздоровительных и спортивно-массовых мероприятий, в том числе спортивных соревнований и учебно-тренировочных сборов, включенных в календарный план краевых физкультурно-оздоровительных и спортивно-массовых мероприятий» от 14.01.2008 г. № 1-уг (в последующих редакциях),</w:t>
      </w:r>
      <w:r>
        <w:rPr/>
        <w:t xml:space="preserve"> </w:t>
      </w:r>
      <w:r>
        <w:rPr>
          <w:sz w:val="28"/>
          <w:szCs w:val="28"/>
        </w:rPr>
        <w:t>законом Красноярского края от 21.12.2010 N 11-5566 (в редакции от 24.12.2015г.) "О физической культуре и спорте в Красноярском крае"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а также в целях реализации муниципальной программы «Развитие физической культуры и спорта в Ермаковском районе» в 2016 году, утвержденной Постановлением администрации Ермаковского района от 29.10.13 № 708-п «Об утверждении муниципальной программы «Развитие физической культуры и спорта в Ермаковском районе» (в последующих редакциях), администрация Ермаковского района ПОСТАНОВЛЯ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и нормы расходования средств на материальное обеспечение участников при проведении всероссийских, межрегиональных, краевых, районных спортивно-массовых мероприятий, в том числе спортивных соревнований, проводимых на территории Ермаковского района и Красноярского края, согласно прилож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Финансовому управлению администрации Ермаковского района обеспечить финансирование мероприят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Признать утратившим силу Постановление администрации Ермаковского района от 16.05.2012 N 247-п " Об утверждении нормативов финансирования физкультурно-оздоровительных и спортивно-массовых мероприятий, включенных в Календарный план физкультурно-массовых и спортивных мероприятий в рамках муниципальной программы «Развитие физкультуры и спорта в Ермаковском районе» (с изменениями от 26.02.2013 N 89-п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4. Контроль за исполнением постановления возложить на заместителя Главы администрации Ермаковского  района по социальным и общественно-политическим вопросам – И.П. Добросоцку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Постановление вступает в силу с момента е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 xml:space="preserve">              М.А. Виговск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ConsPlusNormal"/>
        <w:jc w:val="right"/>
        <w:rPr/>
      </w:pPr>
      <w:r>
        <w:rPr>
          <w:b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Постановлению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Ермаковского  района</w:t>
      </w:r>
    </w:p>
    <w:p>
      <w:pPr>
        <w:pStyle w:val="Normal"/>
        <w:widowControl w:val="false"/>
        <w:suppressAutoHyphens w:val="false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«04» 04.2016 г. N 171-п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ОРЯДОК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И НОРМЫ РАСХОДОВАНИЯ СРЕДСТВ НА МАТЕРИАЛЬНОЕ ОБЕСПЕЧЕНИЕ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УЧАСТНИКОВ ПРИ ПРОВЕДЕНИИ ВСЕРОССИЙСКИХ, МЕЖРЕГИОНАЛЬНЫХ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КРАЕВЫХ, РАЙОННЫХ СПОРТИВНО-МАССОВЫХ МЕРОПРИЯТИЙ,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В ТОМ ЧИСЛЕ СПОРТИВНЫХ СОРЕВНОВАНИЙ,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b/>
          <w:szCs w:val="28"/>
          <w:lang w:eastAsia="ru-RU"/>
        </w:rPr>
        <w:t>НА ТЕРРИТОРИИ ЕРМАКОВСКОГО РАЙОНА И КРАСНОЯРСКОГО КРАЯ</w:t>
      </w:r>
    </w:p>
    <w:p>
      <w:pPr>
        <w:pStyle w:val="Normal"/>
        <w:widowControl w:val="false"/>
        <w:suppressAutoHyphens w:val="false"/>
        <w:autoSpaceDE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suppressAutoHyphens w:val="false"/>
        <w:autoSpaceDE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1. Порядок и нормы расходования средств на материальное обеспечение участников при проведении межрегиональных, краевых, районных спортивно-массовых мероприятий, в том числе спортивных соревнований, проводимых на территории Ермаковского района и Красноярского края, (далее - Порядок), регламентирует финансовое обеспечение спортивно-массовых и оздоровительных мероприятий, включенных в единый календарный план всероссийских, межрегиональных, краевых и районных спортивных мероприят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2. К спортивно-массовым и оздоровительным мероприятиям относятся всероссийские, межрегиональные, краевые, городские, районные соревнования, первенства, чемпионаты и кубки России, края, проводимые на территории России,  а также массовые физкультурно-спортивные соревнова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3. К участникам спортивных мероприятий относятся спортсмены, судьи, тренеры, представители команд, а также другие специалисты, оговоренные в правилах, положениях о соревнованиях и регламентирующих документах (далее - участник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4. Направление участников на спортивные мероприятия осуществляется на основании положения, официального приглашения организаций, проводящих их, календарного плана физкультурных мероприятий и спортивных мероприятий министерства спорта Красноярского края и календарного плана спортивно-массовых и оздоровительных мероприятий Ермаковского района, Муниципального бюджетного учреждения дополнительного образования «Ермаковский центр физической культуры и спорта «Ланс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5. Финансирование производится на основании принципа консолидации средств, за счет средств районного бюджета, предусмотренных на указанные цели, могут обеспечивать долевое участие в финансировании спортивно-массовых и оздоровительных мероприятий по статьям затрат, предусмотренных настоящим Порядк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Главным распорядителем бюджетных средств является Управление образования  администрация Ермаковского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Получателем денежных средств является Муниципальное бюджетное учреждение дополнительного образования «Ермаковский центр физической культуры и спорта «Ланс», которое готовит приказ руководителя учреждения о расходовании средств на проведение спортивных мероприятий, предусмотренных планом самого учреждения, в котором утверждается сумма участия за счет средств районного бюджета на проведение каждого спортивного мероприятия, выделенных на выполнение муниципального задания и друго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ревнования и физкультурно-массовые мероприятия разрешается проводить на спортивных сооружениях, принятых в эксплуатацию государственными комиссиями, отвечающих требованиям Положения о мерах по обеспечению общественного порядка и безопасности, а также эвакуации и оповещения участников и зрителей при проведении спортивных и массовых мероприятий, рекомендаций по обеспечению безопасности и профилактике травматизма при занятиях физической культурой и спортом, правил соревнований по видам спорта и наличии актов технического обследования готовности спортивного сооружения к проведению спортивных мероприят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Финансирование осуществляется в пределах выделенных и согласованных предельных объемов финансирования предусмотренных настоящим Порядком, и по утвержденным данным Постановлением норма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Организации, проводящие спортивные мероприятия за счет собственных средств и прочих внебюджетных средств, могут производить доплату к утвержденным нормам на проведение спортивных мероприятий, утвержденным постановлением администрации Ермаковского 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5.1. Финансирование всероссийских, краевых и районных соревнований (чемпионаты, первенства, кубки, края и района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За счет средств районного бюджета принимаются к финансированию всероссийские, межрегиональные, краевые, районные соревнования, включенные в положение о проведении соревнований по виду спорта в пределах выделенных и согласованных объемов средст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б) Финансируются за счет средств районного бюджета расходы материального обеспечения, связанные: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- с арендой спортивных сооружений (при наличии сведений по спортивным сооружениям, которые представляются Федерациями по видам спорта, тренерами согласно утвержденной форме </w:t>
      </w:r>
      <w:hyperlink w:anchor="P332">
        <w:r>
          <w:rPr>
            <w:rStyle w:val="InternetLink"/>
            <w:color w:val="0000FF"/>
            <w:sz w:val="28"/>
            <w:szCs w:val="28"/>
            <w:lang w:eastAsia="ru-RU"/>
          </w:rPr>
          <w:t>(приложение N 9)</w:t>
        </w:r>
      </w:hyperlink>
      <w:r>
        <w:rPr>
          <w:sz w:val="28"/>
          <w:szCs w:val="28"/>
          <w:lang w:eastAsia="ru-RU"/>
        </w:rPr>
        <w:t xml:space="preserve"> для всех спортивных сооружений независимо от их организационно-правовой формы, форм собственности и ведомственной принадлежности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питанием в соревновательные дни и в дни официальных тренировок, суточные, проезд до места соревнований и обратно, оплата проживани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с оплатой стартового взноса согласно положению о проведении соревнован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медицинским обеспечением, в том числе медицинскими препаратами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награждением участников соревнований (медали, дипломы, грамоты, призы, сувенирная продукция)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расходами по проезду иногородних судей до места проведения соревнований и обратно, их размещением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платой работы судей. Оплата проезда судей производится по действующим тарифам не выше тарифа купейного вагона и тарифа экономного класса авиабилета и автотранспортом общего пользования (кроме такси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в) Расходы финансируются по нормам, утвержденным постановлением администрации Ермаковского района в пределах выделенных и согласованных бюджетных ассигнований (</w:t>
      </w:r>
      <w:hyperlink w:anchor="P103">
        <w:r>
          <w:rPr>
            <w:rStyle w:val="InternetLink"/>
            <w:color w:val="0000FF"/>
            <w:sz w:val="28"/>
            <w:szCs w:val="28"/>
            <w:lang w:eastAsia="ru-RU"/>
          </w:rPr>
          <w:t>приложения N 1</w:t>
        </w:r>
      </w:hyperlink>
      <w:r>
        <w:rPr>
          <w:sz w:val="28"/>
          <w:szCs w:val="28"/>
          <w:lang w:eastAsia="ru-RU"/>
        </w:rPr>
        <w:t xml:space="preserve"> - </w:t>
      </w:r>
      <w:hyperlink w:anchor="P392">
        <w:r>
          <w:rPr>
            <w:rStyle w:val="InternetLink"/>
            <w:color w:val="0000FF"/>
            <w:sz w:val="28"/>
            <w:szCs w:val="28"/>
            <w:lang w:eastAsia="ru-RU"/>
          </w:rPr>
          <w:t>10</w:t>
        </w:r>
      </w:hyperlink>
      <w:r>
        <w:rPr>
          <w:sz w:val="28"/>
          <w:szCs w:val="28"/>
          <w:lang w:eastAsia="ru-RU"/>
        </w:rPr>
        <w:t xml:space="preserve"> к настоящему Порядку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ходы, связанные с оплатой проезда участников соревнований, тренеров и специалистов к месту проведения спортивного мероприятия и обратно, обеспечением их питанием, размещением, и другие расходы свыше нормы возмещаются за счет других источнико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1.5.2. Основные правила и финансовые условия проведения массовых физкультурно-спортивных мероприятий среди детей, учащейся молодежи и различных возрастных групп населения, включенных в календарный план районных спортивных мероприятий, устанавливаются в положениях о проведении соревнований, утверждаемых Руководителем Управления образования, директором МБУ ДО «Ермаковский ЦФКиС «Ланс», Главой район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>Конкретный объем средств, направляемых из районного бюджета на проведение массовых, спортивных мероприятий устанавливается в приказах МБУ ДО «Ермаковский ЦФКиС «Ланс», в соответствии с настоящим Порядком и нормами в пределах средств, утвержденных в районном бюджете на их проведение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. ПОРЯДОК РАСХОДОВАНИЯ СРЕДСТВ ПРИ ПРОВЕД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ПОРТИВНЫХ МЕРОПРИЯТ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. При проведении спортивных мероприятий в установленном порядке утверждаютс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) положения (регламенты) о соревновании, программа пребывания делегаций, иные документы, регламентирующие порядок проведения спортивных мероприяти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б) приказы и сметы, включающие количественный состав участников спортивных мероприятий, сроки их проведения и нормы материального обеспечения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2.2. Расходы на питание, фармакологические и другие препараты и средства на обслуживание и прием делегаций, оплату судейства, памятных призов, сувенирной продукции спортсменам и тренерам и прочие расходы производятся в соответствии с нормами, установленными в </w:t>
      </w:r>
      <w:hyperlink w:anchor="P103">
        <w:r>
          <w:rPr>
            <w:rStyle w:val="InternetLink"/>
            <w:color w:val="0000FF"/>
            <w:sz w:val="28"/>
            <w:szCs w:val="28"/>
            <w:lang w:eastAsia="ru-RU"/>
          </w:rPr>
          <w:t>приложениях N 1</w:t>
        </w:r>
      </w:hyperlink>
      <w:r>
        <w:rPr>
          <w:sz w:val="28"/>
          <w:szCs w:val="28"/>
          <w:lang w:eastAsia="ru-RU"/>
        </w:rPr>
        <w:t xml:space="preserve">, </w:t>
      </w:r>
      <w:hyperlink w:anchor="P138">
        <w:r>
          <w:rPr>
            <w:rStyle w:val="InternetLink"/>
            <w:color w:val="0000FF"/>
            <w:sz w:val="28"/>
            <w:szCs w:val="28"/>
            <w:lang w:eastAsia="ru-RU"/>
          </w:rPr>
          <w:t>2</w:t>
        </w:r>
      </w:hyperlink>
      <w:r>
        <w:rPr>
          <w:sz w:val="28"/>
          <w:szCs w:val="28"/>
          <w:lang w:eastAsia="ru-RU"/>
        </w:rPr>
        <w:t xml:space="preserve">, </w:t>
      </w:r>
      <w:hyperlink w:anchor="P187">
        <w:r>
          <w:rPr>
            <w:rStyle w:val="InternetLink"/>
            <w:color w:val="0000FF"/>
            <w:sz w:val="28"/>
            <w:szCs w:val="28"/>
            <w:lang w:eastAsia="ru-RU"/>
          </w:rPr>
          <w:t>3</w:t>
        </w:r>
      </w:hyperlink>
      <w:r>
        <w:rPr>
          <w:sz w:val="28"/>
          <w:szCs w:val="28"/>
          <w:lang w:eastAsia="ru-RU"/>
        </w:rPr>
        <w:t xml:space="preserve">, </w:t>
      </w:r>
      <w:hyperlink w:anchor="P220">
        <w:r>
          <w:rPr>
            <w:rStyle w:val="InternetLink"/>
            <w:color w:val="0000FF"/>
            <w:sz w:val="28"/>
            <w:szCs w:val="28"/>
            <w:lang w:eastAsia="ru-RU"/>
          </w:rPr>
          <w:t>4</w:t>
        </w:r>
      </w:hyperlink>
      <w:r>
        <w:rPr>
          <w:sz w:val="28"/>
          <w:szCs w:val="28"/>
          <w:lang w:eastAsia="ru-RU"/>
        </w:rPr>
        <w:t xml:space="preserve">, </w:t>
      </w:r>
      <w:hyperlink w:anchor="P240">
        <w:r>
          <w:rPr>
            <w:rStyle w:val="InternetLink"/>
            <w:color w:val="0000FF"/>
            <w:sz w:val="28"/>
            <w:szCs w:val="28"/>
            <w:lang w:eastAsia="ru-RU"/>
          </w:rPr>
          <w:t>5</w:t>
        </w:r>
      </w:hyperlink>
      <w:r>
        <w:rPr>
          <w:sz w:val="28"/>
          <w:szCs w:val="28"/>
          <w:lang w:eastAsia="ru-RU"/>
        </w:rPr>
        <w:t xml:space="preserve">, </w:t>
      </w:r>
      <w:hyperlink w:anchor="P263">
        <w:r>
          <w:rPr>
            <w:rStyle w:val="InternetLink"/>
            <w:color w:val="0000FF"/>
            <w:sz w:val="28"/>
            <w:szCs w:val="28"/>
            <w:lang w:eastAsia="ru-RU"/>
          </w:rPr>
          <w:t>6</w:t>
        </w:r>
      </w:hyperlink>
      <w:r>
        <w:rPr>
          <w:sz w:val="28"/>
          <w:szCs w:val="28"/>
          <w:lang w:eastAsia="ru-RU"/>
        </w:rPr>
        <w:t xml:space="preserve">, </w:t>
      </w:r>
      <w:hyperlink w:anchor="P284">
        <w:r>
          <w:rPr>
            <w:rStyle w:val="InternetLink"/>
            <w:color w:val="0000FF"/>
            <w:sz w:val="28"/>
            <w:szCs w:val="28"/>
            <w:lang w:eastAsia="ru-RU"/>
          </w:rPr>
          <w:t>7</w:t>
        </w:r>
      </w:hyperlink>
      <w:r>
        <w:rPr>
          <w:sz w:val="28"/>
          <w:szCs w:val="28"/>
          <w:lang w:eastAsia="ru-RU"/>
        </w:rPr>
        <w:t xml:space="preserve">, </w:t>
      </w:r>
      <w:hyperlink w:anchor="P309">
        <w:r>
          <w:rPr>
            <w:rStyle w:val="InternetLink"/>
            <w:color w:val="0000FF"/>
            <w:sz w:val="28"/>
            <w:szCs w:val="28"/>
            <w:lang w:eastAsia="ru-RU"/>
          </w:rPr>
          <w:t>8</w:t>
        </w:r>
      </w:hyperlink>
      <w:r>
        <w:rPr>
          <w:sz w:val="28"/>
          <w:szCs w:val="28"/>
          <w:lang w:eastAsia="ru-RU"/>
        </w:rPr>
        <w:t xml:space="preserve">, </w:t>
      </w:r>
      <w:hyperlink w:anchor="P332">
        <w:r>
          <w:rPr>
            <w:rStyle w:val="InternetLink"/>
            <w:color w:val="0000FF"/>
            <w:sz w:val="28"/>
            <w:szCs w:val="28"/>
            <w:lang w:eastAsia="ru-RU"/>
          </w:rPr>
          <w:t>9</w:t>
        </w:r>
      </w:hyperlink>
      <w:r>
        <w:rPr>
          <w:sz w:val="28"/>
          <w:szCs w:val="28"/>
          <w:lang w:eastAsia="ru-RU"/>
        </w:rPr>
        <w:t xml:space="preserve">, </w:t>
      </w:r>
      <w:hyperlink w:anchor="P392">
        <w:r>
          <w:rPr>
            <w:rStyle w:val="InternetLink"/>
            <w:color w:val="0000FF"/>
            <w:sz w:val="28"/>
            <w:szCs w:val="28"/>
            <w:lang w:eastAsia="ru-RU"/>
          </w:rPr>
          <w:t>10</w:t>
        </w:r>
      </w:hyperlink>
      <w:r>
        <w:rPr>
          <w:sz w:val="28"/>
          <w:szCs w:val="28"/>
          <w:lang w:eastAsia="ru-RU"/>
        </w:rPr>
        <w:t xml:space="preserve"> к настоящему Порядку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3. Расходы по найму жилого помещения, предоставляемого участникам спортивных мероприятий, производятся по фактической стоимости не более одноместного номера 1 категории, подтвержденной соответствующими документами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4. Бронирование мест в гостиницах осуществляется не более чем за 1 сутки до установленного срока приезда участников спортивных мероприяти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5. За время нахождения в пути при проезде на спортивные мероприятия и обратно участникам выплачиваются суточные в размере, установленном российским законодательств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6. Физкультурно-спортивные организации имеют право за счет собственных средств, а также средств благотворительных пожертвований и других источников увеличивать нормы, установленные настоящим Порядко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7. Расходы по аренде спортивных сооружений и оборудования, транспортные, почтово-телеграфные, типографские, канцелярские и другие расходы производятся по действующим расценкам или договорным ценам в объемах, обеспечивающих наиболее экономичное проведение спортивных мероприятий и рациональное использование средст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8. Расходы по оплате труда привлеченных специалистов и обслуживающего персонала спортивных мероприятий, не вошедших в число их участников, производятся в размерах, принятых для оплаты аналогичных услуг, с учетом фактического объема оказанных услуг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9. Финансирование затрат по командированию участников, иногородних специалистов и обслуживающего персонала спортивных мероприятий производится в порядке, установленном для служебных командировок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10. Финансирование заработной платы участникам спортивных мероприятий не производится.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III. ПОРЯДОК ФИНАНСИРОВАНИЯ СПОРТИВНЫХ МЕРОПРИЯТ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Финансовые расходы на проведение спортивных мероприятий, соревнований, спортивно-массовых, оздоровительных и учебно-тренировочных сборов, походов производятся в пределах утвержденных ассигнований на текущий финансовый год.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N 1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0" w:name="P103"/>
      <w:bookmarkEnd w:id="0"/>
      <w:r>
        <w:rPr>
          <w:lang w:eastAsia="ru-RU"/>
        </w:rPr>
        <w:t>НОРМАТИВЫ ФИНАНСИРОВАНИЯ НА ОБЕСПЕЧЕНИЕ БЕСПЛАТНЫМ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ИТАНИЕМ СПОРТСМЕНОВ, ТРЕНЕРОВ И СПЕЦИАЛИСТ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(ПРЕДСТАВИТЕЛЕЙ, РУКОВОДИТЕЛЕЙ ДЕЛЕГАЦИЙ И КОМАНД)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 ПРОВЕДЕНИИ СПОРТИВНЫХ МЕРОПРИЯТИЙ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0"/>
        <w:gridCol w:w="21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</w:t>
            </w:r>
            <w:r>
              <w:rPr>
                <w:lang w:eastAsia="ru-RU"/>
              </w:rPr>
              <w:t xml:space="preserve">Наименование мероприятий  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Расходы на 1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овека в день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рублей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ассовые спортивные соревнования и мероприятия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до 200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жрегиональные, всероссийские, краевые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ревнования, проводимые на территории Красноярского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ая     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до 500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3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Соревнования, проводимые на территории РФ и Красноярского края длительностью менее 1 суток             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до 200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Спортсменам, имеющим вес свыше 90 кг и (или) рост свыше 190 см, в отдельных случаях установленные настоящим приложением нормы могут повышаться на 50% в пределах выделенных и согласованных объемов средств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. При отсутствии возможностей обеспечения организованного питания в местах проведения спортивных мероприятий по безналичному расчету участникам спортивных мероприятий разрешается выдавать наличные деньги по нормам, предусмотренным при проведении физкультурно-спортивных мероприятий (до 450 рублей)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>3. При проведении соревнований, проводимых на территории РФ и Красноярского края длительностью менее 1 суток  расходы на питание включаются в общую стоимость пребывания одного участника, но не более 200 рубл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4. При проведении спортивных мероприятий все категории спортивных судей питанием не обеспечиваются, кроме оговоренных положением или регламентом, оплата их труда производится согласно </w:t>
      </w:r>
      <w:hyperlink w:anchor="P138">
        <w:r>
          <w:rPr>
            <w:rStyle w:val="InternetLink"/>
            <w:color w:val="0000FF"/>
            <w:lang w:eastAsia="ru-RU"/>
          </w:rPr>
          <w:t>приложению</w:t>
        </w:r>
      </w:hyperlink>
      <w:r>
        <w:rPr>
          <w:lang w:eastAsia="ru-RU"/>
        </w:rPr>
        <w:t xml:space="preserve"> к Порядку N 2. Финансирование затрат по командированию участников, иногородних специалистов и обслуживающего персонала спортивных мероприятий производится в порядке, установленном для служебных командировок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  <w:br/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N 2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1" w:name="P138"/>
      <w:bookmarkEnd w:id="1"/>
      <w:r>
        <w:rPr>
          <w:lang w:eastAsia="ru-RU"/>
        </w:rPr>
        <w:t>НОРМАТИВЫ ФИНАНСИРОВАНИЯ НА ВЫПЛАТУ СПОРТИВНЫМ СУДЬЯМ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ЗА ОБСЛУЖИВАНИЕ СПОРТИВНЫХ СОРЕВНОВАНИЙ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0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1620"/>
        <w:gridCol w:w="1620"/>
        <w:gridCol w:w="1635"/>
      </w:tblGrid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судейских должностей  </w:t>
            </w:r>
          </w:p>
        </w:tc>
        <w:tc>
          <w:tcPr>
            <w:tcW w:w="48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ы выплат с учетом уровня соревнований, рублей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ые соревнов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е соревновани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ревнования посел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удья   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ного судьи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ный секретарь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0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 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ного секретар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ья по виду спор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ья "в поле", судья "на площадке"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  <w:tr>
        <w:trPr>
          <w:trHeight w:val="360" w:hRule="atLeast"/>
          <w:cantSplit w:val="true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й спортивный судь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мечания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Размеры выплат предусмотрены за обслуживание одного дня соревнований.  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        </w:t>
      </w:r>
      <w:r>
        <w:rPr>
          <w:lang w:eastAsia="ru-RU"/>
        </w:rPr>
        <w:t>Федерации по видам спорта и другие проводящие соревнования организации имеют право за счет собственных, благотворительных, спонсорских средств, а также заявочных взносов производить доплату к установленным размерам выплат спортивным судьям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Выплаты спортивным судьям, обслуживающим официальные международные, всероссийский и краевые соревнования, могут производиться в порядке и размерах, предусмотренных регламентом указанных соревнований, проводящей организацией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Количественный состав судейских коллегий (бригад) определяется согласно правилам соревнований по видам спорта, согласованным с федерациями, и положениям о проведении соревнований по видам спорт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>Главные судьи по игровым видам спорта могут обслуживать не более 2 игр в день, судьи в бригадах могут обслуживать до 5 игр в день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Медицинский работник включается в состав главной судейской коллегии как заместитель главного судьи по медицинскому обслуживанию соответственно врачебной категории. В случае обслуживания соревнований двумя и более медицинскими работниками в состав главной судейской коллегии включается руководитель медицинской бригады, остальные работники включаются в состав судейской бригады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N 3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2" w:name="P187"/>
      <w:bookmarkEnd w:id="2"/>
      <w:r>
        <w:rPr>
          <w:lang w:eastAsia="ru-RU"/>
        </w:rPr>
        <w:t>НОРМАТИВЫ ФИНАНСИРОВАНИЯ НА ПРИОБРЕТЕНИЕ ПАМЯТ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ИЗОВ, СУВЕНИРНОЙ ПРОДУКЦИИ ДЛЯ УЧАСТНИК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И ПРИЗЕРОВ СПОРТИВНЫХ СОРЕВНОВ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36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360"/>
        <w:gridCol w:w="1320"/>
        <w:gridCol w:w="108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Наименование спортивных мероприятий        </w:t>
            </w:r>
          </w:p>
        </w:tc>
        <w:tc>
          <w:tcPr>
            <w:tcW w:w="24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призо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в рублях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андные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ичные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аевые соревнования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 40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пециальные призы для лучших спортсменов,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пециалистов в области спорта, тренеров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30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венирная продукция для участников спортивных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й, призы победителям и призерам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портивных мероприятий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 35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5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  </w:t>
            </w:r>
          </w:p>
        </w:tc>
        <w:tc>
          <w:tcPr>
            <w:tcW w:w="6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ервенства и чемпионаты, турниры, районные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ревнования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 3500  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до 1500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Примечание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1. Федерации и другие проводящие организации за счет собственных средств имеют право устанавливать иные размеры призов, а также специальные призы для лучших спортсменов игры, этапа, соревнования, турнира и т.д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N 4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3" w:name="P220"/>
      <w:bookmarkEnd w:id="3"/>
      <w:r>
        <w:rPr>
          <w:lang w:eastAsia="ru-RU"/>
        </w:rPr>
        <w:t>НОРМАТИВЫ ФИНАНСИРОВАНИЯ НА ПРИОБРЕТЕНИЕ КАНЦЕЛЯРСК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ТОВАРОВ И РАСХОДНЫХ МАТЕРИАЛОВ ДЛЯ ПРОВЕД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ПОРТИВНЫХ МЕРОПРИЯТИЙ И СОРЕВНОВ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000"/>
        <w:gridCol w:w="26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</w:t>
            </w:r>
            <w:r>
              <w:rPr>
                <w:lang w:eastAsia="ru-RU"/>
              </w:rPr>
              <w:t xml:space="preserve">Наименование спортивного мероприятия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имость на 1 член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дейской бригады в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день, в рублях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сероссийские, краевые, районные мероприятия и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ревнования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 150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риложение N 5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4" w:name="P240"/>
      <w:bookmarkEnd w:id="4"/>
      <w:r>
        <w:rPr>
          <w:lang w:eastAsia="ru-RU"/>
        </w:rPr>
        <w:t>НОРМАТИВЫ ФИНАНСИРОВАНИЯ НА ОБЕСПЕЧЕНИЕ МЕДИЦИНСКИМ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ЕПАРАТАМИ И ИЗДЕЛИЯМИ МЕДИЦИНСКОГО НАЗНАЧЕНИЯ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ДЛЯ УЧАСТНИКОВ СПОРТИВНЫХ МЕРОПРИЯТИЙ И СОРЕВНОВАНИЙ,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ЧЕБНО-ТРЕНИРОВОЧНЫХ СБОРОВ, ПОХОД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5880"/>
        <w:gridCol w:w="27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5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Наименование спортивного мероприятия      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сходы на 1 челове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в день, рублей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аевые, районные мероприятия и соревнования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50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ебно-тренировочные сборы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50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  </w:t>
            </w:r>
          </w:p>
        </w:tc>
        <w:tc>
          <w:tcPr>
            <w:tcW w:w="5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оходы                                         </w:t>
            </w:r>
          </w:p>
        </w:tc>
        <w:tc>
          <w:tcPr>
            <w:tcW w:w="27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</w:t>
            </w:r>
            <w:r>
              <w:rPr>
                <w:lang w:eastAsia="ru-RU"/>
              </w:rPr>
              <w:t xml:space="preserve">50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N 6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5" w:name="P263"/>
      <w:bookmarkEnd w:id="5"/>
      <w:r>
        <w:rPr>
          <w:lang w:eastAsia="ru-RU"/>
        </w:rPr>
        <w:t>НОРМАТИВЫ ФИНАНСИРОВАНИЯ НА ОБЕСПЕЧЕНИЕ АВТОТРАНСПОРТОМ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УЧАСТНИКОВ ФИЗКУЛЬТУРНО-СПОРТИВНЫХ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МЕРОПРИЯТИЙ И СОРЕВНОВАНИЙ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480"/>
        <w:gridCol w:w="216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</w:t>
            </w:r>
            <w:r>
              <w:rPr>
                <w:lang w:eastAsia="ru-RU"/>
              </w:rPr>
              <w:t xml:space="preserve">Наименование спортивного мероприятия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тоимость аренд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в час, рублей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изкультурно-спортивные мероприятия и соревнования: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сероссийские, межрегиональные, краевые, районные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 450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 </w:t>
            </w:r>
          </w:p>
        </w:tc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Учебно-тренировочные сборы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 450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N 7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jc w:val="center"/>
        <w:rPr/>
      </w:pPr>
      <w:bookmarkStart w:id="6" w:name="P284"/>
      <w:bookmarkEnd w:id="6"/>
      <w:r>
        <w:rPr/>
        <w:t>НОРМАТИВЫ</w:t>
      </w:r>
    </w:p>
    <w:p>
      <w:pPr>
        <w:pStyle w:val="Normal"/>
        <w:autoSpaceDE w:val="false"/>
        <w:jc w:val="center"/>
        <w:rPr/>
      </w:pPr>
      <w:r>
        <w:rPr/>
        <w:t>ФИНАНСИРОВАНИЯ НА ОПЛАТУ ТРУДА ОБСЛУЖИВАЮЩЕГО</w:t>
      </w:r>
    </w:p>
    <w:p>
      <w:pPr>
        <w:pStyle w:val="Normal"/>
        <w:autoSpaceDE w:val="false"/>
        <w:jc w:val="center"/>
        <w:rPr/>
      </w:pPr>
      <w:r>
        <w:rPr/>
        <w:t>ПЕРСОНАЛА СПОРТИВНЫХ МЕРОПРИЯТИЙ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5310"/>
        <w:gridCol w:w="3120"/>
      </w:tblGrid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должности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,       </w:t>
              <w:br/>
              <w:t xml:space="preserve">рублей в день     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дистанции и трасс (по  лыжным видам спорта, велоспорту,  современному пятиборью, конному спорту,  марафонскому  бегу)  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о 300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начальника дистанции и  трассы 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300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еры, показчики, контролеры по безопасности (оцеплению), счетчики очков, демонстраторы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  <w:t xml:space="preserve">до 20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ель ретрака, снегохода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торы (звуко-, видео-)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о обслуживанию спортивных </w:t>
              <w:br/>
              <w:t xml:space="preserve">мероприятий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ник, машинистка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компаниатор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ханик по техническим видам  спорта                            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200               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 подготовительном этапе соревнований оплата труда осуществляется в течение двух дней для следующих категорий обслуживающего персонала:</w:t>
      </w:r>
    </w:p>
    <w:p>
      <w:pPr>
        <w:pStyle w:val="Normal"/>
        <w:autoSpaceDE w:val="false"/>
        <w:ind w:firstLine="540"/>
        <w:jc w:val="both"/>
        <w:rPr/>
      </w:pPr>
      <w:r>
        <w:rPr/>
        <w:t>начальник дистанции;</w:t>
      </w:r>
    </w:p>
    <w:p>
      <w:pPr>
        <w:pStyle w:val="Normal"/>
        <w:autoSpaceDE w:val="false"/>
        <w:ind w:firstLine="540"/>
        <w:jc w:val="both"/>
        <w:rPr/>
      </w:pPr>
      <w:r>
        <w:rPr/>
        <w:t>водитель ретрака, снегоход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N 8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7" w:name="P309"/>
      <w:bookmarkEnd w:id="7"/>
      <w:r>
        <w:rPr>
          <w:lang w:eastAsia="ru-RU"/>
        </w:rPr>
        <w:t>НОРМЫ РАСХОДОВ НА ОБЕСПЕЧЕНИЕ ПРОЖИВАНИЯ УЧАСТНИКОВ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ВСЕРОССИЙСКИХ, МЕЖРЕГИОНАЛЬНЫХ, КРАЕВЫХ, СЕЛЬСКИХ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ОРЕВНОВАНИЙ КРАСНОЯРСКОГО КРАЯ, РОССИЙСКОЙ ФЕДЕРАЦИИ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6000"/>
        <w:gridCol w:w="264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N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/п</w:t>
            </w:r>
          </w:p>
        </w:tc>
        <w:tc>
          <w:tcPr>
            <w:tcW w:w="6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</w:t>
            </w:r>
            <w:r>
              <w:rPr>
                <w:lang w:eastAsia="ru-RU"/>
              </w:rPr>
              <w:t xml:space="preserve">Наименование мероприятий      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ормы расходов на 1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чел. в день в рублях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ля участия во всероссийских, межрегиональных,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аевых, сельских соревнованиях Красноярского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ая          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 850           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 </w:t>
            </w:r>
          </w:p>
        </w:tc>
        <w:tc>
          <w:tcPr>
            <w:tcW w:w="6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ля участия в соревнованиях на территории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. Красноярска            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до 850             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N 9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bookmarkStart w:id="8" w:name="P332"/>
      <w:bookmarkEnd w:id="8"/>
      <w:r>
        <w:rPr>
          <w:lang w:eastAsia="ru-RU"/>
        </w:rPr>
        <w:t xml:space="preserve">             </w:t>
      </w:r>
      <w:r>
        <w:rPr>
          <w:lang w:eastAsia="ru-RU"/>
        </w:rPr>
        <w:t>Сведения о спортивном сооружении, используемом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             </w:t>
      </w:r>
      <w:r>
        <w:rPr>
          <w:lang w:eastAsia="ru-RU"/>
        </w:rPr>
        <w:t>для проведения спортивного мероприят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. Наименование проводимого мероприятия 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2. Вид спорта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3. Сроки проведения 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4. Полное юридическое название спортивного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сооружения 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5. Почтовый адрес, индекс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6. Телефон (факс) 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7. Ф.И.О. директора 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8. Форма собственности 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9. Ведомственная принадлежность 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0. Год ввода в эксплуатацию 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1. Состав спортивного сооружения 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2. Количество дней эксплуатации спортсооружения в год 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13. Численность работников: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по штатному расписанию 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фактическая 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- нештатных 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280"/>
        <w:gridCol w:w="2520"/>
        <w:gridCol w:w="1440"/>
      </w:tblGrid>
      <w:tr>
        <w:trPr>
          <w:trHeight w:val="240" w:hRule="atLeast"/>
        </w:trPr>
        <w:tc>
          <w:tcPr>
            <w:tcW w:w="5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именование эксплуатационных расходов по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</w:t>
            </w:r>
            <w:r>
              <w:rPr>
                <w:lang w:eastAsia="ru-RU"/>
              </w:rPr>
              <w:t xml:space="preserve">статьям                 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умма оплаты за год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(тыс. рублей)  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мечание</w:t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сходы на оплату труда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числения на оплату труда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тоимость основных фондов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плата коммунальных расходов: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одоснабжение, тепло-, электроэнергия,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газ, прочие расходы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екущий ремонт, в т.ч. материалы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Амортизационные отчисления или фонд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питального ремонта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Прочие расходы                    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(в соответствии со </w:t>
            </w:r>
            <w:hyperlink r:id="rId2">
              <w:r>
                <w:rPr>
                  <w:rStyle w:val="InternetLink"/>
                  <w:color w:val="0000FF"/>
                  <w:lang w:eastAsia="ru-RU"/>
                </w:rPr>
                <w:t>статьей 264 главы 25</w:t>
              </w:r>
            </w:hyperlink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ового кодекса РФ)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52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Налоги                                    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Директор спортивного сооружения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>Главный бухгалтер</w:t>
      </w:r>
    </w:p>
    <w:p>
      <w:pPr>
        <w:pStyle w:val="Normal"/>
        <w:widowControl w:val="false"/>
        <w:suppressAutoHyphens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    </w:t>
      </w:r>
      <w:r>
        <w:rPr>
          <w:lang w:eastAsia="ru-RU"/>
        </w:rPr>
        <w:t>м.п.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Приложение N 10</w:t>
      </w:r>
    </w:p>
    <w:p>
      <w:pPr>
        <w:pStyle w:val="Normal"/>
        <w:widowControl w:val="false"/>
        <w:suppressAutoHyphens w:val="false"/>
        <w:autoSpaceDE w:val="false"/>
        <w:jc w:val="right"/>
        <w:rPr>
          <w:lang w:eastAsia="ru-RU"/>
        </w:rPr>
      </w:pPr>
      <w:r>
        <w:rPr>
          <w:lang w:eastAsia="ru-RU"/>
        </w:rPr>
        <w:t>к Порядку</w:t>
      </w:r>
    </w:p>
    <w:p>
      <w:pPr>
        <w:pStyle w:val="Normal"/>
        <w:widowControl w:val="false"/>
        <w:suppressAutoHyphens w:val="false"/>
        <w:autoSpaceDE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bookmarkStart w:id="9" w:name="P392"/>
      <w:bookmarkEnd w:id="9"/>
      <w:r>
        <w:rPr>
          <w:lang w:eastAsia="ru-RU"/>
        </w:rPr>
        <w:t>ПРИМЕРНЫЙ ПЕРЕЧЕНЬ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ПРОДУКТОВ ПИТАНИЯ, РЕКОМЕНДУЕМЫЙ ПРИ СОСТАВЛЕНИИ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  <w:t>СУТОЧНОГО РАЦИОНА НА ОДНОГО УЧАСТНИКА ПОХОДА</w:t>
      </w:r>
    </w:p>
    <w:p>
      <w:pPr>
        <w:pStyle w:val="Normal"/>
        <w:widowControl w:val="false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924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00"/>
        <w:gridCol w:w="7320"/>
        <w:gridCol w:w="1320"/>
      </w:tblGrid>
      <w:tr>
        <w:trPr>
          <w:trHeight w:val="24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N 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             </w:t>
            </w:r>
            <w:r>
              <w:rPr>
                <w:lang w:eastAsia="ru-RU"/>
              </w:rPr>
              <w:t xml:space="preserve">Наименование продуктов                   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Вес в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граммах 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Хлеб, черный и белый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50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хари, печенье, галеты, хлебцы хрустящие, мука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00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2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рупы, макаронные изделия, готовые концентраты каш,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центраты супов в пакетах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0 - 200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асло сливочное, топленое, растительное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50 - 60 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4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ясо тушеное, фарш, паштет, печеночный паштет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25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ясо сублимированное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50   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5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ахар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80 - 100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нфеты, шоколад, халва, мед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70 - 10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6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лбаса сырокопченая, грудинка, корейка, сало шпик,  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етчина, сосиски консервированные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50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7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ыбопродукты, рыба соленая, консервированная в масле,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томате, вяленая, холодного и горячего копчения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50   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8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вощи свежие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10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Овощи сухие, сублимированные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50   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9 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олоко сухое, сливки сухие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25 - 35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олоко сгущенное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5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ичный порошок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5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0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ыр, сыр плавленый, брынза, творог сублимированный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</w:t>
            </w:r>
            <w:r>
              <w:rPr>
                <w:lang w:eastAsia="ru-RU"/>
              </w:rPr>
              <w:t xml:space="preserve">20-40  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1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Фрукты свежие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</w:t>
            </w:r>
            <w:r>
              <w:rPr>
                <w:lang w:eastAsia="ru-RU"/>
              </w:rPr>
              <w:t xml:space="preserve">30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ухофрукты разные, концентрированные кисели, орехи, сухой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ягодный сок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30   </w:t>
            </w:r>
          </w:p>
        </w:tc>
      </w:tr>
      <w:tr>
        <w:trPr>
          <w:trHeight w:val="240" w:hRule="atLeast"/>
        </w:trPr>
        <w:tc>
          <w:tcPr>
            <w:tcW w:w="6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2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офе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3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Какао-порошок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</w:t>
            </w:r>
            <w:r>
              <w:rPr>
                <w:lang w:eastAsia="ru-RU"/>
              </w:rPr>
              <w:t xml:space="preserve">10   </w:t>
            </w:r>
          </w:p>
        </w:tc>
      </w:tr>
      <w:tr>
        <w:trPr/>
        <w:tc>
          <w:tcPr>
            <w:tcW w:w="6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Чай 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4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3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пеции: перец, горчица, лавровый лист, томат (паста, соус)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лук, чеснок, лимонная кислота, крахмал, желатин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30 - 40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4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Витамин, глюкоза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    </w:t>
            </w:r>
            <w:r>
              <w:rPr>
                <w:lang w:eastAsia="ru-RU"/>
              </w:rPr>
              <w:t xml:space="preserve">3   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15 </w:t>
            </w:r>
          </w:p>
        </w:tc>
        <w:tc>
          <w:tcPr>
            <w:tcW w:w="7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Соль                                                       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 xml:space="preserve">10 - 12 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pBdr>
          <w:top w:val="single" w:sz="6" w:space="0" w:color="000000"/>
        </w:pBdr>
        <w:suppressAutoHyphens w:val="false"/>
        <w:autoSpaceDE w:val="false"/>
        <w:spacing w:before="100" w:after="10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MS Mincho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359C902127E08D428EA3C70A219A4DB2DD64ECAB3711FE291B5048F16DDBA5BB5A5E4AB533D4F9c8F8J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3:31:00Z</dcterms:created>
  <dc:creator>Жанна</dc:creator>
  <dc:description/>
  <cp:keywords/>
  <dc:language>en-US</dc:language>
  <cp:lastModifiedBy>302-1s</cp:lastModifiedBy>
  <cp:lastPrinted>2016-04-01T14:04:00Z</cp:lastPrinted>
  <dcterms:modified xsi:type="dcterms:W3CDTF">2016-04-12T00:53:00Z</dcterms:modified>
  <cp:revision>27</cp:revision>
  <dc:subject/>
  <dc:title>14 января 2008 года N 1-уг</dc:title>
</cp:coreProperties>
</file>