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</w:t>
      </w:r>
      <w:r>
        <w:rPr/>
        <w:t>«31» марта 2016 г.             с. Ермаковское                  № 161-п</w:t>
      </w:r>
    </w:p>
    <w:p>
      <w:pPr>
        <w:pStyle w:val="Normal"/>
        <w:rPr/>
      </w:pPr>
      <w:r>
        <w:rPr/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92" w:hanging="0"/>
        <w:jc w:val="both"/>
        <w:rPr/>
      </w:pPr>
      <w:r>
        <w:rPr>
          <w:bCs/>
          <w:sz w:val="28"/>
          <w:szCs w:val="28"/>
        </w:rPr>
        <w:t xml:space="preserve">О закреплении территорий за </w:t>
      </w:r>
      <w:r>
        <w:rPr>
          <w:sz w:val="28"/>
          <w:szCs w:val="28"/>
        </w:rPr>
        <w:t>образовательными организациями, осуществляющими образовательную деятельность по образовательным программам дошкольного образования, расположенных на территор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 целью обеспечения территориальной доступности муниципальных образовательных организаций и учета детей, подлежащих обучению в образовательных организациях, реализующих образовательную программу дошкольного образования, руководствуясь  Федеральными законами от 29 декабря 2012 года № 273-ФЗ «Об образовании в Российской Федерации», от 06 октября 2003 года № 131-ФЗ « Об общих принципах органов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на основании приказа Минобрнауки России от 08 апреля 2014 года № 293 «Об утверждении Порядка приема на обучение  по образовательным программам дошкольного образования» (зарегистрировано в Минюсте России 12.05.2014 № 32220), Уставом Ермаковского района, администрация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0"/>
        <w:jc w:val="both"/>
        <w:rPr/>
      </w:pPr>
      <w:r>
        <w:rPr>
          <w:sz w:val="28"/>
          <w:szCs w:val="28"/>
          <w:lang w:eastAsia="ru-RU"/>
        </w:rPr>
        <w:t xml:space="preserve">Закрепить за образовательными организациями, </w:t>
      </w:r>
      <w:r>
        <w:rPr>
          <w:sz w:val="28"/>
          <w:szCs w:val="28"/>
        </w:rPr>
        <w:t xml:space="preserve">осуществляющими образовательную деятельность по образовательным программам дошкольного образования, </w:t>
      </w:r>
      <w:r>
        <w:rPr>
          <w:sz w:val="28"/>
          <w:szCs w:val="28"/>
          <w:lang w:eastAsia="ru-RU"/>
        </w:rPr>
        <w:t>территории района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и с территорий, не закрепленных за образовательным учреждением, могут быть приняты в учреждение при наличии свободных мес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0"/>
        <w:jc w:val="both"/>
        <w:rPr/>
      </w:pPr>
      <w:r>
        <w:rPr>
          <w:sz w:val="28"/>
          <w:szCs w:val="28"/>
          <w:lang w:eastAsia="ru-RU"/>
        </w:rPr>
        <w:t>Руководителю Управления образования (И.В. Исаковой) осуществлять систематический контроль за приемом детей в образовательные учреждения, реализующие образовательную программу дошкольного образования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И.П. Добросоцку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района                                                                     М.А. В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1.03. 2016 года  №  1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образовательными организациями, осуществляющими образовательн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репленная территория </w:t>
            </w:r>
          </w:p>
        </w:tc>
      </w:tr>
      <w:tr>
        <w:trPr>
          <w:trHeight w:val="30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«Ермаковский детский сад №1 комбинированного   в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Ермаковский детский сад №2 комбинированного  в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"Ермаковский детский сад № 3 комбинированного вида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"Ермаковский детский сад № 4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Ерма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соч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Арада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елок Арад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«Верхнеус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ло Вернеусин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Маралсовхо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Григорьев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Григорьев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 Верхний Кебе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Жеблахт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ло Жеблах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Мигн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село Мигн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еревня Вознес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Нижнеус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ло Нижнеусинское</w:t>
            </w:r>
          </w:p>
        </w:tc>
      </w:tr>
      <w:tr>
        <w:trPr>
          <w:trHeight w:val="2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"Нижнесуэтукский детский сад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ло Нижний Суэт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Новоозернов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Новоозер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 </w:t>
            </w:r>
            <w:r>
              <w:rPr>
                <w:color w:val="000000"/>
                <w:sz w:val="28"/>
                <w:szCs w:val="28"/>
              </w:rPr>
              <w:t>"Новополтавский детский са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ло Новополта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"Ойский детский сад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елок Ой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 «Танзыбейски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Танзы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ервизю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 Черная Реч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азъезж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ло Разъезж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албинская средняя общеобразовательная школ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ло Сал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еменниковская средняя общеобразовательная школ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ло Семенни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Ивановская средняя общеобразовательная школа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ло Иван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ольшереченская средняя общеобразовательная школа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 Большая Речк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8:00Z</dcterms:created>
  <dc:creator>*</dc:creator>
  <dc:description/>
  <cp:keywords/>
  <dc:language>en-US</dc:language>
  <cp:lastModifiedBy>302-1s</cp:lastModifiedBy>
  <cp:lastPrinted>2016-03-24T13:06:00Z</cp:lastPrinted>
  <dcterms:modified xsi:type="dcterms:W3CDTF">2016-03-31T05:12:00Z</dcterms:modified>
  <cp:revision>6</cp:revision>
  <dc:subject/>
  <dc:title> </dc:title>
</cp:coreProperties>
</file>