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5497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0" w:right="5497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ind w:right="2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Администрация Ермак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40"/>
          <w:szCs w:val="40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40"/>
          <w:szCs w:val="4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«29» марта 2016 г.             с. Ермаковское                  № 160-п</w:t>
      </w:r>
    </w:p>
    <w:p>
      <w:pPr>
        <w:pStyle w:val="15"/>
        <w:shd w:fill="auto" w:val="clear"/>
        <w:ind w:right="280" w:hanging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 xml:space="preserve">администрации Ермаковского района 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 xml:space="preserve">от 31.10.2013 года №721-п «Об утверждении 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>муниципальной программы Ермаковского района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 xml:space="preserve">«Управление муниципальным имуществом, 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>и земельными ресурсами Ермаковского района»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>(в редакции постановлений от 29.01.2014г. № 50-п,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 xml:space="preserve">от 22.12.2014 г. № 1049-п, от 30.03.2015г. № 177-п, 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  <w:t>от 20.05.2015г. № 289-п, от 30.10.2015г. №734-п., от 23.12.2015г. № 944-п)</w:t>
      </w:r>
    </w:p>
    <w:p>
      <w:pPr>
        <w:pStyle w:val="15"/>
        <w:shd w:fill="auto" w:val="clear"/>
        <w:spacing w:lineRule="auto" w:line="240"/>
        <w:ind w:left="-425"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tabs>
          <w:tab w:val="clear" w:pos="708"/>
          <w:tab w:val="left" w:pos="711" w:leader="none"/>
        </w:tabs>
        <w:spacing w:lineRule="auto" w:line="240"/>
        <w:ind w:left="-425" w:right="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о статьей 179 Бюджетного кодекса Российской Федерации, ст. 35. Устава Ермаковского района, постановлением администрации Ермаковского района от 05.08.2013г. № 516-п </w:t>
      </w:r>
      <w:r>
        <w:rPr/>
        <w:t>(в редакции  постановления от 10.12.2014г. №1001-п)  «Об утверждении Порядка принятия решений о разработке муниципальных программ Ермаковского района, их формирований и реализации»</w:t>
      </w:r>
      <w:r>
        <w:rPr>
          <w:color w:val="000000"/>
        </w:rPr>
        <w:t>, решением районного Совета депутатов от 23.12.2015 г. № 05-18р         «О районном бюджете на 2016 год и плановый период 2017-2018 годов»                           (в редакции от 12.02.2016 г. № 06-31р),  администрация Ермаковского района ПОСТАНОВЛЯЕТ:</w:t>
      </w:r>
    </w:p>
    <w:p>
      <w:pPr>
        <w:pStyle w:val="15"/>
        <w:shd w:fill="auto" w:val="clear"/>
        <w:tabs>
          <w:tab w:val="clear" w:pos="708"/>
          <w:tab w:val="left" w:pos="-426" w:leader="none"/>
          <w:tab w:val="left" w:pos="284" w:leader="none"/>
        </w:tabs>
        <w:spacing w:lineRule="auto" w:line="240"/>
        <w:ind w:left="-425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-425" w:right="280" w:hanging="0"/>
        <w:jc w:val="both"/>
        <w:rPr/>
      </w:pPr>
      <w:r>
        <w:rPr>
          <w:color w:val="000000"/>
        </w:rPr>
        <w:t>Внести изменения в постановление администрации Ермаковского района от 31.10.2013 года № 721-п (в редакции постановлений от 29.01.2014г. № 50-п,  от 22.12.2014 г. № 1049-п,  от 30.03.2015г. № 177-п, от 20.05.2015г. № 289-п, от 30.10.2015г. №734-п., от 23.12.2015г. № 944-п) «Об утверждении Муниципальной программы Ермаковского района «Управление муниципальным имуществом и земельными ресурсами Ермаковского района» следующее изменение:</w:t>
      </w:r>
    </w:p>
    <w:p>
      <w:pPr>
        <w:pStyle w:val="15"/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  <w:t>муниципальную программу Ермаковского района «Управление муниципальным имуществом и земельными ресурсами» изложить в редакции согласно приложению к настоящему постановлению.</w:t>
      </w:r>
    </w:p>
    <w:p>
      <w:pPr>
        <w:pStyle w:val="15"/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bCs/>
        </w:rPr>
        <w:t>Опубликовать постановление на сайте администрации Ермаковского района  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ine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.</w:t>
      </w:r>
    </w:p>
    <w:p>
      <w:pPr>
        <w:pStyle w:val="15"/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я  возложить на первого заместителя главы администрации района по оперативному  управлению -  Ю.В. Сарлина.</w:t>
      </w:r>
    </w:p>
    <w:p>
      <w:pPr>
        <w:pStyle w:val="15"/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  <w:t>Постановление вступает в силу со дня его официального опубликования и применяется к правоотношениям, возникшим   с  01.01.2016 г.</w:t>
      </w:r>
    </w:p>
    <w:p>
      <w:pPr>
        <w:pStyle w:val="15"/>
        <w:shd w:fill="auto" w:val="clear"/>
        <w:spacing w:lineRule="auto" w:line="240"/>
        <w:ind w:left="-425"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tabs>
          <w:tab w:val="clear" w:pos="708"/>
          <w:tab w:val="left" w:pos="733" w:leader="none"/>
        </w:tabs>
        <w:spacing w:lineRule="auto" w:line="24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spacing w:lineRule="auto" w:line="240"/>
        <w:ind w:left="-426" w:hanging="0"/>
        <w:jc w:val="both"/>
        <w:rPr>
          <w:color w:val="000000"/>
        </w:rPr>
      </w:pPr>
      <w:r>
        <w:rPr>
          <w:color w:val="000000"/>
        </w:rPr>
        <w:t>Глава  района                                                                             М.А. Виговский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276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0" w:right="13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exact" w:line="280"/>
        <w:ind w:left="-42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/>
      </w:pPr>
      <w:r>
        <w:rPr>
          <w:color w:val="000000"/>
          <w:sz w:val="22"/>
          <w:szCs w:val="20"/>
        </w:rPr>
        <w:t xml:space="preserve">Приложение № 1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Ермаковского      района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center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от «29» 03.2016г.№ 160-п</w:t>
      </w:r>
    </w:p>
    <w:p>
      <w:pPr>
        <w:pStyle w:val="Normal"/>
        <w:spacing w:before="28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Приложение 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Ермаковского района  № 721-п от  31.10.201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«Управление муниципальным имуществом и земельными ресурсами Ермаковск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Паспорт муниципальной программы Ермак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528"/>
      </w:tblGrid>
      <w:tr>
        <w:trPr>
          <w:trHeight w:val="1626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Управление муниципальным имуществом и земельными ресурсами Ермако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610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Основание для разработк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instrText xml:space="preserve"> HYPERLINK "http://base.garant.ru/186367/1/" \l "_blank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single"/>
                <w:lang w:eastAsia="zh-CN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, ст. 179 «Бюджетного кодекса Российской Федерации» от 31.07.1998 №145-ФЗ, Федеральный закон Российской    Федерации «О государственной регистрации прав на недвижимое имущество и сделок с ним» N 122-ФЗ от</w:t>
              <w:br/>
              <w:t xml:space="preserve">21.07.1997, Федеральный закон «О внесении изменений в Земельный кодекс Российской Федерации», Федеральный закон «О введении в действие Земельного кодекса Российской Федерации» от 17.04.2006 № 53-ФЗ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Федеральный закон от 25.10.2001 N 137-ФЗ «О введении в действие Земельного кодекса Российской Федерации», п. 1 ст. 54 Устава Ермаковского района Красноярского края, Постановление администрации Ермаковского района от 05.06.2013г. №516-п «Об утверждении  Порядка принятия решений о разработке муниципальных программ Ермаковского района, их формировании и реализации»                               (в редакции постановления от 30.10.2014г. № 871-п)  </w:t>
            </w:r>
          </w:p>
        </w:tc>
      </w:tr>
      <w:tr>
        <w:trPr>
          <w:trHeight w:val="1013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Администрация Ермаковского район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отдел земельных и имущественных отношений администрации Ермаковского района)</w:t>
            </w:r>
          </w:p>
        </w:tc>
      </w:tr>
      <w:tr>
        <w:trPr>
          <w:trHeight w:val="715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исполнитель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КУ «Ермаковский центр капитального строительства» администрации Ермаковского района</w:t>
            </w:r>
          </w:p>
        </w:tc>
      </w:tr>
      <w:tr>
        <w:trPr>
          <w:trHeight w:val="706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вышение эффективности  использования муниципальной собственности Ермаковского района</w:t>
            </w:r>
          </w:p>
        </w:tc>
      </w:tr>
      <w:tr>
        <w:trPr>
          <w:trHeight w:val="3522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 обеспечение стабильного поступления неналоговых доходов в бюджет района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граждан, участвующих в приватизации жиль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земельных участков, вовлеченных в арендные отношения 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едача  муниципального районного имущества в собственность поселений района.</w:t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Этапы и сроки 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грамма реализуется с 2014 по 2018 годы</w:t>
            </w:r>
          </w:p>
        </w:tc>
      </w:tr>
      <w:tr>
        <w:trPr>
          <w:trHeight w:val="2604" w:hRule="exac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еналоговые доходы районного бюдже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оличество квартир, переданных гражданам по приватизации  с 8 до 13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-  количество заключенных договоров аренды земельных участков со 164 до 215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- количество поселений, которым при разграничении  имущество передано в собственность с 1 до 2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- техническая инвентаризация объектов недвижимости с 6 до 9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</w:r>
          </w:p>
        </w:tc>
      </w:tr>
      <w:tr>
        <w:trPr>
          <w:trHeight w:val="2218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CN"/>
              </w:rPr>
              <w:t>Информация по ресурсному обеспечению программы, в том числе в разбивке по  источникам финансирования по годам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бщий объём финансирования  3467,7 тыс. руб. за счет средств районного бюджета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г.  –  100,0 тыс. руб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5г.  –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90,3 тыс. рубл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6г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г.  –  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г.  –  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Раздел 1. Характеристика текущего состояния имущественных отношений в сфер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муниципального имущества Ермак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left="-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В соответствии с Программой  целью управления муниципальной собственностью Ермаковского района является повышение эффективности  использования муниципальной собственности Ермаковского района. Формирование доходной части бюджета района от использования муниципального имущества  происходило по следующим основным направлениям: </w:t>
      </w:r>
    </w:p>
    <w:tbl>
      <w:tblPr>
        <w:tblW w:w="10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5"/>
        <w:gridCol w:w="1077"/>
        <w:gridCol w:w="897"/>
        <w:gridCol w:w="1041"/>
        <w:gridCol w:w="1041"/>
        <w:gridCol w:w="1041"/>
        <w:gridCol w:w="1041"/>
      </w:tblGrid>
      <w:tr>
        <w:trPr>
          <w:tblHeader w:val="true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Доходная часть бюджета района от использования муниципального имущества района тыс. руб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0 г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1 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2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3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4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5г.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99,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323,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86,0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711,3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887,8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423,70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ходы от сдачи в аренду муниципального имуще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ходы в виде арендной платы за земельные участ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 доходы от продажи (реализации) имущества и земельных участ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20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61,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1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508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536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278,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82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2740,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25,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70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3992,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1,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979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5865,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42,6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401,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4774,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248,14</w:t>
            </w:r>
          </w:p>
        </w:tc>
      </w:tr>
    </w:tbl>
    <w:p>
      <w:pPr>
        <w:pStyle w:val="Normal"/>
        <w:jc w:val="both"/>
        <w:rPr>
          <w:rFonts w:eastAsia="Nimbus Roman No9 L;MS PMincho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 xml:space="preserve">Одной из составляющих неналоговых поступлений в бюджет района 2014-2018 г. будут являться доходы от распоряжения и использования муниципального имущества и земли. Учитывая сокращение физического объема муниципальной собственности района вследствие обветшания объектов, приватизации, необходимости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. А значит  встаёт необходимость  выработки и реализации мероприятий, которые позволят повысить эффективность управления муниципальным имуществом и земельными ресурс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В связи с вышеизложенным  приоритетными становятся вопросы по увеличению источников поступления платежей от пользования земельными участ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роме того, важным и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 в собственность, а также отслеживать процесс постановки на кадастровый учёт ранее учтённых зданий, строений, сооружений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ля оформления правоустанавливающих документов на земельные участки под недвижимыми объектами, находящимися в муниципальной собственности района (школы, детские сады, поликлиники, больницы, библиотеки, дома культуры и т.д.) и  закреплёнными за муниципальными учреждениями на праве оперативного управления или переданными в безвозмездное пользование, необходимо закончить кадастровые работы по этим земельным участкам.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</w:t>
      </w:r>
      <w:r>
        <w:rPr>
          <w:rFonts w:eastAsia="Nimbus Roman No9 L;MS PMincho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>муниципальной собственности является залогом целостности всего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выше 40 процентов зданий, строений, сооружений, отдельных помещений имеют устаревшие технические паспорта или вообще не проходили техническую инвентаризацию. </w:t>
        <w:tab/>
        <w:t>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(плана описания) – документов, подтверждающих факт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предпринимательства на территории Ермак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настоящее время отсутствует комплексная, эффективно действующая система информационного обеспечения учета, оценки, налогообложения, управления, распоряжения  объектами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вязи с этим в рамках  Программы планируется проведение инвентаризации объектов недвижимости, изготовление кадастровых паспортов для регистрации права муниципальной собственности на объекты недвижимости в соответствии с требованиями Федерального закона РФ «О государственной регистрации прав на недвижимое имущество и сделок с ним» и проведение оценки рыночной стоимости  объектов недвижимости, что позволит обеспечить поступление дополнительных доходов в бюджет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реализации Программы планируется использовать все выполненные ранее разработки, созданную материально-техническую, информационную и технологическую базу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На финансирование в 2015 году за счет средств районного бюджета выделены средства в сумме 190,3 тыс. рублей. На 01.01.2016г. средства освоены в сумме 190,3 тыс. рублей, что составляет 100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реализации Программы в 2015 году были достигнуты следующие показатели результатив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левой индикатор: Наличие неналоговых доходов бюджета района  при плане на  2015г.  3875,60 тыс. рублей, составил  7423,70 тыс. рублей, что составляет 191,55 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левой индикатор: Количество квартир переданных гражданам по приватизации -  в 2015году 13 штук, при плане14 штук, что составляет 93,0 % от пл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левой индикатор: Проведение технической инвентаризации объектов недвижимости – в  2015 году 9 ед., при плане 9 ед., что составляет 100 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левой индикатор: Количество заключенных договоров аренды земельных участков -  в 2015 году - 215  штук, при плане 330 штук, что составляет 65,2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левой индикатор: Количество поселений, которым при разграничении имущество передано в собственность в 2015году – не планировало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се значения целевых индикаторов и показателей выполнены  в полном объеме, за исключением: 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). количество квартир переданных гражданам по приватизации,   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 ). количество заключенных договоров аренды земельных уча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е выполнение данных индикаторов связано в связи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). С количеством поданных заявлений гражданами на приватизац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). С дефицитом земель находящихся в государственной собственности  и отсутствием заявок от граждан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2015году в бюджете района на выполнение мероприятий было предусмотрено и освоено  190,3 тыс.руб.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межевание земельных участков 129,9 тыс.руб.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подготовка технических планов для проведения государственного кадастрового учета 6 объектов капитального строительства, находящихся в муниципальной собственности и 5 земельных участков- Муниципальный контракт № 32 от 29.05.2015 г. на сумму  99,9 тыс.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оплата кадастровых работ по постановке на кадастровый учет  9 земельных участков. – муниципальный контракт № 35 от 16.10.2015 г. на сумму 29,99 тыс.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выполнение кадастровых работ по подготовке семи межевых планов и постановке на учет участков- Муниципальный контракт № 51 от 17.11.2015г. на сумму 56,4 тыс.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лата за оценку рыночной стоимости земельного участка – Муниципальный контракт № 388 от 03.03.2015 г. на сумму 4,0 тыс.руб.</w:t>
      </w:r>
    </w:p>
    <w:p>
      <w:pPr>
        <w:pStyle w:val="Normal"/>
        <w:shd w:fill="FFFFFF" w:val="clear"/>
        <w:spacing w:lineRule="exact" w:line="322" w:before="280" w:after="280"/>
        <w:ind w:firstLine="7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настоящий момент в муниципальной собственности района находятся 483 объекта недвижимости, из них по 139  объектам требуется проведение технической инвентаризации, затраты по которой составят 1112,0 тыс. рублей. </w:t>
        <w:br/>
        <w:tab/>
        <w:t>При комплексном подходе к решению проблемы технической инвентаризации и при достаточном финансировании можно будет создать полноценный рынок недвижимости. </w:t>
        <w:br/>
        <w:tab/>
        <w:t>Муниципальная собственность должна служить интересам комплексного социально – экономического развития Ермаковского района, росту экономического потенциала района. </w:t>
        <w:br/>
        <w:tab/>
        <w:t>В состав объектов муниципальной собственности входит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мущество, составляющее казну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емельные участки, на которые в силу законодательства возникло право муниципальной собственности.</w:t>
      </w:r>
    </w:p>
    <w:p>
      <w:pPr>
        <w:pStyle w:val="Normal"/>
        <w:shd w:fill="FFFFFF" w:val="clear"/>
        <w:spacing w:lineRule="exact" w:line="322" w:before="280" w:after="280"/>
        <w:ind w:firstLine="7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азне Ермаковского района учитывается 32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ъектов недвижимого имущества, управление которым  должно быть направлено на оптимизацию состава и максимальное сокращение. С этой целью планируется уточнить перечень имущества, используемого непосредственно в целях реализации полномочий муниципального образования и принять решение либо о продаже имущества казны, не участвующего в реализации полномочий муниципального образования, либо его передаче в собственность соответствующих муниципальных образований или государственную собственность в случаях, предусмотренных действующим законодательством.  В сложившейся социально – экономической ситуации назрела необходимость пересмотра принципов и приоритетов в области управления и распоряжения муниципальным имуществом, усиления муниципального контроля и регулирования в муниципальном секторе экономик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 Приоритеты и цели, задачи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ачестве приоритетной цели определено повышение эффективности  использования муниципальной собственности Ермаковского район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ализация указанной цели достигается путем решения следующих задач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еспечение стабильного поступления неналоговых доходов в бюджет район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ение количества граждан, участвующих в приватизации жиль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ение количества земельных участков, во влеченных в арендные отношения 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ередача  муниципального районного имущества в собственность поселений район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роведение технической инвентаризации объектов недвижимост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Раздел 3. Механизм реализации отдельных мероприятий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Перечень программных мероприятий, направленных на достижение поставленной цели, решение задач Программы, с указанием финансовых ресурсов, необходимых для их реализации:</w:t>
      </w:r>
    </w:p>
    <w:tbl>
      <w:tblPr>
        <w:tblW w:w="10119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588"/>
        <w:gridCol w:w="1432"/>
        <w:gridCol w:w="1828"/>
        <w:gridCol w:w="1613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Наименование задач и мероприятий Программ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Источники </w:t>
              <w:br/>
              <w:t>финансировани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Объемы </w:t>
              <w:br/>
              <w:t>финансирования</w:t>
              <w:br/>
              <w:t>(тыс. руб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оступление неналоговых доходов в бюджет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 –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 – 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 – 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 – 2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ирование доходов. Учет поступления неналоговых платежей в системе электронного документооборот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7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.2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оведение проверок эффективности использования имущества (недвижимого и движимого) муниципальными учреждениями, имущества казн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2.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едоставление субъектам малого и среднего предпринимательства, в том числе занимающимся социально значимыми видами деятельности, помещений в аренду на долгосрочной основе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3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 права аренды на земельные участки, выставляемые на аукци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4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местный бюджет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3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риватизация  муниципального имущества, не участвующего в реализации полномочий, предусмотренных действующим законодательство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80</w:t>
              <w:br/>
              <w:t>2017 год-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8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еализация неиспользуемого муниципального имущества, приватизация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тказ от необоснованно заключенных договоров безвозмездного пользования в отношении муниципального имуществ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3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продаваемого 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5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4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технической инвентаризации объектов недвижимого имущества в целях государственной регистрации прав на недвижимое имущество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5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 xml:space="preserve">Выкуп доли собственника жилого помещения для муниципальных нужд в рамках муниципальной программы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Увеличение количества граждан, участвующих в приватизации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беспечение реализации права граждан на приватизацию занимаемых муниципальных жилых помещени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2.1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Уточнение сведений о составе муниципального жилищного фонда и проведение его технической инвентаризации  в целях государственной регистрации прав на недвижимое имущество, необходимой для последующего отчуждения объекто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49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186,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36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собственности муниципального образования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br/>
              <w:t>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>
          <w:trHeight w:val="1535" w:hRule="atLeast"/>
        </w:trPr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zh-CN"/>
              </w:rPr>
              <w:t>3.2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споряжение земельными участками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49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186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1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зработка проектов нормативных правовых актов и инструктивно-методических документов в сфере земельных отношен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2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межеванию земельных участков, обеспечению постановки их на государственный кадастровый учет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49,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15 год-18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, соисполнитель: МКУ «Ермаковский центр капитального строительства» администрации Ермаковского 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3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и проведение торгов при продаже земельных участков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4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предоставлению земельных участков юридическим и физическим лицам, заключению договоров аренды земельных участков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5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 xml:space="preserve">Выкуп земельных участков под муниципальное строительство 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 0</w:t>
              <w:br/>
              <w:t>2015 год-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 00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0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ередача  муниципального районного имущества в собственность поселений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.1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Формирование имущественной базы поселений Ермаковского района, обеспечивающей исполнение полномоч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.1.1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ередача  отдельных объектов недвижимости в государственную собственность, в собственность поселений Ермаковского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4. Прогноз конечных результатов программы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ализация мероприятий по повышению эффективности управления муниципальным имуществом Ермаковского района позволит достичь следующих результатов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не зависимости от уменьшения объема муниципального имущества в бюджет Ермаковского района будет обеспечено поступление неналоговых доходов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низится бремя по несению затрат на капитальный ремонт муниципального жилищного фонда вследствие увеличения количества квартир, переданных гражданам по приватизац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 увеличится количество земельных участков, вовлеченных в гражданский оборот, что в свою очередь повлечет рост гарантированных доходов от арендной платы, а также от земельного налог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ится количество объектов муниципальной собственности, права на которые зарегистрированы в ЕГРП в соответствии с требованиями действующего законодательств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ится доходная база поселений в связи с увеличением объема имущества, в том числе недвижимого,  переданного в собственность поселений района при разграничении собствен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5. Обоснование ресурсного обеспечения Программы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ab/>
        <w:t>Реализация Программы предусматривает финансирование за счет средств бюджета района. </w:t>
        <w:br/>
        <w:tab/>
        <w:tab/>
        <w:t>Финансирование Программы в объеме 3467,7 *тыс. рублей, в том числе  2014 год –  100,0 *тыс. рублей, 2015 год — 190,3* тыс. рублей, 2016 год – 1725,8*тыс.рублей, 2017 год – 725,8*тыс.рублей, 2018 год –725,8*тыс.рублей. </w:t>
        <w:br/>
        <w:br/>
        <w:tab/>
        <w:t xml:space="preserve">            Объем финансирования будет ежегодно уточняться в соответствии с возможностями бюджета района и по результатам оценки эффективности Программы. При неиспользовании средств, указанных в Программе, расходование их возможно перераспределить по другим направлениям.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1115"/>
        <w:gridCol w:w="984"/>
        <w:gridCol w:w="1253"/>
        <w:gridCol w:w="1115"/>
        <w:gridCol w:w="1115"/>
      </w:tblGrid>
      <w:tr>
        <w:trPr>
          <w:tblHeader w:val="true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правления расходо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4 го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5 год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6 го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7 го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8 год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90,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725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</w:t>
            </w:r>
          </w:p>
        </w:tc>
      </w:tr>
      <w:tr>
        <w:trPr>
          <w:trHeight w:val="417" w:hRule="atLeast"/>
        </w:trPr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ценка рыночная, в том числе    * продаваемого имуществ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права аренд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33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 тех инвентаризация (изготовление техпаспортов) 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</w:t>
            </w:r>
          </w:p>
        </w:tc>
      </w:tr>
      <w:tr>
        <w:trPr>
          <w:trHeight w:val="563" w:hRule="atLeast"/>
        </w:trPr>
        <w:tc>
          <w:tcPr>
            <w:tcW w:w="33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фонд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</w:tr>
      <w:tr>
        <w:trPr>
          <w:trHeight w:val="1020" w:hRule="atLeast"/>
        </w:trPr>
        <w:tc>
          <w:tcPr>
            <w:tcW w:w="33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нежилое муниципальное недвижимое имущество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33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ое муниципальное недвижимое имущество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33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</w:tr>
      <w:tr>
        <w:trPr>
          <w:trHeight w:val="1132" w:hRule="atLeast"/>
        </w:trPr>
        <w:tc>
          <w:tcPr>
            <w:tcW w:w="33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межевание земельных участ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6,3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</w:tr>
      <w:tr>
        <w:trPr>
          <w:trHeight w:val="1132" w:hRule="atLeast"/>
        </w:trPr>
        <w:tc>
          <w:tcPr>
            <w:tcW w:w="33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выкуп земельных участков под муниципальное строите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6. Контроль за ходом реализации муниципальной программы 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рганизацию управления программой осуществляет отдел земельных  и имущественных отношений администрации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земельных и имущественных отношений администрации Ермаков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й контроль за ходом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тчетов о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остижением конечного результат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ую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и муниципальных нужд в соответствии с действующим законодательством Российской Федерации, бюджетных ассигнований на капитальные вложения, реализации мер государственной и муниципальной   поддержки и в иных форма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 управление  администрации Ермаковского района ежеквартально не позднее 10-го числа второго месяца, следующего за отчетным, по форме согласно </w:t>
      </w:r>
      <w:hyperlink w:anchor="Par23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N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39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 района от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.08.2013г №516-п «Об утверждении Порядка принятия решений о разработке муниципальных программ Ермаковского района, их формировании и реализации»                              (в редакции постановления от 10.12.2014г. № 1001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ходе реализации программы формируе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представляется одновременно в  отдел планирования и эконо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содержит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стижении значений показателей программы в разрезе отдельных мероприятий программы с обоснованием отклонений по показателям, плановые значения по которым не достигнуты;</w:t>
      </w:r>
    </w:p>
    <w:p>
      <w:pPr>
        <w:pStyle w:val="Normal"/>
        <w:ind w:firstLine="540"/>
        <w:jc w:val="both"/>
        <w:rPr/>
      </w:pPr>
      <w:hyperlink w:anchor="Par23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по форме согласно приложению N 8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результатов реализации отдельных мероприятий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оследствий не реализации отдельных мероприятий программ, на реализацию программы и анализ факторов, повлиявших на их реализацию (не реализацию)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районного бюджета и иных средств на реализацию отдельных мероприятий программы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9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использовании бюджетных ассигнований районного бюджета и иных средств на реализацию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казанием плановых и фактических знач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10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hyperlink w:anchor="Par320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использовании бюджетных ассигнований районного бюджета и иных средств на реализацию программы с указанием плановых и фактических значений </w:t>
      </w:r>
      <w:hyperlink w:anchor="Par37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сшифровк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нансирования по объектам недвижимого имущества муниципальной собственности Ермаковского района, подлежащим строительству, реконструкции, техническому перевооружению или приобретению, включенным в программу, по форме согласно приложению N 11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объемах бюджетных ассигнований, фактически направленных на реализацию научной, научно-технической и инновационной деятельности, по форме согласно приложению N 12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тдельным запросам от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анирования и экономического развития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рмаковского района,  финансового управления  Ермаковского района ответственным исполнителем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отдела земельны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имущественных отношений                                                            Ф.Н.Сунц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2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b w:val="false"/>
          <w:color w:val="000000"/>
          <w:sz w:val="20"/>
          <w:szCs w:val="20"/>
        </w:rPr>
        <w:t>от «29» 03.2016г.№ 160-п</w:t>
      </w:r>
      <w:r>
        <w:rPr>
          <w:color w:val="000000"/>
          <w:sz w:val="22"/>
          <w:szCs w:val="20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1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т 31. 10.2013г.№ 721-п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Цели, целевые показатели, задачи, показатели результативност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(показатели развития отрасли, вида экономической деятельности)</w:t>
      </w:r>
    </w:p>
    <w:tbl>
      <w:tblPr>
        <w:tblW w:w="14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337"/>
        <w:gridCol w:w="974"/>
        <w:gridCol w:w="23"/>
        <w:gridCol w:w="1788"/>
        <w:gridCol w:w="21"/>
        <w:gridCol w:w="1767"/>
        <w:gridCol w:w="65"/>
        <w:gridCol w:w="1396"/>
        <w:gridCol w:w="52"/>
        <w:gridCol w:w="1344"/>
        <w:gridCol w:w="23"/>
        <w:gridCol w:w="6"/>
        <w:gridCol w:w="1367"/>
        <w:gridCol w:w="8"/>
        <w:gridCol w:w="1213"/>
        <w:gridCol w:w="23"/>
        <w:gridCol w:w="1171"/>
      </w:tblGrid>
      <w:tr>
        <w:trPr>
          <w:trHeight w:val="65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 показателя </w:t>
              <w:b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ый год 2015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нансовы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ередной год планового периода  201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ый год планового периода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1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Цель      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ступление неналоговых доходов бюджета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упление неналоговых доходов бюджета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ыс.руб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887,7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423,7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100,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100,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100,0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величение количества граждан, участвующих в приватизации жилья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квартир переданных гражданам по приватизаци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технической инвентаризации объектов недвижим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тук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заключенных договоров аренды земельных участ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5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6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ередача  муниципального районного имущества в собственность поселений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поселений, которым при разграничении  имущество передано в собственность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тук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3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b w:val="false"/>
          <w:color w:val="000000"/>
          <w:sz w:val="20"/>
          <w:szCs w:val="20"/>
        </w:rPr>
        <w:t>от «29» 03.2016г.№ 160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2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т 31. 10.2013г.№ 721-п</w:t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Основные меры правового регулирования в соответствующей сфере,</w:t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направленные на достижение цели и (или) конечных результатов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133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23"/>
        <w:gridCol w:w="3169"/>
        <w:gridCol w:w="2563"/>
      </w:tblGrid>
      <w:tr>
        <w:trPr>
          <w:trHeight w:val="1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именование нормативного правового акта Ермаков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редмет регулирования, основное содерж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рок принятия (год,квартал)</w:t>
            </w:r>
          </w:p>
        </w:tc>
      </w:tr>
      <w:tr>
        <w:trPr>
          <w:trHeight w:val="10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Постановление администрации Ермаковского района «Об утверждении программы «Управление муниципальным имуществом и земельными ресурсами Ермаковского район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4 квартал 2016г</w:t>
            </w:r>
          </w:p>
        </w:tc>
      </w:tr>
      <w:tr>
        <w:trPr>
          <w:trHeight w:val="1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 xml:space="preserve">Решение Совета депутатов Ермаковского района «Об утверждении Положения о порядке управления и распоряжения имуществом, находящимся в муниципальной собственности Ермаковского района» (новая редакция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орядок управления муниципальным имуществ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3 квартал 2015г</w:t>
            </w:r>
          </w:p>
        </w:tc>
      </w:tr>
      <w:tr>
        <w:trPr>
          <w:trHeight w:val="1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Решение Совета депутатов Ермаковского района «Об утверждении порядка формирования земельных участков и предоставления физическим и юридическим лицам земельных участков, находящихся в границах Ермаковского района» (новая редакци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Регламентирование в сфере земельных отно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1 квартал 2014г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024" w:right="1553" w:gutter="0" w:header="0" w:top="426" w:footer="3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4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b w:val="false"/>
          <w:color w:val="000000"/>
          <w:sz w:val="20"/>
          <w:szCs w:val="20"/>
        </w:rPr>
        <w:t>от «29» 03.2016г.№ 160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3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color w:val="000000"/>
          <w:sz w:val="20"/>
          <w:szCs w:val="20"/>
        </w:rPr>
        <w:t>от 31. 10.2013г.№ 721-п</w:t>
      </w:r>
    </w:p>
    <w:p>
      <w:pPr>
        <w:pStyle w:val="62"/>
        <w:shd w:fill="auto" w:val="clear"/>
        <w:tabs>
          <w:tab w:val="clear" w:pos="708"/>
          <w:tab w:val="left" w:pos="15451" w:leader="none"/>
        </w:tabs>
        <w:spacing w:before="0" w:after="476"/>
        <w:ind w:left="142" w:right="340" w:hanging="0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1842"/>
        <w:gridCol w:w="1702"/>
        <w:gridCol w:w="992"/>
        <w:gridCol w:w="709"/>
        <w:gridCol w:w="1276"/>
        <w:gridCol w:w="850"/>
        <w:gridCol w:w="993"/>
        <w:gridCol w:w="1275"/>
        <w:gridCol w:w="1418"/>
        <w:gridCol w:w="1276"/>
        <w:gridCol w:w="1134"/>
        <w:gridCol w:w="1275"/>
      </w:tblGrid>
      <w:tr>
        <w:trPr>
          <w:trHeight w:val="1007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first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25"/>
              <w:shd w:fill="auto" w:val="clear"/>
              <w:spacing w:lineRule="exact" w:line="252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под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под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B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5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6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лано</w:t>
              <w:softHyphen/>
              <w:t>вого периода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7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лано</w:t>
              <w:softHyphen/>
              <w:t>вого периода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8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82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Ермак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7,7</w:t>
            </w:r>
          </w:p>
        </w:tc>
      </w:tr>
      <w:tr>
        <w:trPr>
          <w:trHeight w:val="26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7,6</w:t>
            </w:r>
          </w:p>
        </w:tc>
      </w:tr>
      <w:tr>
        <w:trPr>
          <w:trHeight w:val="26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37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37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</w:tr>
      <w:tr>
        <w:trPr>
          <w:trHeight w:val="33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31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5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b w:val="false"/>
          <w:color w:val="000000"/>
          <w:sz w:val="20"/>
          <w:szCs w:val="20"/>
        </w:rPr>
        <w:t>от «29» 03.2016г.№ 160-п</w:t>
      </w:r>
      <w:r>
        <w:rPr>
          <w:sz w:val="22"/>
          <w:szCs w:val="20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4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31. 10.2013г.№ 721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Ермаковск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15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23"/>
        <w:gridCol w:w="2307"/>
        <w:gridCol w:w="1371"/>
        <w:gridCol w:w="178"/>
        <w:gridCol w:w="1367"/>
        <w:gridCol w:w="127"/>
        <w:gridCol w:w="1551"/>
        <w:gridCol w:w="1134"/>
        <w:gridCol w:w="1245"/>
        <w:gridCol w:w="1549"/>
      </w:tblGrid>
      <w:tr>
        <w:trPr>
          <w:trHeight w:val="62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81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 на 2014-2018 годы</w:t>
            </w:r>
          </w:p>
        </w:tc>
      </w:tr>
      <w:tr>
        <w:trPr>
          <w:trHeight w:val="327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«Управление муниципальным имуществом и земельными ресурсами Ермаковского района»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11,3</w:t>
            </w:r>
          </w:p>
        </w:tc>
      </w:tr>
      <w:tr>
        <w:trPr>
          <w:trHeight w:val="31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11,3</w:t>
            </w:r>
          </w:p>
        </w:tc>
      </w:tr>
      <w:tr>
        <w:trPr>
          <w:trHeight w:val="31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720" w:right="720" w:gutter="0" w:header="0" w:top="720" w:footer="1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lang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Black">
    <w:name w:val="Колонтитул + Arial Black"/>
    <w:qFormat/>
    <w:rPr>
      <w:rFonts w:ascii="Arial Black" w:hAnsi="Arial Black" w:cs="Arial Black"/>
      <w:spacing w:val="0"/>
      <w:w w:val="10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0"/>
      <w:szCs w:val="40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3">
    <w:name w:val="Основной текст (3)_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31">
    <w:name w:val="Основной текст (3)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6"/>
      <w:szCs w:val="16"/>
    </w:rPr>
  </w:style>
  <w:style w:type="character" w:styleId="514pt">
    <w:name w:val="Основной текст (5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5ArialBlack">
    <w:name w:val="Основной текст (5) + Arial Black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</w:rPr>
  </w:style>
  <w:style w:type="character" w:styleId="5ArialBlack1">
    <w:name w:val="Основной текст (5) + Arial Black1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  <w:u w:val="single"/>
      <w:lang w:val="en-US"/>
    </w:rPr>
  </w:style>
  <w:style w:type="character" w:styleId="514pt1">
    <w:name w:val="Основной текст (5) + 14 pt1"/>
    <w:qFormat/>
    <w:rPr>
      <w:rFonts w:ascii="Times New Roman" w:hAnsi="Times New Roman" w:cs="Times New Roman"/>
      <w:b/>
      <w:bCs/>
      <w:spacing w:val="0"/>
      <w:sz w:val="28"/>
      <w:szCs w:val="28"/>
      <w:u w:val="singl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 Знак Знак5"/>
    <w:qFormat/>
    <w:rPr>
      <w:rFonts w:cs="Times New Roman"/>
      <w:color w:val="000000"/>
    </w:rPr>
  </w:style>
  <w:style w:type="character" w:styleId="41">
    <w:name w:val=" Знак Знак4"/>
    <w:qFormat/>
    <w:rPr>
      <w:rFonts w:cs="Times New Roman"/>
      <w:color w:val="000000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</w:rPr>
  </w:style>
  <w:style w:type="character" w:styleId="PageNumber">
    <w:name w:val="Page Number"/>
    <w:basedOn w:val="11"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3">
    <w:name w:val=" Знак Знак2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 Знак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60" w:after="0"/>
      <w:outlineLvl w:val="0"/>
    </w:pPr>
    <w:rPr>
      <w:rFonts w:ascii="Times New Roman" w:hAnsi="Times New Roman" w:eastAsia="Times New Roman" w:cs="Times New Roman"/>
      <w:b/>
      <w:bCs/>
      <w:spacing w:val="30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i/>
      <w:iCs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exact" w:line="364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5" w:before="120" w:after="360"/>
      <w:ind w:hanging="126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0" w:before="360" w:after="540"/>
      <w:ind w:firstLine="8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2cl">
    <w:name w:val="text2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4cl">
    <w:name w:val="text4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Стиль1"/>
    <w:basedOn w:val="HTML"/>
    <w:qFormat/>
    <w:pPr>
      <w:shd w:fill="FFFFFF" w:val="clear"/>
      <w:spacing w:before="280" w:after="280"/>
    </w:pPr>
    <w:rPr>
      <w:rFonts w:ascii="Verdana" w:hAnsi="Verdana" w:cs="Verdana"/>
      <w:color w:val="052635"/>
      <w:sz w:val="18"/>
      <w:szCs w:val="1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dminerm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13:00Z</dcterms:created>
  <dc:creator>S315-1</dc:creator>
  <dc:description/>
  <cp:keywords/>
  <dc:language>en-US</dc:language>
  <cp:lastModifiedBy>302-1s</cp:lastModifiedBy>
  <cp:lastPrinted>2016-03-23T11:14:00Z</cp:lastPrinted>
  <dcterms:modified xsi:type="dcterms:W3CDTF">2016-03-31T05:19:00Z</dcterms:modified>
  <cp:revision>13</cp:revision>
  <dc:subject/>
  <dc:title/>
</cp:coreProperties>
</file>