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марта 2016            с.Ермаковское                                   № 1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Fonts w:eastAsia="Calibri"/>
          <w:sz w:val="28"/>
          <w:szCs w:val="28"/>
          <w:lang w:eastAsia="en-US"/>
        </w:rPr>
        <w:t xml:space="preserve">разработк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тировки, осущест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а и контроля реализ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 с</w:t>
      </w:r>
      <w:r>
        <w:rPr>
          <w:sz w:val="28"/>
        </w:rPr>
        <w:t>тратегического</w:t>
      </w:r>
    </w:p>
    <w:p>
      <w:pPr>
        <w:pStyle w:val="Normal"/>
        <w:rPr>
          <w:sz w:val="28"/>
        </w:rPr>
      </w:pPr>
      <w:r>
        <w:rPr>
          <w:sz w:val="28"/>
        </w:rPr>
        <w:t>планирования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2500" w:leader="none"/>
        </w:tabs>
        <w:spacing w:before="120" w:after="120"/>
        <w:ind w:firstLine="652"/>
        <w:jc w:val="both"/>
        <w:rPr>
          <w:sz w:val="28"/>
        </w:rPr>
      </w:pPr>
      <w:r>
        <w:rPr>
          <w:sz w:val="28"/>
        </w:rPr>
        <w:t xml:space="preserve">В соответствии с  Федеральным  законом  от  28 июня 2014 № 172-ФЗ             «О стратегическом планировании в Российской Федерации»,  </w:t>
      </w:r>
      <w:r>
        <w:rPr>
          <w:sz w:val="28"/>
          <w:szCs w:val="28"/>
        </w:rPr>
        <w:t xml:space="preserve">руководствуясь статьёй 35, Устава Ермаковского района, администрация района,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rFonts w:eastAsia="Calibri"/>
          <w:sz w:val="28"/>
          <w:szCs w:val="28"/>
          <w:lang w:eastAsia="en-US"/>
        </w:rPr>
        <w:t>разработки, корректировки, осуществления мониторинга и контроля реализации документов с</w:t>
      </w:r>
      <w:r>
        <w:rPr>
          <w:sz w:val="28"/>
        </w:rPr>
        <w:t>тратегического  планирования муниципального образования Ермаковский район согласно приложению к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, размещению в информационно-телекоммуникационной сети «Интернет» на официальном сайте администрации Ермаков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Контроль за исполнением настоящего постановления возложить на первого заместителя главы администрации  района  по оперативному управлению Сарлин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района                                                                                          М.А. Виговский</w:t>
      </w:r>
    </w:p>
    <w:p>
      <w:pPr>
        <w:pStyle w:val="Normal"/>
        <w:ind w:firstLine="6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>от «25» 03. 2016 года № 156-п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rFonts w:eastAsia="Calibri"/>
          <w:b/>
          <w:sz w:val="28"/>
          <w:szCs w:val="28"/>
          <w:lang w:eastAsia="en-US"/>
        </w:rPr>
        <w:t>разработки, корректировки, осуществ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а и контроля реализации документов с</w:t>
      </w:r>
      <w:r>
        <w:rPr>
          <w:b/>
          <w:sz w:val="28"/>
        </w:rPr>
        <w:t>тратегическ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</w:rPr>
        <w:t>планирования муниципального образования Ермаков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2"/>
        <w:shd w:fill="auto" w:val="clear"/>
        <w:tabs>
          <w:tab w:val="clear" w:pos="454"/>
          <w:tab w:val="left" w:pos="14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рядок разработки, корректировки, осуществления мониторинга и контроля реализации документов стратегического планирования                    (далее - Порядок) муниципального образования Ермаковский район                 (далее - муниципального района) устанавливает порядок осуществления стратегического планирования в муниципальном районе и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района, а также мониторинга и контроля реализации документов стратегическ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 документам стратегического планирования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документ стратегического планирования, разрабатываемый в рамках целеполагания, - стратегия социально-экономического развития </w:t>
      </w:r>
      <w:r>
        <w:rPr>
          <w:color w:val="000000"/>
          <w:sz w:val="28"/>
          <w:szCs w:val="28"/>
        </w:rPr>
        <w:t>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 документы стратегического планирования, разрабатываемые в рамках прогноз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социально-экономического развития муниципального района на среднесрочный или долго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й прогноз муниципального района на долго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окументы стратегического планирования, разрабатываемые в рамках планирования и программ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лан мероприятий по реализации стратегии социально-экономического развития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е ведомственны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Документы стратегического планирования, необходимые для обеспечения бюджетного процесса в </w:t>
      </w:r>
      <w:r>
        <w:rPr>
          <w:color w:val="000000"/>
          <w:sz w:val="28"/>
          <w:szCs w:val="28"/>
        </w:rPr>
        <w:t>муниципальном районе</w:t>
      </w:r>
      <w:r>
        <w:rPr>
          <w:sz w:val="28"/>
          <w:szCs w:val="28"/>
        </w:rPr>
        <w:t>, разрабатываются, утверждаются (одобряются) и реализуются в соответствии с Бюджетным кодексом Российской Федерации.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ядок разработки и корректировки документов стратегического планирования</w:t>
      </w:r>
    </w:p>
    <w:p>
      <w:pPr>
        <w:pStyle w:val="2"/>
        <w:shd w:fill="auto" w:val="clear"/>
        <w:tabs>
          <w:tab w:val="clear" w:pos="454"/>
          <w:tab w:val="left" w:pos="149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2"/>
        <w:shd w:fill="auto" w:val="clear"/>
        <w:tabs>
          <w:tab w:val="clear" w:pos="454"/>
          <w:tab w:val="left" w:pos="149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ратегия социально-экономического развития муниципального района (далее – Стратегия) разрабатывается в следующем порядке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1. Стратегия разрабатывается в соответствии с приоритетами социально-экономической политики Российской Федерации, Красноярского края, иными документами федерального, краевого и муниципального уровней, отражающих государственную и муниципальную политику в сфере социально-экономического развития </w:t>
      </w:r>
      <w:r>
        <w:rPr>
          <w:b w:val="false"/>
          <w:color w:val="000000"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454"/>
          <w:tab w:val="left" w:pos="14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Разработка и корректировка Стратегии осуществляется отделом планирования и экономического развития администрации Ермаковского района (далее – Отдел ПиЭР) с участием структурных подразделений Администрации муниципального района.</w:t>
      </w:r>
    </w:p>
    <w:p>
      <w:pPr>
        <w:pStyle w:val="2"/>
        <w:shd w:fill="auto" w:val="clear"/>
        <w:tabs>
          <w:tab w:val="clear" w:pos="454"/>
          <w:tab w:val="left" w:pos="14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азработке Стратегии могут привлекаться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ами тайне (далее – участники разработки Стратегии)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3. Стратегия содержи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ценку достигнутых целей социально-экономического развития муниципального образования Ермаковского района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и и задачи социально-экономического развития муниципального образования Ермаковского района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ценарии социально-экономического развития муниципального образования Ермаковского района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азатели достижения целей социально-экономического развития, сроки и этапы реализации Стратегии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жидаемые результаты реализации Стратегии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ценку финансовых ресурсов, необходимых для реализации Стратег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механизм реализации Стратег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1.4. К содержанию разделов Стратегии предъявляются следующие требован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дел «Оценка достигнутых целей социально-экономического развития муниципального образования Ермаковского района» должен содержать аналитическую оценку достижения целей, установленных в ранее принятых документах долгосрочного планирования социально-экономического развития муниципального района, в том числе анализ достигнутых значений показателей по  сравнению с аналогичными значениями показателей по Красноярскому краю и Российской Федерации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дел «Цели и задачи социально-экономического развития муниципального образования Ермаковского района» должен содержать цели и задачи социально-экономического развития муниципального образования «Ермаковский район», согласованные с целями и задачами социально-экономического развития Красноярского края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раздел «Сценарии социально-экономического развития муниципального образования Ермаковского района»  должен содержать описание наиболее вероятных сценариев долгосрочного развития  муниципального района с учетом выявленных стратегических и прогнозных сценариев развития Красноярского края с обоснованием выбора базового сценария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раздел «Показатели достижения целей социально-экономического развития, сроки и этапы реализации Стратегии» должен содержать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а) значения показателей достижения целей социально-экономического развития (целевых ориентиров), которые устанавливаются по этапам реализации Стратегии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роки и этапы реализации Стратегии. Этапы реализации Стратегии определяются с учетом установленной периодичности бюджетного планирования: три года (для первого этапа реализации Стратегии и текущего бюджетного планирования) и три-шесть лет (для последующих этапов и периодов). Срок реализации Стратегии включает год окончания периода реализации Стратег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дел «Ожидаемые результаты реализации Стратегии» должен содержать ожидаемые макроэкономические показатели социально-экономического развития, установленные по этапам реализации Стратегии и сопоставимые с системой показателей развития Красноярского кра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дел «Оценка финансовых ресурсов, необходимых для реализации Стратегии» должен содержать оценку финансовых ресурсов, необходимых для реализации Стратегии, за счет всех источников финансирования на весь период ее реализа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раздел «Механизм реализации Стратегии» должен содержать описание действующих и разрабатываемых механизмов реализации Стратегии, перечень областей (сфер) социально-экономического развития  и муниципального управления, по которым предусматривается разработка муниципальных программ в целях реализации Стратегии. 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5. Разработка Стратегии проводится в три этапа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 первом этапе Отдел ПиЭР разрабатывает план мероприятий  по разработке Стратегии, определяет перечень участников разработки Стратегии и направляет запросы ответственным исполнителям и участникам разработки Стратегии о представлении предложений в проект Стратег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е исполнители и участники разработки Стратегии разрабатывают и направляют в Отдел ПиЭР предложения в проект Стратегии по курируемым направлениям (сферам деятельности) в соответствии с пунктами 2.1.3 и 2.1.4 Порядка в сроки, установленные планом мероприятий по разработке Стратег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 втором этапе Отдел ПиЭР обобщает представленные предложения и разрабатывает проект Стратег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оект Стратегии рассматривается на комиссии по разработке Стратегии социально-экономического развития муниципального района (далее – комиссия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наличии замечаний и предложений по итогам рассмотрения проекта Стратегии на комиссии Отделом ПиЭР совместно с ответственными исполнителями проводится ее доработк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ложительном заключении комиссии проект Стратегии выносится на общественное обсуждение путем размещения на официальном сайте Администрации муниципального района в информационно-телекоммуникационной сети «Интернет»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казанием дат начала и окончания приема замечаний и предложений к проекту Стратегии и адреса электронной почты, предназначенного для получения замечаний и предложений. Срок приема замечаний и предложений составляет не менее 30 календарных дней со дня размещения текста документа в информационно-телекоммуникационной сети «Интернет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проекта Стратегии с документами стратегического планирования Красноярского края проводится Отделом ПиЭР совместно с ответственными исполнителями в порядке, установленном Правительством Красноярского кра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а третьем этапе проект решения об утверждении Стратегии вносится на рассмотрение районного Совета депутатов муниципального района Ермаковс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1.6. Внесение изменений в Стратегию осуществляется в соответствии с порядком ее разработки и утвержден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тегия подлежит корректировке в случаях существенных изменений внутренних и внешних условий, в результате которых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ановится невозможным или нецелесообразным реализация отдельных приоритетных направлений, отдельных задач Стратегии, в том числе по этапам реализации Стратегии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ебуется формирование новых приоритетов развития муниципального района, постановка новых задач, в том числе в случае достижения отдельных приоритетных направлений и задач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2.1.7. Стратегия является основой для разработки плана мероприятий по реализации Стратегии социально-экономического развития муниципального района и муниципальных программ. 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2. План мероприятий по реализации Стратегии социально-экономического развития муниципального района (далее – План мероприятий) разрабатывается в следующем порядке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лан мероприятий разрабатывается на период реализации Стратег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) Разработка Плана мероприятий проводится в два этапа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ервом этапе ответственные исполнители и участники разработки Стратегии подготавливают и направляют в Отдел ПиЭР материалы по курируемым направлениям (сферам деятельности) в соответствии с запросами Администрации Ермаковского района 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на втором этапе Отдел ПиЭР обобщает материалы, формирует проект Плана мероприятий и направляет его на рассмотрение в комиссию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ложительном заключении комиссии проект решения об утверждении Плана мероприятий вносится на рассмотрение районного Совета депутатов Ермаковского район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гноз социально-экономического развития муниципального района на среднесрочный, долгосрочный период, бюджетный прогноз на долгосрочный период и муниципальные программы разрабатываются в порядках, установленных муниципальными правовыми актами, с учетом требований Бюджетного кодекса Российской Федер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3. Мониторинг и контроль реализации документов стратегического планирования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454"/>
          <w:tab w:val="left" w:pos="709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. Мониторинг реализации документов стратегического планирования осуществляется на основе комплексной оценки достижения основных социально-экономических и финансовых показателей, содержащихся в документах стратегического планирова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2. Мониторинг и контроль за реализацией Стратегии и Плана мероприятий осуществляет Отдел ПиЭР и ответственные исполнители по курируемым направления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Ответственные исполнители ежегодно представляют информацию о реализации Стратегии и Плана мероприятий в Отдел ПиЭР в соответствии с запросами Администрации Ермаковского район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Результаты мониторинга реализации Стратегии и Плана мероприятий отражаются в ежегодном отчете Главы района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5. Мониторинг и контроль за реализацией муниципальных программ осуществляют ответственные исполнители муниципальных програм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Style15">
    <w:name w:val="Основной текст_"/>
    <w:qFormat/>
    <w:rPr>
      <w:spacing w:val="6"/>
      <w:sz w:val="25"/>
      <w:szCs w:val="25"/>
      <w:shd w:fill="FFFFFF" w:val="clear"/>
    </w:rPr>
  </w:style>
  <w:style w:type="character" w:styleId="1">
    <w:name w:val=" Знак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54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</w:pPr>
    <w:rPr>
      <w:spacing w:val="6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1:00Z</dcterms:created>
  <dc:creator>Т.Н. Черепанова</dc:creator>
  <dc:description/>
  <cp:keywords/>
  <dc:language>en-US</dc:language>
  <cp:lastModifiedBy>302-1s</cp:lastModifiedBy>
  <cp:lastPrinted>2016-03-25T09:11:00Z</cp:lastPrinted>
  <dcterms:modified xsi:type="dcterms:W3CDTF">2016-03-28T06:17:00Z</dcterms:modified>
  <cp:revision>7</cp:revision>
  <dc:subject/>
  <dc:title> </dc:title>
</cp:coreProperties>
</file>