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«15» марта 2016 г.              с. Ермаковское                      № 14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частии в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нежного фестиваля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ом парке «Ергак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звития взаимодействия с КГУ «Дирекция природного парка «Ергаки» по вопросам организации и развития внутреннего туризма, обеспечения участия в подготовке и проведении «Снежного фестиваля в природном парке «Ергаки»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одготовке и проведении «Снежного фестиваля в природном парке «Ергаки» 26-27 марта 2016 год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одготовке и проведению «Снежного фестиваля в природном парке «Ергаки» (далее Фестиваль) в соответствии с Приложением № 1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делу культуры администрации Ермаковского района (Верфель Ж.А.) обеспечить  участие творческой делегации Ермаковского района в программе и площадках Фестив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ГБУЗ «Ермаковская РБ» (Колосов О. А.)  обеспечить дежурство машины Скорой медицинской помощи на территории Визит-центра п/п Ергаки на период проведения мероприятий  Фестива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П МО МВД России «Шушенский» (Пумбрасов М. А.) оказать помощь в обеспечении охраны правопорядка в местах проведения мероприятий Фестиваля (по согласова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жарной части № 43 (Заякин С.В.) взять на учет информацию о местах проведения  мероприятий Фестиваля (по согласова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дакции газеты «Нива» (Поповский А.В.) обеспечить  освещение мероприятий Фестиваля в районной общественно-политической газете «Нива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по социальным и общественно-политическим вопросам – И. П. Добросоцку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становление вступает в силу со дня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рмаковского района                                                       М. А. Ви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администрации райо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5.03.2016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№ 14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 по обеспечению участия в подготовке и проведении «Снежного фестиваля в природном парке «Ерга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57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Виговский Михаил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бросоцкая </w:t>
            </w:r>
          </w:p>
          <w:p>
            <w:pPr>
              <w:pStyle w:val="Normal"/>
              <w:rPr/>
            </w:pPr>
            <w:r>
              <w:rPr/>
              <w:t>Ирина Петровна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Ермаковского района, председатель организационн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председателя организационного комит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Члены      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комите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Верфель </w:t>
            </w:r>
          </w:p>
          <w:p>
            <w:pPr>
              <w:pStyle w:val="Normal"/>
              <w:rPr/>
            </w:pPr>
            <w:r>
              <w:rPr/>
              <w:t>Жанна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администрации Ерма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Нелюбо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ельского хозяйства администрации Ерма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Лилия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ый специалист отдела молодежной политики, спорта и туризма Управления образования администрации Ермак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Колосов 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КГБУЗ «Ермаковская РБ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умбрас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аксим Александрович 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начальник полиции ОП МО МВД России «Шушенский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яки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ергей Валерьевич 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начальник ПЧ-43 ГУ «ОФПС-27 по Красноярскому краю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рашк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иректор МБУК «Ермаковский районный Дом культуры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овск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дактор районной газеты «Нива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65" w:right="849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5:00Z</dcterms:created>
  <dc:creator>Folmagaut</dc:creator>
  <dc:description/>
  <cp:keywords/>
  <dc:language>en-US</dc:language>
  <cp:lastModifiedBy>302-1s</cp:lastModifiedBy>
  <cp:lastPrinted>2016-03-02T13:26:00Z</cp:lastPrinted>
  <dcterms:modified xsi:type="dcterms:W3CDTF">2016-03-25T02:54:00Z</dcterms:modified>
  <cp:revision>14</cp:revision>
  <dc:subject/>
  <dc:title/>
</cp:coreProperties>
</file>