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2"/>
          <w:szCs w:val="32"/>
          <w:lang w:eastAsia="zh-CN"/>
        </w:rPr>
        <w:t>Администрация Ермаковс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b/>
          <w:spacing w:val="40"/>
          <w:sz w:val="40"/>
          <w:szCs w:val="4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lang w:eastAsia="zh-CN"/>
        </w:rPr>
        <w:t>«15» марта 2016 г.              с. Ермаковское                      № 14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ероприятий в рамках Года кин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Указа Президента Российской Федерации от 07.10.2015 № 503 «О проведении в Российской Федерации Года российского кино», в целях сохранения  истории, культуры, духовных ценностей и национальных традиций, привлечения внимания общества к российскому кинематографу,     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Утвердить План мероприятий в рамках Года российского кино в соответствии с Приложением № 1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. Управлению образования (И. В. Исакова), Отделу  культуры (Ж. А. Верфель)  обеспечить исполнение мероприятий в рамках Года российского кино в соответствии с Приложением №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Главам сельсоветов обеспечить разработку и проведение мероприятий в рамках Года российского кино в поселениях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 настоящего постановления возложить на заместителя  главы администрации района  по социальным и общественно-политическим вопросам - И. П. Добросоцку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 опубликования (обнародования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Cs/>
          <w:sz w:val="28"/>
          <w:szCs w:val="28"/>
        </w:rPr>
        <w:t>Ермаковского района</w:t>
        <w:tab/>
        <w:tab/>
        <w:tab/>
        <w:tab/>
        <w:tab/>
        <w:tab/>
        <w:tab/>
        <w:t>М. А. Виговск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5.03.2016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 14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основных мероприятий отдел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да российского 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ный киноп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согласно плану в 11 К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чный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МБУК ЕР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тационарное обслуживание населения услугами кинопо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Автоклуба МБУК ЕР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День детского 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КД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инолекторий «75 лет со дня рождения Андрея Александровича Миро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чер портрет «Александр Роу – великий киносказочник нашей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йонный конкурс детского рисунка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 книжных страниц на эк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-ноябр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лиал МБУ «ЕЦБС» «Дет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 смотр-конкурс  художественной самодеятельности творческих коллективов  «Шире круг» под девизом «Наша кино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КД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е отчеты воспитанников МБУ ДО ДШИ «Музыкальный мир кино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узыкальные карт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БУ ДО 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категории населения, родител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чер - портрет «Григорий Наумович Чухрай — советский кинорежиссёр, сценарист,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ставка «Любимые мультгерои в работах юных худож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МБУ ДО 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их любительских видеофильмов «Мир глазами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инолекторий «120 лет со Дня рождения несравненной Фаины Георгиевны Ране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ко Дню российского кино «Шедевры Отечественного кинематогра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любительских видеофильмов «Мир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КД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чер - портрет к 90-летию со дня рождения Е.П. Леонова «В любой, даже незначительной роли он был замет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чер - портрет «Гениальный актер Евгений Евстигне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инолекторий «Аркадий Райкин - выдающийся советский актёр театра, эстрады, кино, театральный режиссёр, юмо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ворческий отчет воспитанников ДШИ Музыка из кинофиль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БУ ДО 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, родител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инолекторий к 115-летию со дня рождения Уолта Диснея «</w:t>
            </w:r>
            <w:r>
              <w:rPr/>
              <w:t>Гений мультипликации</w:t>
            </w:r>
            <w:r>
              <w:rPr>
                <w:i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чер - портрет «Юрий Никулин  – человек, чье имя навсегда неразрывно связано с советским кинематограф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тическая программа к международному Дню кино «Большой путь кинематогра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У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на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да российского 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модуль Школы русской словесности: «Детское российское ки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еблахт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чугач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еделя науки: «Лихачевские чт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Ермаковский межшкольный учебный комбинат»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младших школьников «Я - исследов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рмаковская 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ворческий конкурс «Кино в моей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-концерт художественной самодеятельности образовательных учреждений Ермаковского района «Таланты без границ» на т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номечта - 2016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Ермаковский 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и церемония награждения победителей южного округа Красноярского края в рамках фестиваля самодеятельного творчества работников образования Красноярского края «Творческая встреча 2016» </w:t>
            </w:r>
          </w:p>
          <w:p>
            <w:pPr>
              <w:pStyle w:val="Normal"/>
              <w:jc w:val="center"/>
              <w:rPr/>
            </w:pPr>
            <w:r>
              <w:rPr/>
              <w:t>на тему «Киномеч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Ермаковский 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и исторической памяти под девизом «Чтобы историю было не возможно переписать, её нужно сохранить…», «Прикоснись к истории сердц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Центр туризма и краеведения «Ермак», Музей</w:t>
            </w:r>
          </w:p>
          <w:p>
            <w:pPr>
              <w:pStyle w:val="Normal"/>
              <w:jc w:val="center"/>
              <w:rPr/>
            </w:pPr>
            <w:r>
              <w:rPr/>
              <w:t>2-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ная Р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Таня</dc:creator>
  <dc:description/>
  <cp:keywords/>
  <dc:language>en-US</dc:language>
  <cp:lastModifiedBy>302-1s</cp:lastModifiedBy>
  <cp:lastPrinted>2016-03-10T12:02:00Z</cp:lastPrinted>
  <dcterms:modified xsi:type="dcterms:W3CDTF">2016-03-25T02:51:00Z</dcterms:modified>
  <cp:revision>12</cp:revision>
  <dc:subject/>
  <dc:title/>
</cp:coreProperties>
</file>