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2"/>
          <w:szCs w:val="32"/>
          <w:lang w:eastAsia="zh-CN"/>
        </w:rPr>
        <w:t>Администрация Ермаковск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zh-CN"/>
        </w:rPr>
      </w:pPr>
      <w:r>
        <w:rPr>
          <w:b/>
          <w:spacing w:val="40"/>
          <w:sz w:val="40"/>
          <w:szCs w:val="4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«04» марта 2016 г.              с. Ермаковское                      № 121-п</w:t>
      </w:r>
    </w:p>
    <w:p>
      <w:pPr>
        <w:pStyle w:val="Normal"/>
        <w:widowControl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Ермаковского района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62-п от 04.02.2014 г.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, на основании </w:t>
      </w:r>
      <w:hyperlink r:id="rId2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экономразвития России от 29.10.2013 N 631 "Об утверждении Типового положения (регламента) о контрактной службе" (в ред. </w:t>
      </w:r>
      <w:hyperlink r:id="rId3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экономразвития России от 26.05.2014 N 294), администрация Ермаковского район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ие изменения в приложение № 1 (Положение о контрактной службе администрации Ермаковского района) к Постановлению администрации Ермаковского района от 04.02.2014 г. № 62-п «О контрактной службе администрации Ермак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. 8 Положения изложить в следующей редакции: «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руководителя контрактной службы осуществляет первый заместитель главы Ермаковского района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п. «б» п. 12.2 изложить в следующей редакции «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п. «в» п. 12.2 изложить в следующей редакции: «уточняет в рамках обоснования закупки начальную (максимальную) цену контракта, заключаемого с единственным поставщиком (подрядчиком, исполнителем)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абзац 7 пп. «ж» п. 12.2 дополнить фразой: «…..если указанное требование установлено в документации о закупке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п. «х» п. 12.2 изложить в следующей редакции: «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п. «ш» п. 12.2 изложить в следующей редакции: «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. 13.5 изложить в следующей редакции: «разрабатывает проекты контрактов Заказчик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п. 12.2 следующим подпунктом: «щ) организует включение в реестр контрактов, заключенных заказчиками, информации о контрактах, заключенных заказчикам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2 к постановлению изложить в редакции приложения № 1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№ 3 к Постановлению администрации Ермаковского района от 04.02.2014 г. № 62-п п. 4 дополнить пп. 4.3. в следующей редакции: «4.3. устанавливает правила нормирования в сфере закупок товаров, работ, услуг для обеспечения муниципальных нужд, в соответствии со ст. 19 Федерального закона № 94-ФЗ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М.А. Виговск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8"/>
      <w:bookmarkEnd w:id="2"/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Ерма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04» марта 2016 г. № 121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3" w:name="Par34"/>
      <w:bookmarkStart w:id="4" w:name="Par3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ТРУКТУРА КОНТРАКТНОЙ СЛУЖБЫ 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ЕРМАК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Руководитель контрактной службы – Сарлин Юрий Валерьевич,  первый заместитель главы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Члены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а инициаторов закупки (начальники отделов: архитектуры, строительства и коммунального хозяйства (Бабанакова Н.В.); земельных и имущественных отношений (Сунцов Ф.Н.); отдела культуры (Верфель Ж.А.); отдела сельского хозяйства (Нелюбов Д.В.), общего отдела (Несяев В.В.); отдела ГО,  ЧС и мобилизационной работе (Гречушкин И.Н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главный специалист по муницитпальному заказу и проведению закупок (Уварова И.М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группа обеспечения оплаты (Ильичева Т.Н., Ковригина М.Н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отдел планирования и экономического развития администрации района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(Рейнварт Р.К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пециалист по правовой работе (Рыбакова О.А.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6C0BF917CF1515FB2B2AB8E292B4411D75121A8890C5C871BEEC756D29M" TargetMode="External"/><Relationship Id="rId3" Type="http://schemas.openxmlformats.org/officeDocument/2006/relationships/hyperlink" Target="consultantplus://offline/ref=3A6EFFC2E475B8BDE05F23C1132A50AE1B1465635D6C6B43541F0DC1B647CE7D6032D3B1578900362DR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Форналь</dc:creator>
  <dc:description/>
  <cp:keywords/>
  <dc:language>en-US</dc:language>
  <cp:lastModifiedBy>302-1s</cp:lastModifiedBy>
  <cp:lastPrinted>2016-03-03T13:54:00Z</cp:lastPrinted>
  <dcterms:modified xsi:type="dcterms:W3CDTF">2016-03-09T02:15:00Z</dcterms:modified>
  <cp:revision>19</cp:revision>
  <dc:subject/>
  <dc:title>АДМИНИСТРАЦИЯ ЕРМАКОВСКОГО РАЙОНА</dc:title>
</cp:coreProperties>
</file>