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/>
      </w:pPr>
      <w:r>
        <w:rPr/>
        <w:t>«29» февраля 2016 г.             с. Ермаковское                  № 11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ля 2013 года № 47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распорядк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установлением сроков выплаты заработной платы, в соответствии со статьей 136 Трудового кодекса Российской Федерации, Администрация Ермаковского района,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риложение № 1 правил внутреннего трудового распорядка Администрации Ермаковского района утвержденное постановлением Администрации Ермаковского района от 23.07.2013 № 479-п  «Об утверждении Правил внутреннего трудового распорядка администрации Ермаковского район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5 пункта 4.2. изложить в редакции: «выплачивать в полном размере причитающуюся Работникам заработную плату, в установленные сро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9.2. изложить в редакции: «Заработная плата (денежное вознаграждение, денежное содержание) выплачивается работнику не реже чем каждые полмесяца 20-го числа текущего месяца и 5-го числа месяца, следующего за месяцем, за который полагается оплата. При совпадении дня выплаты с выходным или нерабочим праздничным днем выплата заработной платы (денежного вознаграждения, денежного содержания) производится накануне этого дня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 (обнародовани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М.А. Ви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</w:t>
      </w:r>
    </w:p>
    <w:sectPr>
      <w:type w:val="nextPage"/>
      <w:pgSz w:w="11169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40:00Z</dcterms:created>
  <dc:creator>Отдел труда</dc:creator>
  <dc:description/>
  <cp:keywords/>
  <dc:language>en-US</dc:language>
  <cp:lastModifiedBy>302-1s</cp:lastModifiedBy>
  <cp:lastPrinted>2016-02-29T14:40:00Z</cp:lastPrinted>
  <dcterms:modified xsi:type="dcterms:W3CDTF">2016-03-01T02:21:00Z</dcterms:modified>
  <cp:revision>21</cp:revision>
  <dc:subject/>
  <dc:title>О внесении изменений в постановление от 23 июня 2004г</dc:title>
</cp:coreProperties>
</file>