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«20» февраля 2016 г.             с. Ермаковское                  № 104-п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от 14.11.2013г. № 765-п «Об утверждении положения «О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от 09.10.2014г. № 785-п, от 20.04.2015г. № 221-п, от 07.05.2015г. №254-п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соответствии со статьей 135 Трудового кодекса Российской Федерации, на основании Решения Ермаковского районного совета депутатов от 12.02.2016 года № 06-32р, руководствуясь статьей 35 Устава Ермаковского района, администрация района 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рмаковского района от 14.11.2013г. № 765-п «Об утверждении положения «О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 </w:t>
      </w:r>
      <w:r>
        <w:rPr>
          <w:rFonts w:cs="Times New Roman" w:ascii="Times New Roman" w:hAnsi="Times New Roman"/>
          <w:bCs/>
          <w:sz w:val="28"/>
          <w:szCs w:val="28"/>
        </w:rPr>
        <w:t>(в редакции от 09.10.2014г. № 785-п, от 20.04.2015г. № 221-п, от 07.05.2015г. №254-п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1. в подпункте 5.6.7. пункта 5 «Выплаты стимулирующего характера» слова </w:t>
      </w:r>
      <w:r>
        <w:rPr>
          <w:sz w:val="28"/>
          <w:szCs w:val="28"/>
        </w:rPr>
        <w:t xml:space="preserve"> « с 1 июня 2015 года в размере 9544 рубля» заменить словами «с 1 января 2016 года в размере 9926 рублей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2.  Контроль за исполнением настоящего постановления возложить на заместителя главы администрации района по социальным и общественно- политическим вопросам Добросоцкую И.П.</w:t>
      </w:r>
    </w:p>
    <w:p>
      <w:pPr>
        <w:pStyle w:val="ConsPlusTitle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 w:val="false"/>
            <w:sz w:val="28"/>
            <w:szCs w:val="28"/>
          </w:rPr>
          <w:t>www.adminerm.ru</w:t>
        </w:r>
      </w:hyperlink>
      <w:r>
        <w:rPr>
          <w:b w:val="false"/>
          <w:sz w:val="28"/>
          <w:szCs w:val="28"/>
        </w:rPr>
        <w:t>)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возникающим с 01.01.2016 г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Ермаковского района</w:t>
        <w:tab/>
        <w:t xml:space="preserve">                                              М.А. Виговский</w:t>
      </w:r>
      <w:r>
        <w:rPr>
          <w:rFonts w:cs="Arial Black" w:ascii="Arial Black" w:hAnsi="Arial Black"/>
          <w:sz w:val="28"/>
          <w:szCs w:val="28"/>
        </w:rPr>
        <w:tab/>
      </w:r>
    </w:p>
    <w:sectPr>
      <w:type w:val="nextPage"/>
      <w:pgSz w:w="11906" w:h="16838"/>
      <w:pgMar w:left="156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3:00Z</dcterms:created>
  <dc:creator>*</dc:creator>
  <dc:description/>
  <cp:keywords/>
  <dc:language>en-US</dc:language>
  <cp:lastModifiedBy>302-1s</cp:lastModifiedBy>
  <cp:lastPrinted>2016-02-18T15:13:00Z</cp:lastPrinted>
  <dcterms:modified xsi:type="dcterms:W3CDTF">2016-02-24T02:20:00Z</dcterms:modified>
  <cp:revision>3</cp:revision>
  <dc:subject/>
  <dc:title> </dc:title>
</cp:coreProperties>
</file>