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</w:t>
      </w:r>
      <w:r>
        <w:rPr/>
        <w:t>«20» февраля 2016 г.             с. Ермаковское                  № 103-п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685" w:hanging="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685" w:hanging="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685" w:hanging="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 внесении изменений в постановление администрации Ермаковского района   от 29 сентября 2014г №755-п «Об утверждении примерного положения  об оплате труда работников муниципальных бюджетных и казенных образовательных учреждений Ермаковского района, подведомственных управлению образования  администрации Ермаковского района» (в редакции от 25.05.2015 г. № 309-п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  <w:lang w:eastAsia="ru-RU"/>
        </w:rPr>
        <w:t xml:space="preserve"> Законом Красноярского края  от 29.10.2009 № 9-3864 «</w:t>
      </w:r>
      <w:r>
        <w:rPr>
          <w:bCs/>
          <w:sz w:val="28"/>
          <w:szCs w:val="28"/>
          <w:lang w:eastAsia="ru-RU"/>
        </w:rPr>
        <w:t>О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 системах оплаты труда работников краевых государственных учреждений»,</w:t>
      </w:r>
      <w:r>
        <w:rPr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остановлением Правительства Красноярского края от 15.12.2009 № 648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образования и науки Красноярского края» (в редакции от 30.09.2014г. №463-п),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</w:rPr>
        <w:t>на основании Решения Ермаковского районного совета депутатов от 12.02.2016 года № 06-32р,</w:t>
      </w:r>
      <w:r>
        <w:rPr>
          <w:sz w:val="28"/>
          <w:szCs w:val="28"/>
          <w:lang w:eastAsia="ru-RU"/>
        </w:rPr>
        <w:t xml:space="preserve"> руководствуясь ст. 35 Устава Ермаковского района, администрация района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  <w:lang w:eastAsia="ru-RU"/>
        </w:rPr>
        <w:t>1. Внести в постановление администрации  Ермаковского района  от 29 сентября 2014г №755-п «Об утверждении примерного положения  об оплате труда работников муниципальных бюджетных и казенных образовательных учреждений Ермаковского района, подведомственных управлению образования  администрации Ермаковского района» (в редакции от 25.05.2015 г. № 309-п) следующие изменени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</w:rPr>
        <w:t>1.1. В пункте 3 раздела 2. «Порядок и условия оплаты труда работников» Примерного положения об оплате труда работников муниципальных бюджетных и казенных образовательных организаций  Ермаковского района, подведомственных Управлению образования администрации Ермаковского района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слова  « с 1 июня 2015 года в размере 9544 рубля» заменить словами «с 1 января 2016 года в размере 9926 рублей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</w:rPr>
        <w:t xml:space="preserve">2. Контроль за исполнением постановления возложить на заместителя главы администрации района по социальным и общественно-политическим вопросам И.П. Добросоцкую.                    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Опубликовать постановление на сайте администрации Ермаковского района (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adminerm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sz w:val="28"/>
          <w:szCs w:val="28"/>
        </w:rPr>
        <w:t>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становление  вступает в силу со дня его официального опубликования и применяется к правоотношениям, возникающим с 01.01.2016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Глава  Ермаковского  района                                                       М.А. Виговский</w:t>
      </w:r>
      <w:r>
        <w:rPr>
          <w:rFonts w:cs="Arial Black" w:ascii="Arial Black" w:hAnsi="Arial Black"/>
          <w:sz w:val="28"/>
          <w:szCs w:val="28"/>
        </w:rPr>
        <w:tab/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e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4:00Z</dcterms:created>
  <dc:creator>*</dc:creator>
  <dc:description/>
  <cp:keywords/>
  <dc:language>en-US</dc:language>
  <cp:lastModifiedBy>302-1s</cp:lastModifiedBy>
  <cp:lastPrinted>2016-02-18T15:23:00Z</cp:lastPrinted>
  <dcterms:modified xsi:type="dcterms:W3CDTF">2016-02-24T02:00:00Z</dcterms:modified>
  <cp:revision>4</cp:revision>
  <dc:subject/>
  <dc:title> </dc:title>
</cp:coreProperties>
</file>