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08 февраля  2016 г.       с.Ермаковское                                            № 57-п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 наделении муници</w:t>
      </w:r>
      <w:r>
        <w:rPr>
          <w:sz w:val="28"/>
          <w:szCs w:val="28"/>
        </w:rPr>
        <w:t>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аковский центр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«Л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ми Центра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а «ГТО» в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 Ерма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иказа Министерства спорта Российской Федерации от 01.12.2014 года №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в целях исполнения </w:t>
      </w:r>
      <w:r>
        <w:rPr>
          <w:sz w:val="28"/>
        </w:rPr>
        <w:t xml:space="preserve">пункта 16 Плана мероприятий по поэтапному внедрению комплекса ГТО в Красноярском крае на 2014-2017 годы, утвержденного распоряжением Губернатора Красноярского края от 01.08.2014 № 364-рг «О внедрении Всероссийского физкультурно-спортивного комплекса «Готов к труду и обороне» </w:t>
      </w:r>
      <w:r>
        <w:rPr>
          <w:sz w:val="28"/>
          <w:szCs w:val="28"/>
        </w:rPr>
        <w:t>(ГТО</w:t>
      </w:r>
      <w:r>
        <w:rPr>
          <w:sz w:val="28"/>
        </w:rPr>
        <w:t>», руководствуясь Уставом Ермаковского района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Центре тестирования Всероссийского физкультурно – спортивного комплекса «Готов к труду и обороне» (ГТО) в муниципальном образовании Ермаковский район на базе </w:t>
      </w:r>
      <w:r>
        <w:rPr>
          <w:spacing w:val="2"/>
          <w:sz w:val="28"/>
          <w:szCs w:val="28"/>
          <w:shd w:fill="FFFFFF" w:val="clear"/>
        </w:rPr>
        <w:t>муници</w:t>
      </w:r>
      <w:r>
        <w:rPr>
          <w:sz w:val="28"/>
          <w:szCs w:val="28"/>
        </w:rPr>
        <w:t xml:space="preserve">пального бюджетного учреждения дополнительного образования «Ермаковский центр физической культуры и спорта «Ланс» согласно Приложению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места тестирования по выполнению испытаний (тестов)  Всероссийского физкультурно – спортивного комплекса «Готов к труду и обороне» в муниципальном образовании Ермаковский  район согласно Приложению №2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полномочиями Центра тестирования Всероссийского физкультурно – спортивного комплекса «Готов к труду и обороне» (ГТО)» в муниципальном образовании Ермаковский район м</w:t>
      </w:r>
      <w:r>
        <w:rPr>
          <w:spacing w:val="2"/>
          <w:sz w:val="28"/>
          <w:szCs w:val="28"/>
          <w:shd w:fill="FFFFFF" w:val="clear"/>
        </w:rPr>
        <w:t>уници</w:t>
      </w:r>
      <w:r>
        <w:rPr>
          <w:sz w:val="28"/>
          <w:szCs w:val="28"/>
        </w:rPr>
        <w:t>пальное бюджетное учреждения дополнительного образования «Ермаковский центр физической культуры и спорта «Ланс» в лице директора Бочарова В.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по социальным и общественно-политическим вопросам И.П. Добросоц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(обнародования).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района </w:t>
        <w:tab/>
        <w:tab/>
        <w:tab/>
        <w:t xml:space="preserve">                                                    М.А. Виговский  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0:00Z</dcterms:created>
  <dc:creator>Центр ЗОШ</dc:creator>
  <dc:description/>
  <cp:keywords/>
  <dc:language>en-US</dc:language>
  <cp:lastModifiedBy>302-1s</cp:lastModifiedBy>
  <cp:lastPrinted>2016-02-05T13:43:00Z</cp:lastPrinted>
  <dcterms:modified xsi:type="dcterms:W3CDTF">2016-02-08T01:21:00Z</dcterms:modified>
  <cp:revision>17</cp:revision>
  <dc:subject/>
  <dc:title>АДМИНИСТРАЦИЯ  КУРАГИНСКОГО  РАЙОНА</dc:title>
</cp:coreProperties>
</file>