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549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0" w:right="5497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ind w:right="2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3»   декабря  2015г.                 с. Ермаковское</w:t>
        <w:tab/>
        <w:t xml:space="preserve"> 944- п</w:t>
      </w:r>
    </w:p>
    <w:p>
      <w:pPr>
        <w:pStyle w:val="15"/>
        <w:shd w:fill="auto" w:val="clear"/>
        <w:ind w:righ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auto" w:val="clear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ind w:left="-426" w:right="280" w:hanging="0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Ермаковского района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от 31.10.2013 года №721-п «Об утверждении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муниципальной программы Ермаковского района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правление муниципальным имуществом,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и земельными ресурсами Ермаковского района»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й от 29.01.2014г. № 50-п,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2.12.2014 г. № 1049-п, от 30.03.2015г. № 177-п, 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</w:rPr>
      </w:pPr>
      <w:r>
        <w:rPr>
          <w:color w:val="000000"/>
        </w:rPr>
        <w:t>от 20.05.2015г. № 289-п, от 30.10.2015г. №734-п)</w:t>
      </w:r>
    </w:p>
    <w:p>
      <w:pPr>
        <w:pStyle w:val="15"/>
        <w:shd w:fill="auto" w:val="clear"/>
        <w:spacing w:lineRule="auto" w:line="264"/>
        <w:ind w:left="-425" w:right="2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5"/>
        <w:shd w:fill="auto" w:val="clear"/>
        <w:tabs>
          <w:tab w:val="clear" w:pos="708"/>
          <w:tab w:val="left" w:pos="711" w:leader="none"/>
        </w:tabs>
        <w:spacing w:lineRule="auto" w:line="264"/>
        <w:ind w:left="-425" w:right="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татьей 179 Бюджетного кодекса Российской Федерации, ст 35. Устава Ермаковского района, постановлением администрации Ермаковского района от 05.08.2013г. №516 (в редакции постановления от 10.12.1001-п), решение районного совета депутатов от 29.05.2015г. №63-370р «О внесении изменений и дополнений в решение районного Совета депутатов от 26.12.2014г.  №59-329р «О районном бюджете на 2015 год плановый период 2016-2017 годов» в редакции от 06.02.2015г. №60-341р, 27.03.2015г. №61-349р, 06.05.2015г.№62-356р,  администрация Ермаковского района ПОСТАНОВЛЯЕТ:</w:t>
      </w:r>
    </w:p>
    <w:p>
      <w:pPr>
        <w:pStyle w:val="15"/>
        <w:shd w:fill="auto" w:val="clear"/>
        <w:tabs>
          <w:tab w:val="clear" w:pos="708"/>
          <w:tab w:val="left" w:pos="-426" w:leader="none"/>
          <w:tab w:val="left" w:pos="284" w:leader="none"/>
        </w:tabs>
        <w:spacing w:lineRule="auto" w:line="264"/>
        <w:ind w:left="-425" w:right="20" w:hanging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15"/>
        <w:numPr>
          <w:ilvl w:val="0"/>
          <w:numId w:val="5"/>
        </w:numPr>
        <w:shd w:fill="auto" w:val="clear"/>
        <w:spacing w:lineRule="auto" w:line="264"/>
        <w:ind w:left="-425" w:right="280" w:hanging="0"/>
        <w:jc w:val="both"/>
        <w:rPr/>
      </w:pPr>
      <w:r>
        <w:rPr>
          <w:color w:val="000000"/>
        </w:rPr>
        <w:t>Внести изменения в постановление администрации Ермаковского района от 31.10.2013 года №721-п (в редакции постановлений от 29.01.2014г. № 50-п,  от 22.12.2014 г. № 1049-п,  от 30.03.2015г. № 177-п, от 20.05.2015г. № 289-п, от 30.10.2015г. №734-п) «Об утверждении Муниципальной программы Ермаковского района «Управление муниципальным имуществом и земельными ресурсами Ермаковского района» следующее изменение:</w:t>
      </w:r>
    </w:p>
    <w:p>
      <w:pPr>
        <w:pStyle w:val="15"/>
        <w:shd w:fill="auto" w:val="clear"/>
        <w:spacing w:lineRule="auto" w:line="264"/>
        <w:ind w:left="-425" w:right="280" w:hanging="0"/>
        <w:jc w:val="both"/>
        <w:rPr>
          <w:color w:val="000000"/>
        </w:rPr>
      </w:pPr>
      <w:r>
        <w:rPr>
          <w:color w:val="000000"/>
        </w:rPr>
        <w:t>муниципальную программу Ермаковского района «Управление муниципальным имуществом и земельными ресурсами» изложить в редакции согласно приложению к настоящему постановлению.</w:t>
      </w:r>
    </w:p>
    <w:p>
      <w:pPr>
        <w:pStyle w:val="15"/>
        <w:numPr>
          <w:ilvl w:val="0"/>
          <w:numId w:val="5"/>
        </w:numPr>
        <w:shd w:fill="auto" w:val="clear"/>
        <w:spacing w:lineRule="auto" w:line="264"/>
        <w:ind w:left="-425" w:right="280" w:hanging="0"/>
        <w:jc w:val="both"/>
        <w:rPr>
          <w:color w:val="000000"/>
        </w:rPr>
      </w:pPr>
      <w:r>
        <w:rPr>
          <w:bCs/>
        </w:rPr>
        <w:t>Опубликовать постановление на сайте администрации Ермаковского района 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in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</w:t>
      </w:r>
    </w:p>
    <w:p>
      <w:pPr>
        <w:pStyle w:val="15"/>
        <w:numPr>
          <w:ilvl w:val="0"/>
          <w:numId w:val="5"/>
        </w:numPr>
        <w:shd w:fill="auto" w:val="clear"/>
        <w:spacing w:lineRule="auto" w:line="264"/>
        <w:ind w:left="-425" w:right="280" w:hanging="0"/>
        <w:jc w:val="both"/>
        <w:rPr/>
      </w:pPr>
      <w:r>
        <w:rPr>
          <w:color w:val="000000"/>
        </w:rPr>
        <w:t>Контроль за исполнением данного постановления  возложить на первого заместителя главы администрации района по оперативному  управлению -  Ю.В. Сарлина.</w:t>
      </w:r>
    </w:p>
    <w:p>
      <w:pPr>
        <w:pStyle w:val="15"/>
        <w:shd w:fill="auto" w:val="clear"/>
        <w:spacing w:lineRule="auto" w:line="264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tabs>
          <w:tab w:val="clear" w:pos="708"/>
          <w:tab w:val="left" w:pos="733" w:leader="none"/>
        </w:tabs>
        <w:spacing w:lineRule="auto" w:line="264"/>
        <w:ind w:left="-65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5"/>
        </w:numPr>
        <w:shd w:fill="auto" w:val="clear"/>
        <w:spacing w:lineRule="auto" w:line="264"/>
        <w:ind w:left="-425" w:right="280" w:hanging="0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официального опубликования и применяется к правоотношениям, возникшим   с  01.01.2016 г.</w:t>
      </w:r>
    </w:p>
    <w:p>
      <w:pPr>
        <w:pStyle w:val="15"/>
        <w:shd w:fill="auto" w:val="clear"/>
        <w:spacing w:lineRule="auto" w:line="264"/>
        <w:ind w:left="-425"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shd w:fill="auto" w:val="clear"/>
        <w:tabs>
          <w:tab w:val="clear" w:pos="708"/>
          <w:tab w:val="left" w:pos="733" w:leader="none"/>
        </w:tabs>
        <w:spacing w:lineRule="exact" w:line="371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5"/>
        <w:shd w:fill="auto" w:val="clear"/>
        <w:spacing w:lineRule="exact" w:line="280"/>
        <w:ind w:left="-426" w:hanging="0"/>
        <w:jc w:val="both"/>
        <w:rPr>
          <w:color w:val="000000"/>
        </w:rPr>
      </w:pPr>
      <w:r>
        <w:rPr>
          <w:color w:val="000000"/>
        </w:rPr>
        <w:t>Глава  района                                                                             М.А. Виговс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13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80"/>
        <w:ind w:left="-42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color w:val="000000"/>
          <w:sz w:val="22"/>
          <w:szCs w:val="20"/>
        </w:rPr>
        <w:t xml:space="preserve">Приложение № 1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/>
      </w:pPr>
      <w:r>
        <w:rPr>
          <w:b w:val="false"/>
          <w:color w:val="000000"/>
          <w:sz w:val="22"/>
          <w:szCs w:val="22"/>
        </w:rPr>
        <w:t xml:space="preserve">Ермаковского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йона</w:t>
      </w:r>
      <w:r>
        <w:rPr/>
        <w:t xml:space="preserve"> 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23.12.2015г. № 94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lang w:eastAsia="zh-CN"/>
        </w:rPr>
      </w:pPr>
      <w:r>
        <w:rPr>
          <w:lang w:eastAsia="zh-CN"/>
        </w:rPr>
        <w:t>Приложение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Ермаковского района  № 721-п от  31.10.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«Управление муниципальным имуществом и земельными ресурсами Ермако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аспорт муниципальной программы Ермак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528"/>
      </w:tblGrid>
      <w:tr>
        <w:trPr>
          <w:trHeight w:val="162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Управление муниципальным имуществом и земельными ресурсами Ермако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10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Основание для разработк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instrText xml:space="preserve"> HYPERLINK "http://base.garant.ru/186367/1/" \l "_blank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, ст. 179 «Бюджетного кодекса Российской Федерации» от 31.07.1998 №145-ФЗ, Федеральный закон Российской    Федерации «О государственной регистрации прав на недвижимое имущество и сделок с ним» N 122-ФЗ от</w:t>
              <w:br/>
              <w:t xml:space="preserve">21.07.1997, Федеральный закон «О внесении изменений в Земельный кодекс Российской Федерации», Федеральный закон «О введении в действие Земельного кодекса Российской Федерации» от 17.04.2006 № 53-ФЗ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й закон от 25.10.2001 N 137-ФЗ «О введении в действие Земельного кодекса Российской Федерации», п. 1 ст. 54 Устава Ермаковского района Красноярского края, Постановление администрации Ермаковского района от 05.06.2013г. №516-п «Об утверждении  Порядка принятия решений о разработке муниципальных программ Ермаковского района, их формировании и реализации»                               (в редакции постановления от 30.10.2014г. № 871-п)  </w:t>
            </w:r>
          </w:p>
        </w:tc>
      </w:tr>
      <w:tr>
        <w:trPr>
          <w:trHeight w:val="1013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Администрация Ермаковского район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отдел земельных и имущественных отношений администрации Ермаковского района)</w:t>
            </w:r>
          </w:p>
        </w:tc>
      </w:tr>
      <w:tr>
        <w:trPr>
          <w:trHeight w:val="715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исполнит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706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овышение эффективности  использования муниципальной собственности Ермаковского района</w:t>
            </w:r>
          </w:p>
        </w:tc>
      </w:tr>
      <w:tr>
        <w:trPr>
          <w:trHeight w:val="3522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-  обеспечение стабильного поступления неналоговых доходов в бюджет район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граждан, участвующих в приватизации жиль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увеличение количества земельных участков, вовлеченных в арендные отношения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передача  муниципального районного имущества в собственность поселений района.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Этапы и сроки 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грамма реализуется с 2014 по 2018 годы</w:t>
            </w:r>
          </w:p>
        </w:tc>
      </w:tr>
      <w:tr>
        <w:trPr>
          <w:trHeight w:val="2604" w:hRule="exac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неналоговые доходы районного бюдж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количество квартир, переданных гражданам по приватизации  с 14 до 9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 количество заключенных договоров аренды земельных участков с 965 до 1100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количество поселений, которым при разграничении  имущество передано в собственность с 2 до 14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  <w:t>- техническая инвентаризация объектов недвижимости с 20 до 6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zh-CN"/>
              </w:rPr>
            </w:r>
          </w:p>
        </w:tc>
      </w:tr>
      <w:tr>
        <w:trPr>
          <w:trHeight w:val="2218" w:hRule="exac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zh-CN"/>
              </w:rPr>
              <w:t>Информация по ресурсному обеспечению программы, в том числе в разбивке по  источникам финансирования по годам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щий объём финансирования  3705,2 тыс. руб. за счет средств районного бюджета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г.  –  10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г.  –  427,8 тыс. рубл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6г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–  1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г.  –  725,8 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Раздел 1. Характеристика текущего состояния имущественных отношений в сфер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униципального имущества Ермак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lef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В соответствии с Программой  целью управления муниципальной собственностью Ермаковского района является повышение эффективности  использования муниципальной собственности Ермаковского района. Формирование доходной части бюджета района от использования муниципального имущества  происходило по следующим основным направлениям: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1077"/>
        <w:gridCol w:w="897"/>
        <w:gridCol w:w="1041"/>
        <w:gridCol w:w="1041"/>
        <w:gridCol w:w="1041"/>
      </w:tblGrid>
      <w:tr>
        <w:trPr>
          <w:tblHeader w:val="true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Доходная часть бюджета района от использования муниципального имущества района тыс. руб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0 г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1 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2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3г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г.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99,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323,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86,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711,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87,82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от сдачи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доходы в виде арендной платы за земельные участ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  доходы от продажи имуществ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2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1,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8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6,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7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82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2740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25,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70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3992,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11,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97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586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42,63</w:t>
            </w:r>
          </w:p>
        </w:tc>
      </w:tr>
    </w:tbl>
    <w:p>
      <w:pPr>
        <w:pStyle w:val="Normal"/>
        <w:jc w:val="both"/>
        <w:rPr>
          <w:rFonts w:eastAsia="Nimbus Roman No9 L;MS PMincho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 xml:space="preserve">Одной из составляющих неналоговых поступлений в бюджет района 2014-2018 г. будут являться доходы от распоряжения и использования муниципального имущества и земли. Учитывая сокращение физического объема муниципальной собственности района вследствие обветшания объектов, приватизации, необходимости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. А значит  встаёт необходимость  выработки и реализации мероприятий, которые позволят повысить эффективность управления муниципальным имуществом и земельными ресур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связи с вышеизложенным  приоритетными становятся вопросы по увеличению источников поступления платежей от пользования земельными участ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роме того, важным и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 в собственность, а также отслеживать процесс постановки на кадастровый учёт ранее учтённых зданий, строений, сооружений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Для оформления правоустанавливающих документов на земельные участки под недвижимыми объектами, находящимися в муниципальной собственности района (школы, детские сады, поликлиники, больницы, библиотеки, дома культуры и т.д.) и  закреплёнными за муниципальными учреждениями на праве оперативного управления или переданными в безвозмездное пользование, необходимо закончить кадастровые работы по этим земельным участкам.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</w:t>
      </w:r>
      <w:r>
        <w:rPr>
          <w:rFonts w:eastAsia="Nimbus Roman No9 L;MS PMincho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  <w:lang w:eastAsia="zh-CN"/>
        </w:rPr>
        <w:t>муниципальной собственности является залогом целостности всего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Nimbus Roman No9 L;MS PMincho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выше 40 процентов зданий, строений, сооружений, отдельных помещений имеют устаревшие технические паспорта или вообще не проходили техническую инвентаризацию. </w:t>
        <w:tab/>
        <w:t>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(плана описания) – документов, подтверждающих факт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предпринимательства на территории Ерма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отсутствует комплексная, эффективно действующая система информационного обеспечения учета, оценки, налогообложения, управления, распоряжения  объектами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вязи с этим в рамках  Программы планируется проведение инвентаризации объектов недвижимости, изготовление кадастровых паспортов для регистрации права муниципальной собственности на объекты недвижимости в соответствии с требованиями Федерального закона РФ «О государственной регистрации прав на недвижимое имущество и сделок с ним» и проведение оценки рыночной стоимости  объектов недвижимости, что позволит обеспечить поступление дополнительных доходов в бюджет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В 2014г. в бюджете района на выполнение мероприятий по инвентаризации муниципального имущества было предусмотрено и освоено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плату услуг по проведению независимой оценки рыночной стоимости муниципального имущества – 3,0 тыс. рубле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выполнение кадастровых работ и постановки на государственный кадастровый учет земельных участков –  49,0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плату услуг по оценке рыночной стоимости права аренды земельных участков  - 30,0 тыс. руб.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лата  за   приобретение   доли   в   праве  собственности  на  квартиру  – 18,0 тыс.руб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ий момент в муниципальной собственности района находятся 416 объекта недвижимости, из них по 148  объектам требуется проведение технической инвентаризации, затраты по которой составят 1184,0 тыс. рублей. </w:t>
        <w:br/>
        <w:tab/>
        <w:t>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. </w:t>
        <w:br/>
        <w:tab/>
        <w:t>Муниципальная собственность должна служить интересам комплексного социально – экономического развития Ермаковского района, росту экономического потенциала района. </w:t>
        <w:br/>
        <w:tab/>
        <w:t>В состав объектов муниципальной собственности входи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мущество, составляющее казн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емельные участки, на которые в силу законодательства возникло право муниципальной собственности.</w:t>
      </w:r>
    </w:p>
    <w:p>
      <w:pPr>
        <w:pStyle w:val="Normal"/>
        <w:shd w:fill="FFFFFF" w:val="clear"/>
        <w:spacing w:lineRule="exact" w:line="322" w:before="280" w:after="280"/>
        <w:ind w:firstLine="7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зне Ермаковского района учитывается 28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ектов недвижимого имущества, управление которым  должно быть направлено на оптимизацию состава и максимальное сокращение. С этой целью планируется уточнить перечень имущества, используемого непосредственно в целях реализации полномочий муниципального образования и принять решение либо о продаже имущества казны, не участвующего в реализации полномочий муниципального образования, либо его передаче в собственность соответствующих муниципальных образований или государственную собственность в случаях, предусмотренных действующим законодательством.   В сложившейся социально – экономической ситуации назрела необходимость пересмотра принципов и приоритетов в области управления и распоряжения муниципальным имуществом, усиления муниципального контроля и регулирования в муниципальном секторе эконом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иоритеты и цели, задачи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качестве приоритетной цели определено повышение эффективности  использования муниципальной собственности Ермаков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указанной цели достигается путем решения следующих задач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еспечение стабильного поступления неналоговых доходов в бюджет района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граждан, участвующих в приватизации жиль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земельных участков, во влеченных в арендные отношения 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ередача  муниципального районного имущества в собственность поселений район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роведение технической инвентаризации объектов недвижимост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здел 3. Механизм реализации отдельных мероприятий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Перечень программных мероприятий, направленных на достижение поставленной цели, решение задач Программы, с указанием финансовых ресурсов, необходимых для их реализации:</w:t>
      </w:r>
    </w:p>
    <w:tbl>
      <w:tblPr>
        <w:tblW w:w="10119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588"/>
        <w:gridCol w:w="1432"/>
        <w:gridCol w:w="1828"/>
        <w:gridCol w:w="1613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Наименование задач и мероприятий Программ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Источники </w:t>
              <w:br/>
              <w:t>финансирован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Объемы </w:t>
              <w:br/>
              <w:t>финансирования</w:t>
              <w:br/>
              <w:t>(тыс. руб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оступление неналоговых доходов в бюджет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 – 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 –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 – 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 – 2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ирование доходов. Учет поступления неналоговых платежей в системе электронного документооборот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7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.2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оведение проверок эффективности использования имущества (недвижимого и движимого) муниципальными учреждениями, имущества каз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2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редоставление субъектам малого и среднего предпринимательства, в том числе занимающимся социально значимыми видами деятельности, помещений в аренду на долгосрочной основе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 права аренды на земельные участки, выставляемые на аукци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2.4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естный бюджет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2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.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риватизация 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80</w:t>
              <w:br/>
              <w:t>2017 год-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8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MS PMincho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еализация неиспользуемого муниципального имущества, приватизация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1.3.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тказ от необоснованно заключенных договоров безвозмездного пользования в отношении муниципального имущества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3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рыночной оценки продаваемого 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5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4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Проведение технической инвентаризации объектов недвижимого имущества в целях государственной регистрации прав на недвижимое имущество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3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1.3.5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 xml:space="preserve">Выкуп доли собственника жилого помещения для муниципальных нужд в рамках муниципальной программы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Увеличение количества граждан, участвующих в приватизации жиль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.1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беспечение реализации права граждан на приватизацию занимаемых муниципальных жилых помещени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2.1.1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zh-CN"/>
              </w:rPr>
              <w:t>Уточнение сведений о составе муниципального жилищного фонда и проведение его технической инвентаризации  в целях государственной регистрации прав на недвижимое имущество, необходимой для последующего отчуждения объект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4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11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11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- ция Ермаков- ского район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4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362,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собственности муниципального образования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br/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>
          <w:trHeight w:val="1535" w:hRule="atLeast"/>
        </w:trPr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zh-CN"/>
              </w:rPr>
              <w:t>3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споряжение земельными участками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2014 год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5 год-264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- ция Ермаков- 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зработка проектов нормативных правовых актов и инструктивно-методических документов в сфере земельных отношен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2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межеванию земельных участков, обеспечению постановки их на государственный кадастровый учет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49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  <w:br/>
              <w:t>2015 год-26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3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362,9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, соисполнитель: МКУ «Ермаковский центр капитального строительства» администрации Ермаковского 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3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и проведение торгов при продаже земельных участков, в соответствии с действующим законодательством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Организация работ по предоставлению земельных участков юридическим и физическим лицам, заключению договоров аренды земельных участков.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3.2.5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 xml:space="preserve">Выкуп земельных участков под муниципальное строительство 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4 год- 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  <w:br/>
              <w:t>2015 год-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6 год-1 0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7 год-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18 год-0,0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Администрация Ермако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ередача  муниципального районного имущества в собственность поселений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стный бюджет</w:t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е требуется</w:t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Администрация Ерма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>района</w:t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.1.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Формирование имущественной базы поселений Ермаковского района, обеспечивающей исполнение полномочий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5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.1.1</w:t>
            </w:r>
          </w:p>
        </w:tc>
        <w:tc>
          <w:tcPr>
            <w:tcW w:w="45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  <w:t>Передача  отдельных объектов недвижимости в государственную собственность, в собственность поселений Ермаковского района</w:t>
            </w:r>
          </w:p>
        </w:tc>
        <w:tc>
          <w:tcPr>
            <w:tcW w:w="143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18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Прогноз конечных результатов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ализация мероприятий по повышению эффективности управления муниципальным имуществом Ермаковского района позволит достичь следующих результатов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не зависимости от уменьшения объема муниципального имущества в бюджет Ермаковского района будет обеспечено поступление неналоговых доходов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низится бремя по несению затрат на капитальный ремонт муниципального жилищного фонда вследствие увеличения количества квартир, переданных гражданам по приватизаци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 увеличится количество земельных участков, вовлеченных в гражданский оборот, что в свою очередь повлечет рост гарантированных доходов от арендной платы, а также от земельного налог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количество объектов муниципальной собственности, права на которые зарегистрированы в ЕГРП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ся доходная база поселений в связи с увеличением объема имущества, в том числе недвижимого,  переданного в собственность поселений района при разграничении собствен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Обоснование ресурсного обеспечения Программы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ab/>
        <w:t>Реализация Программы предусматривает финансирование за счет средств бюджета района. </w:t>
        <w:br/>
        <w:tab/>
        <w:tab/>
        <w:t>Финансирование Программы в объеме 3705,2 *тыс. рублей, в том числе  2014 год –  100,0 *тыс. рублей, 2015 год — 427,8* тыс. рублей, 2016 год – 1725,8*тыс.рублей, 2017 год – 725,8*тыс.рублей, 2018 год –725,8*тыс.рублей. </w:t>
        <w:br/>
        <w:br/>
        <w:tab/>
        <w:t xml:space="preserve">            Объем финансирования будет ежегодно уточняться в соответствии с возможностями бюджета района и по результатам оценки эффективности Программы. При неиспользовании средств, указанных в Программе, расходование их возможно перераспределить по другим направлениям.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981"/>
        <w:gridCol w:w="1119"/>
        <w:gridCol w:w="1253"/>
        <w:gridCol w:w="1115"/>
        <w:gridCol w:w="1115"/>
      </w:tblGrid>
      <w:tr>
        <w:trPr>
          <w:tblHeader w:val="true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правления расходо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4 го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5 го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6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7 го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018 год</w:t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сего, в т.ч.: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27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25,8</w:t>
            </w:r>
          </w:p>
        </w:tc>
      </w:tr>
      <w:tr>
        <w:trPr>
          <w:trHeight w:val="417" w:hRule="atLeast"/>
        </w:trPr>
        <w:tc>
          <w:tcPr>
            <w:tcW w:w="338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ценка рыночная, в том числе    * продаваемого имуществ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права аренд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3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3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 тех инвентаризация (изготовление техпаспортов) 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2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2,9</w:t>
            </w:r>
          </w:p>
        </w:tc>
      </w:tr>
      <w:tr>
        <w:trPr>
          <w:trHeight w:val="563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фонд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2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2,9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нежилое муниципальное недвижимое иму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* жилое муниципальное недвижимое иму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плата услуг Агенту по договору за ведение лицевых счетов, начисление и сбор платы за наём муниципального жилья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</w:t>
            </w:r>
          </w:p>
        </w:tc>
      </w:tr>
      <w:tr>
        <w:trPr>
          <w:trHeight w:val="1132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межевание земельных участ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64,9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62,9</w:t>
            </w:r>
          </w:p>
        </w:tc>
      </w:tr>
      <w:tr>
        <w:trPr>
          <w:trHeight w:val="1132" w:hRule="atLeast"/>
        </w:trPr>
        <w:tc>
          <w:tcPr>
            <w:tcW w:w="3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выкуп земельных участков под муниципальное строительство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6. Контроль за ходом реализации муниципальной программы 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ю управления программой осуществляет отдел земельных  и имущественных отношений администрации Ерм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земельных и имущественных отношений администрации Ермаков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 района о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08.2013г №516-п «Об утверждении Порядка принятия решений о разработке муниципальных программ Ермаковского района, их формировании и реализации»                              (в редакции постановления от 10.12.2014г. № 1001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представляется одновременно в 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jc w:val="both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10   декабря 2014 года  №100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ирования и экономического развит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тдела земель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имущественных отношений                                                            Ф.Н.Сунц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23.12.2015г. № 94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1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Цели, целевые показатели, задачи, показатели результативност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(показатели развития отрасли, вида экономической деятельности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337"/>
        <w:gridCol w:w="974"/>
        <w:gridCol w:w="23"/>
        <w:gridCol w:w="1788"/>
        <w:gridCol w:w="21"/>
        <w:gridCol w:w="1767"/>
        <w:gridCol w:w="65"/>
        <w:gridCol w:w="1396"/>
        <w:gridCol w:w="52"/>
        <w:gridCol w:w="1344"/>
        <w:gridCol w:w="23"/>
        <w:gridCol w:w="6"/>
        <w:gridCol w:w="1367"/>
        <w:gridCol w:w="8"/>
        <w:gridCol w:w="1213"/>
        <w:gridCol w:w="23"/>
        <w:gridCol w:w="1171"/>
      </w:tblGrid>
      <w:tr>
        <w:trPr>
          <w:trHeight w:val="65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 показателя </w:t>
              <w:b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четный финансовый го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кущий финансовый го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чередной финансовый го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рвый год планового период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торой год планового периода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1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Цель      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упление неналоговых доходов бюджета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ыс.руб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887,7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75,6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0,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00,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граждан, участвующих в приватизации жилья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квартир переданных гражданам по приватизац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технической инвентаризации объектов недвижим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величение количества земельных участков, вовлеченных в арендные отношения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заключенных договоров аренды земельных участ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Шту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0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1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дача  муниципального районного имущества в собственность поселений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евой индик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поселений, которым при разграничении  имущество передано в собственност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тук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едомственная отчетност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23.12.2015г. № 94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2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Основные меры правового регулирования в соответствующей сфере,</w:t>
      </w:r>
    </w:p>
    <w:p>
      <w:pPr>
        <w:pStyle w:val="Normal"/>
        <w:shd w:fill="FFFFFF" w:val="clear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правленные на достижение цели и (или) конечных результатов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33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23"/>
        <w:gridCol w:w="3169"/>
        <w:gridCol w:w="2563"/>
      </w:tblGrid>
      <w:tr>
        <w:trPr>
          <w:trHeight w:val="1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Наименование нормативного правового акта Ермаков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Предмет регулирования, основное содерж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Срок принятия (год,квартал)</w:t>
            </w:r>
          </w:p>
        </w:tc>
      </w:tr>
      <w:tr>
        <w:trPr>
          <w:trHeight w:val="10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Постановление администрации Ермаковского района «Об утверждении программы «Управление муниципальным имуществом и земельными ресурсами Ермаковского район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4 квартал 2013г</w:t>
            </w:r>
          </w:p>
        </w:tc>
      </w:tr>
      <w:tr>
        <w:trPr>
          <w:trHeight w:val="1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 xml:space="preserve">Решение Совета депутатов Ермаковского района «Об утверждении Положения о порядке управления и распоряжения имуществом, находящимся в муниципальной собственности Ермаковского района» (новая редакция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Порядок управления муниципальным имуществ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  <w:tr>
        <w:trPr>
          <w:trHeight w:val="1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  <w:t>Решение Совета депутатов Ермаковского района «Об утверждении порядка формирования земельных участков и предоставления физическим и юридическим лицам земельных участков, находящихся в границах Ермаковского района» (новая реда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Регламентирование в сфере земельных отно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1 квартал 2014г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24" w:right="1553" w:gutter="0" w:header="0" w:top="426" w:footer="3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23.12.2015г. № 94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№ 3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color w:val="000000"/>
          <w:sz w:val="20"/>
          <w:szCs w:val="20"/>
        </w:rPr>
        <w:t>от 31. 10.2013г.№ 721-п</w:t>
      </w:r>
    </w:p>
    <w:p>
      <w:pPr>
        <w:pStyle w:val="62"/>
        <w:shd w:fill="auto" w:val="clear"/>
        <w:tabs>
          <w:tab w:val="clear" w:pos="708"/>
          <w:tab w:val="left" w:pos="15451" w:leader="none"/>
        </w:tabs>
        <w:spacing w:before="0" w:after="476"/>
        <w:ind w:left="142" w:right="340" w:hanging="0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842"/>
        <w:gridCol w:w="1702"/>
        <w:gridCol w:w="992"/>
        <w:gridCol w:w="709"/>
        <w:gridCol w:w="1276"/>
        <w:gridCol w:w="850"/>
        <w:gridCol w:w="993"/>
        <w:gridCol w:w="1275"/>
        <w:gridCol w:w="1418"/>
        <w:gridCol w:w="1276"/>
        <w:gridCol w:w="1134"/>
        <w:gridCol w:w="1275"/>
      </w:tblGrid>
      <w:tr>
        <w:trPr>
          <w:trHeight w:val="1007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first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под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52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под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5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6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лано</w:t>
              <w:softHyphen/>
              <w:t>вого периода</w:t>
            </w:r>
          </w:p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8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82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ind w:righ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Ермак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5,2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,6</w:t>
            </w:r>
          </w:p>
        </w:tc>
      </w:tr>
      <w:tr>
        <w:trPr>
          <w:trHeight w:val="2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37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37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3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008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90082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5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0"/>
        <w:ind w:left="142" w:right="567" w:hanging="0"/>
        <w:contextualSpacing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т 23.12.2015г. № 944-п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/>
      </w:pPr>
      <w:r>
        <w:rPr>
          <w:b w:val="false"/>
          <w:sz w:val="20"/>
          <w:szCs w:val="20"/>
        </w:rPr>
        <w:t>к постановлению администрации Ермаковского района</w:t>
      </w:r>
    </w:p>
    <w:p>
      <w:pPr>
        <w:pStyle w:val="62"/>
        <w:shd w:fill="auto" w:val="clear"/>
        <w:tabs>
          <w:tab w:val="clear" w:pos="708"/>
          <w:tab w:val="left" w:pos="14601" w:leader="none"/>
          <w:tab w:val="left" w:pos="15451" w:leader="none"/>
        </w:tabs>
        <w:spacing w:before="0" w:after="476"/>
        <w:ind w:left="142" w:right="56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 10.2013г.№ 72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23"/>
        <w:gridCol w:w="2307"/>
        <w:gridCol w:w="1371"/>
        <w:gridCol w:w="178"/>
        <w:gridCol w:w="1367"/>
        <w:gridCol w:w="127"/>
        <w:gridCol w:w="1551"/>
        <w:gridCol w:w="1134"/>
        <w:gridCol w:w="1245"/>
        <w:gridCol w:w="1549"/>
      </w:tblGrid>
      <w:tr>
        <w:trPr>
          <w:trHeight w:val="6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8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на 2014-2018 годы</w:t>
            </w:r>
          </w:p>
        </w:tc>
      </w:tr>
      <w:tr>
        <w:trPr>
          <w:trHeight w:val="327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Управление муниципальным имуществом и земельными ресурсами Ермаковского района»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05,2</w:t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05,2</w:t>
            </w:r>
          </w:p>
        </w:tc>
      </w:tr>
      <w:tr>
        <w:trPr>
          <w:trHeight w:val="31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720" w:right="720" w:gutter="0" w:header="0" w:top="720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lang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31">
    <w:name w:val="Основной текст (3)"/>
    <w:qFormat/>
    <w:rPr>
      <w:rFonts w:ascii="Arial Black" w:hAnsi="Arial Black" w:cs="Arial Black"/>
      <w:spacing w:val="0"/>
      <w:w w:val="10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ArialBlack">
    <w:name w:val="Основной текст (5) + Arial Black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</w:rPr>
  </w:style>
  <w:style w:type="character" w:styleId="5ArialBlack1">
    <w:name w:val="Основной текст (5) + Arial Black1"/>
    <w:qFormat/>
    <w:rPr>
      <w:rFonts w:ascii="Arial Black" w:hAnsi="Arial Black" w:cs="Arial Black"/>
      <w:b/>
      <w:bCs/>
      <w:i/>
      <w:iCs/>
      <w:spacing w:val="0"/>
      <w:w w:val="100"/>
      <w:sz w:val="19"/>
      <w:szCs w:val="19"/>
      <w:u w:val="single"/>
      <w:lang w:val="en-US"/>
    </w:rPr>
  </w:style>
  <w:style w:type="character" w:styleId="514pt1">
    <w:name w:val="Основной текст (5) + 14 pt1"/>
    <w:qFormat/>
    <w:rPr>
      <w:rFonts w:ascii="Times New Roman" w:hAnsi="Times New Roman" w:cs="Times New Roman"/>
      <w:b/>
      <w:bCs/>
      <w:spacing w:val="0"/>
      <w:sz w:val="28"/>
      <w:szCs w:val="28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 Знак Знак5"/>
    <w:qFormat/>
    <w:rPr>
      <w:rFonts w:cs="Times New Roman"/>
      <w:color w:val="000000"/>
    </w:rPr>
  </w:style>
  <w:style w:type="character" w:styleId="41">
    <w:name w:val=" Знак Знак4"/>
    <w:qFormat/>
    <w:rPr>
      <w:rFonts w:cs="Times New Roman"/>
      <w:color w:val="000000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9">
    <w:name w:val="Символ нумерации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 Знак Знак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eastAsia="Times New Roman" w:cs="Times New Roman"/>
      <w:b/>
      <w:bCs/>
      <w:spacing w:val="30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i/>
      <w:i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364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5" w:before="120" w:after="360"/>
      <w:ind w:hanging="12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 w:before="360" w:after="540"/>
      <w:ind w:firstLine="8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color w:val="00000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  <w:color w:val="000000"/>
      <w:lang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xt4cl">
    <w:name w:val="text4c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TML"/>
    <w:qFormat/>
    <w:pPr>
      <w:shd w:fill="FFFFFF" w:val="clear"/>
      <w:spacing w:before="280" w:after="280"/>
    </w:pPr>
    <w:rPr>
      <w:rFonts w:ascii="Verdana" w:hAnsi="Verdana" w:cs="Verdana"/>
      <w:color w:val="052635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dminerm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4:00Z</dcterms:created>
  <dc:creator>S315-1</dc:creator>
  <dc:description/>
  <cp:keywords/>
  <dc:language>en-US</dc:language>
  <cp:lastModifiedBy>302-1s</cp:lastModifiedBy>
  <cp:lastPrinted>2015-12-24T08:13:00Z</cp:lastPrinted>
  <dcterms:modified xsi:type="dcterms:W3CDTF">2015-12-24T03:41:00Z</dcterms:modified>
  <cp:revision>9</cp:revision>
  <dc:subject/>
  <dc:title/>
</cp:coreProperties>
</file>