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2»   декабря  2015г.                 с. Ермаковское</w:t>
        <w:tab/>
        <w:tab/>
        <w:t xml:space="preserve">   </w:t>
        <w:tab/>
        <w:t>№ 893- п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490728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5.06.2015г. №404-п «О предоставлении субсидии на компенсацию части платы граждан за коммунальные услуги филиалу «Красноярский» АО «Славянка» за 7 месяцев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от 25.06.2015г. №404-п «О предоставлении субсидии на компенсацию части платы граждан за коммунальные услуги филиалу «Красноярский» АО «Славянка» за 7 месяцев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1.12.2014  № 7-2877 "О краевом бюджете на 2015 год и плановый период 2016-2017 годы" (в редакции от 15.10.2015г. № 9-3661)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постановления от 25.06.2015г. № 404-п «О предоставлении субсидии на компенсацию части платы граждан за коммунальные услуги филиалу «Красноярский» АО «Славянка» за 7 месяцев 2015 года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ить филиалу «Красноярский» АО «Славянка» субсидию на компенсацию части платы граждан за коммунальные услуги за период с 01.12.2015г. по 31.12.2015г., в размере 181096,00  (сто восемьдесят одна тысяча девяносто шесть) рублей 00 копеек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М. А. Виг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3:00Z</dcterms:created>
  <dc:creator>Наталья</dc:creator>
  <dc:description/>
  <cp:keywords/>
  <dc:language>en-US</dc:language>
  <cp:lastModifiedBy>302-1s</cp:lastModifiedBy>
  <cp:lastPrinted>2015-12-21T09:51:00Z</cp:lastPrinted>
  <dcterms:modified xsi:type="dcterms:W3CDTF">2015-12-22T03:20:00Z</dcterms:modified>
  <cp:revision>4</cp:revision>
  <dc:subject/>
  <dc:title/>
</cp:coreProperties>
</file>