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01» декабря  2015 года                                                      №  818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рмаковского района № 62-п от 08.02.2013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в ред. Постановлений от 02.02.2015г. № 39-п и от 05.03.2015г. № 127-п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 168 Трудового кодекса, в целях урегулирования порядка и условий командирования, работников муниципальных учреждений, руководствуясь ст. 35 Устава Ермаковского района администрация Ермаковского района, 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Ермаковского района № 62-п от 08.02.2013г. «Об утверждении Порядка и условий командирования лиц, замещающих муниципальные должности Ермаковского района, муниципальных служащих, работников администрации Ермаковского района, отраслевых (функциональных) органов администрации Ермаковского района и муниципальных казенных учреждений и размеры возмещения расходов связанных со служебными командировками»</w:t>
      </w:r>
      <w:r>
        <w:rPr/>
        <w:t xml:space="preserve"> </w:t>
      </w:r>
      <w:r>
        <w:rPr>
          <w:bCs/>
          <w:sz w:val="26"/>
          <w:szCs w:val="26"/>
        </w:rPr>
        <w:t>(в ред. Постановлений от 02.02.2015г. № 39-п и  от 05.03.2015г. № 127-п), а именно, по тесту постановления и в приложении к постановлению слова «муниципальные казенные учреждения» заменить на «муниципальные учреждения» в соответствующем падеже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11" w:leader="none"/>
        </w:tabs>
        <w:ind w:left="38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1" w:leader="none"/>
        </w:tabs>
        <w:ind w:left="38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1" w:leader="none"/>
        </w:tabs>
        <w:ind w:left="38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67" w:leader="non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Глава Ермаковского района</w:t>
        <w:tab/>
        <w:t>М.А. Вигов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Лариса</dc:creator>
  <dc:description/>
  <cp:keywords/>
  <dc:language>en-US</dc:language>
  <cp:lastModifiedBy>302-1s</cp:lastModifiedBy>
  <dcterms:modified xsi:type="dcterms:W3CDTF">2015-12-01T03:16:00Z</dcterms:modified>
  <cp:revision>18</cp:revision>
  <dc:subject/>
  <dc:title/>
</cp:coreProperties>
</file>