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28"/>
        </w:rPr>
        <w:t>Администрация Ерма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т «25» ноября 2015г.              с. Ермаковское                        № 802-п</w:t>
      </w:r>
      <w:r>
        <w:rPr>
          <w:rFonts w:cs="+mn-cs" w:ascii="Candara" w:hAnsi="Candara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1270</wp:posOffset>
                </wp:positionV>
                <wp:extent cx="347662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Ермаков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.10.2013г. №648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61.45pt;mso-wrap-distance-left:9.05pt;mso-wrap-distance-right:9.05pt;mso-wrap-distance-top:0pt;mso-wrap-distance-bottom:0pt;margin-top:-0.1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25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администрации Ермаковск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25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4.10.2013г. №648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Российской Федерации № 47 от 28.01.2006г.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соответствии со ст. 15,32 Жилищного кодекса Российской Федерации, Федеральным Законом № 131 от 06.10.2003г., администрация Ермаковского района,  ПОСТАНОВЛЯЕТ: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постановление администрации Ермаковского района от 14.10.2013г., №648-п «О создании  межведомственной комиссии для признания помещения жилым помещением, жилого помещения непригодным для проживания граждан и многоквартирного дома аварийным и подлежащим сносу или реконструкции», а именно Приложение №1 к постановлению администрации Ермаковского района изложить в следующей реда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Ермаковского района от 08.10.2014г.           № 780-п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12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12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12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маковского района                                                        М.А. Виговский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1.2015г. № 802-п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для признания помещения жилым помещением, жилого помещения непригодным для проживания граждан и многоквартирного дома аварийным и подлежащим сносу или реконструкции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В. Сарлин –            Первый заместитель главы администрации района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В. Бабанакова –      начальника отдела АС и КХ администрации  Ермаковского 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.  Заместитель председателя комиссии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.Н.  Гречушкин –     начальник отдела ГО и ЧС и мобилизационной работе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426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;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.Н. Сунцов –            начальник отдела земельных и имущественных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426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ношений администрации района;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.С.  Копытова -        ведущий специалист одела архитектуры, строительства и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426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оммунального хозяйства администрации  района;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.В. Робенко-           директор МКУ «Ермаковский центр капитального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-426" w:right="-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оответствующих территорий (поселений) (по согласованию),  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сперты: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.И. Малегина – главный государственный санитарный врач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го отдела Управления Федеральной службы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надзору в сфере защиты прав потребителей и 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лагополучия   человека по Красноярскому краю в г. 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инусинске (по согласованию)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В. Глуцкая –   начальник  Ермаковского отдела Управления Федеральной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лужбы государственной регистрации, кадастра и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артографии по Красноярскому краю (по согласованию)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В.Н. Назаров –    директор ООО «Жилкомхоз» (по согласованию)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В.С. Седиков –    начальник ОНД по Ермаковскому району УНД и ПР ГУ МЧС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России по Красноярскому краю (по согласованию);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ind w:right="-24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26:00Z</dcterms:created>
  <dc:creator>Наталья</dc:creator>
  <dc:description/>
  <cp:keywords/>
  <dc:language>en-US</dc:language>
  <cp:lastModifiedBy>302-1s</cp:lastModifiedBy>
  <cp:lastPrinted>2015-11-23T09:47:00Z</cp:lastPrinted>
  <dcterms:modified xsi:type="dcterms:W3CDTF">2015-11-26T00:16:00Z</dcterms:modified>
  <cp:revision>5</cp:revision>
  <dc:subject/>
  <dc:title/>
</cp:coreProperties>
</file>