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«23» ноября 2015г.              с. Ермаковское                        № 797-п</w:t>
      </w:r>
      <w:r>
        <w:rPr>
          <w:rFonts w:cs="+mn-cs" w:ascii="Candara" w:hAnsi="Candara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становлении на территории Ермаковского района гарантирующей организации  для центральной системы холодного водоснаб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7.12.2011 № 416 «О водоснабжении и водоотведении», Уставом Ермаковского района, ПОСТАНОВЛЯЮ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, что гарантирующей организацией для центральной системы холодного водоснабжения является ООО «Кван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становить, что зоной деятельности гарантирующей организации                     ООО «Квант» на территории Ермаковского района являются границы следующих населённых пунктов: с. Ермаковское, с. Верхнеусинское,                      п. Танзыбей, с. Григорьевка, с. Салба, с. Новополтавка, п. Ойский, с. Нижний Суэтук, с. Ивановка, с. Мигна, с. Семенниково, с. Разъезжее, п. Новоозёрны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 первого заместителя главы администрации Ю.В. Сарли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Настоящее постановление вступает в силу с момента его подписания и подлежит размещению на официальном сайте Ермаковского района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Arial" w:ascii="Arial" w:hAnsi="Arial"/>
          <w:color w:val="007700"/>
          <w:sz w:val="21"/>
          <w:szCs w:val="21"/>
          <w:shd w:fill="FFFFFF" w:val="clear"/>
        </w:rPr>
        <w:t xml:space="preserve">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adminerm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района                                                                                 М.А. Виговск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0" w:after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5:18:00Z</dcterms:created>
  <dc:creator>Екатерина Валерьевна Терещенко</dc:creator>
  <dc:description/>
  <cp:keywords/>
  <dc:language>en-US</dc:language>
  <cp:lastModifiedBy>302-1s</cp:lastModifiedBy>
  <cp:lastPrinted>2015-06-24T13:40:00Z</cp:lastPrinted>
  <dcterms:modified xsi:type="dcterms:W3CDTF">2015-11-23T05:59:00Z</dcterms:modified>
  <cp:revision>10</cp:revision>
  <dc:subject/>
  <dc:title/>
</cp:coreProperties>
</file>