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«23» ноября 2015г.              с. Ермаковское                        № 796-п</w:t>
      </w:r>
      <w:r>
        <w:rPr>
          <w:rFonts w:cs="+mn-cs" w:ascii="Candara" w:hAnsi="Candar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311785</wp:posOffset>
                </wp:positionV>
                <wp:extent cx="279146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субсидии на компенсацию части платы граждан за коммунальные услуги                   ООО «Топаз» за период с 01.01.2015 по 31.12.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00.95pt;mso-wrap-distance-left:9.05pt;mso-wrap-distance-right:9.05pt;mso-wrap-distance-top:0pt;mso-wrap-distance-bottom:0pt;margin-top:24.5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и субсидии на компенсацию части платы граждан за коммунальные услуги                   ООО «Топаз» за период с 01.01.2015 по 31.1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 01.12.2014  № 7-2877 "О краевом бюджете на 2015 год и плановый период 2016-2017 годы" (в ред.  от 15.10.2015г. № 9-3661), Законом Красноярского края от 01.12.2014г.         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есурсоснабжающей организации ООО «Топаз», исполнителю коммунальных услуг,  субсидию на компенсацию части платы граждан за коммунальные услуги за  период с 01.01.2015 по 31.12.2015г., в размере 46300 (сорок шесть тысяч триста) рублей 00 копеек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М. А. Виг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3:00Z</dcterms:created>
  <dc:creator>Наталья</dc:creator>
  <dc:description/>
  <cp:keywords/>
  <dc:language>en-US</dc:language>
  <cp:lastModifiedBy>302-1s</cp:lastModifiedBy>
  <cp:lastPrinted>2014-03-24T09:42:00Z</cp:lastPrinted>
  <dcterms:modified xsi:type="dcterms:W3CDTF">2015-11-23T05:58:00Z</dcterms:modified>
  <cp:revision>4</cp:revision>
  <dc:subject/>
  <dc:title/>
</cp:coreProperties>
</file>