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«16» ноября 2015г.              с. Ермаковское                        № 778-п</w:t>
      </w:r>
      <w:r>
        <w:rPr>
          <w:rFonts w:cs="+mn-cs" w:ascii="Candara" w:hAnsi="Candara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3510</wp:posOffset>
                </wp:positionV>
                <wp:extent cx="3541395" cy="175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Ермаковского района  от 29.10.2015г. № 726-п «О присвоении номеров муниципальным маршрутам администрации Ермаковского района регулярных перевозок пассажиров автомобильным транспорт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38.55pt;mso-wrap-distance-left:9.05pt;mso-wrap-distance-right:9.05pt;mso-wrap-distance-top:0pt;mso-wrap-distance-bottom:0pt;margin-top:11.3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Ермаковского района  от 29.10.2015г. № 726-п «О присвоении номеров муниципальным маршрутам администрации Ермаковского района регулярных перевозок пассажиров автомобильным транспорто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№ 220-ФЗ от 13.07.2015г.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ярского края от 09.12.2010 N 11-5424 "О транспортном обслуживании населения в Красноярском крае и некоторых вопросах обеспечения безопасности дорожного движения в Красноярском крае", пунктом  9 ч.1 ст.9, ст. 35 Устава Ермаковского района Красноярского края, администрация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Ермаковского района  от 29.10.2015г. № 726-п «О присвоении номеров муниципальным маршрутам администрации Ермаковского района регулярных перевозок пассажиров автомобильным транспортом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сайте администрации Ермак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admin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и применяется к правоотношениям, возникшим с 01.01.2016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М. А. Виг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-281940</wp:posOffset>
                </wp:positionV>
                <wp:extent cx="276225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остановлению администрации Ерма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16.11.2015г. № 77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9pt;mso-wrap-distance-left:9.05pt;mso-wrap-distance-right:9.05pt;mso-wrap-distance-top:0pt;mso-wrap-distance-bottom:0pt;margin-top:-22.2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остановлению администрации Ермак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16.11.2015г. № 77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муниципальных маршрутов администрации Ермаковского района регулярных перевозок пассажиров автомобильным транспор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1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аршру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Т- 9-й кварт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П- Шинная-АТ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с. Разъезжее, п. Большая Реч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с. Салб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с. Новополта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с. Нижний Суэту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-  д. Николае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с. Мигна, д. Вознесе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п. Ой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с. Ивано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– п. Танзыб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  - с. Верхнеусинск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3:00Z</dcterms:created>
  <dc:creator>Home</dc:creator>
  <dc:description/>
  <cp:keywords/>
  <dc:language>en-US</dc:language>
  <cp:lastModifiedBy>302-1s</cp:lastModifiedBy>
  <cp:lastPrinted>2015-11-13T14:07:00Z</cp:lastPrinted>
  <dcterms:modified xsi:type="dcterms:W3CDTF">2015-11-23T05:56:00Z</dcterms:modified>
  <cp:revision>4</cp:revision>
  <dc:subject/>
  <dc:title/>
</cp:coreProperties>
</file>