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0» октября 2015г.     с. Ермаковское                                 № 734-п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5"/>
        <w:shd w:fill="auto" w:val="clear"/>
        <w:ind w:right="28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5"/>
        <w:shd w:fill="auto" w:val="clear"/>
        <w:ind w:left="-426"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в постановление администрации Ермаковского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района от 31.10.2013 года №721-п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Ермаковского района «Управление муниципальным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имуществом, и земельными ресурсами Ермаковского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района» (в редакции постановления от 20.05.2015г. № 289-п)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64"/>
        <w:ind w:left="-425" w:right="20" w:hanging="0"/>
        <w:jc w:val="both"/>
        <w:rPr>
          <w:color w:val="000000"/>
        </w:rPr>
      </w:pPr>
      <w:r>
        <w:rPr>
          <w:color w:val="000000"/>
        </w:rPr>
        <w:t>Руководствуясь статьей 179 Бюджетного кодекса РФ, постановлением администрации Ермаковского района от 05.08.2013г №516-п «Об утверждении Порядка принятия решений о разработке муниципальных программ Ермаковского района, их формировании и реализации», администрация Ермаковского района ПОСТАНОВЛЯЕТ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auto" w:line="264"/>
        <w:ind w:left="-425" w:right="20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64"/>
        <w:ind w:left="-425" w:right="20" w:hanging="0"/>
        <w:jc w:val="both"/>
        <w:rPr/>
      </w:pPr>
      <w:r>
        <w:rPr>
          <w:color w:val="000000"/>
        </w:rPr>
        <w:t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», изложив паспорт муниципальной программы в новой редакции согласно приложению                        № 1  к  настоящему постановлению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64"/>
        <w:ind w:left="-425" w:right="20" w:hanging="0"/>
        <w:jc w:val="both"/>
        <w:rPr/>
      </w:pPr>
      <w:r>
        <w:rPr>
          <w:color w:val="000000"/>
        </w:rPr>
        <w:t xml:space="preserve">Внести изменения в постановление администрации Ермаковского района от 31.10.2013 года №721-п «Об утверждении Муниципальной программы Ермаковского района «Управление муниципальным имуществом и земельными ресурсами Ермаковского района», изложив приложение                     № 3 к паспорту муниципальной программы согласно приложению                         № 2  к настоящему постановлению.                                               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64"/>
        <w:ind w:left="-425" w:right="20" w:hanging="0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 возложить на первого заместителя главы администрации района Ю.В. Сарлина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64"/>
        <w:ind w:left="-425" w:right="2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 и применяется к правоотношениям, возникшим                                   с  01.01.2015 г.</w:t>
      </w:r>
    </w:p>
    <w:p>
      <w:pPr>
        <w:pStyle w:val="15"/>
        <w:shd w:fill="auto" w:val="clear"/>
        <w:tabs>
          <w:tab w:val="clear" w:pos="708"/>
          <w:tab w:val="left" w:pos="733" w:leader="none"/>
        </w:tabs>
        <w:spacing w:lineRule="exact" w:line="371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5"/>
        <w:shd w:fill="auto" w:val="clear"/>
        <w:spacing w:lineRule="exact" w:line="280"/>
        <w:ind w:left="-426" w:hanging="0"/>
        <w:jc w:val="both"/>
        <w:rPr>
          <w:color w:val="000000"/>
        </w:rPr>
      </w:pPr>
      <w:r>
        <w:rPr>
          <w:color w:val="000000"/>
        </w:rPr>
        <w:t>Глава  района                                                                             М.А. Виговский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59" w:right="848" w:gutter="0" w:header="0" w:top="1553" w:footer="3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80"/>
        <w:ind w:left="-42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color w:val="000000"/>
          <w:sz w:val="22"/>
          <w:szCs w:val="20"/>
        </w:rPr>
        <w:t xml:space="preserve">Приложение № 1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района от «30» 10.2015г.№  734-п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«Управление муниципальным имуществом и земельными ресурсами Ермак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аспорт муниципальной программы 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528"/>
      </w:tblGrid>
      <w:tr>
        <w:trPr>
          <w:trHeight w:val="162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10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«О государственной регистрации прав на недвижимое имущество и сделок с ним» N 122-ФЗ от</w:t>
              <w:br/>
              <w:t xml:space="preserve">21.07.1997, Федеральный закон «О внесении изменений в Земельный кодекс Российской Федерации», Федеральный закон «О введении в действие Земельного кодекса Российской Федерации» от 17.04.2006 № 53-ФЗ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й закон от 25.10.2001 N 137-ФЗ «О введении в действие Земельного кодекса Российской Федерации»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                           (в редакции постановления от 30.10.2014г. № 871-п)  </w:t>
            </w:r>
          </w:p>
        </w:tc>
      </w:tr>
      <w:tr>
        <w:trPr>
          <w:trHeight w:val="1341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70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3522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.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8 годы</w:t>
            </w:r>
          </w:p>
        </w:tc>
      </w:tr>
      <w:tr>
        <w:trPr>
          <w:trHeight w:val="2604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личество квартир, переданных гражданам по приватизации  с 14 до 90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 количество заключенных договоров аренды земельных участков с 965 до 110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количество поселений, которым при разграничении  имущество передано в собственность с 2 до 14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техническая инвентаризация объектов недвижимости с 20 до 6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</w:tc>
      </w:tr>
      <w:tr>
        <w:trPr>
          <w:trHeight w:val="2550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2705,3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10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г.  –  427,8 тыс. руб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Программой  целью управления муниципальной собственностью Ермаковского района является повышение эффективности  использования муниципальной собственности Ермаковского района. Формирование доходной части бюджета района от использования муниципального имущества  происходило по следующим основным направлениям: 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1077"/>
        <w:gridCol w:w="897"/>
        <w:gridCol w:w="1041"/>
        <w:gridCol w:w="1041"/>
        <w:gridCol w:w="1041"/>
      </w:tblGrid>
      <w:tr>
        <w:trPr>
          <w:tblHeader w:val="true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3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г.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711,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87,82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 доходы от продажи имуществ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5,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70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3992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1,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97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586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2,63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 xml:space="preserve">Одной из составляющих неналоговых поступлений в бюджет района 2014-2018 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-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закона РФ "О государственной регистрации прав на недвижимое имущество и сделок с ним» и проведение оценки рыночной стоимости  объектов недвижимости, что позволит обеспечить поступление дополнительных доходов в бюджет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2014г. в бюджете района на выполнение мероприятий по инвентаризации муниципального имущества было предусмотрено и освое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плату услуг по проведению независимой оценки рыночной стоимости муниципального имущества – 3,0 тыс. рубл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выполнение кадастровых работ и постановки на государственный кадастровый учет земельных участков –  49,0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плату услуг по оценке рыночной стоимости права аренды земельных участков  - 30,0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лата  за   приобретение   доли   в   праве  собственности  на  квартиру  – 18,0 тыс.руб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настоящий момент в муниципальной собственности района находятся 416 объекта недвижимости, из них по 148  объектам требуется проведение технической инвентаризации, затраты по которой составят 1184,0 тыс. рублей. </w:t>
        <w:br/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-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зне Ермаковского района учитывается 28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 В сложившейся социально -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честве приоритетной цели определено п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земельных участков, во влеченных в арендные отношения 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роведение технической инвентаризации объектов недвижимост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88"/>
        <w:gridCol w:w="1432"/>
        <w:gridCol w:w="1828"/>
        <w:gridCol w:w="161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 - 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 -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 -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 - 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  <w:t>2017 год-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4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>
          <w:trHeight w:val="1535" w:hRule="atLeast"/>
        </w:trPr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  <w:br/>
              <w:t>2015 год-26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, соисполнитель: МКУ «Ермаковский центр капитального строительства» администрации Ермаковского 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2705,2 *тыс. рублей, в том числе  2014 год –  100,0 *тыс. рублей, 2015 год — 427,8* тыс. рублей, 2016 год – 725,8*тыс.рублей, 2017 год – 725,8*тыс.рублей, 2018 год –725,8*тыс.рублей. </w:t>
        <w:br/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981"/>
        <w:gridCol w:w="1119"/>
        <w:gridCol w:w="1253"/>
        <w:gridCol w:w="1115"/>
        <w:gridCol w:w="1115"/>
      </w:tblGrid>
      <w:tr>
        <w:trPr>
          <w:tblHeader w:val="true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7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8 год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27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</w:tr>
      <w:tr>
        <w:trPr>
          <w:trHeight w:val="417" w:hRule="atLeast"/>
        </w:trPr>
        <w:tc>
          <w:tcPr>
            <w:tcW w:w="338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    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3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3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2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</w:tr>
      <w:tr>
        <w:trPr>
          <w:trHeight w:val="563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2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</w:tr>
      <w:tr>
        <w:trPr>
          <w:trHeight w:val="858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64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ю управления программой осуществляет отдел земельных  и имущественных отношени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земельных и имущественных отношений администрации Ермаков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 района о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jc w:val="both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65"/>
        <w:gridCol w:w="1252"/>
        <w:gridCol w:w="23"/>
        <w:gridCol w:w="1845"/>
        <w:gridCol w:w="22"/>
        <w:gridCol w:w="1823"/>
        <w:gridCol w:w="67"/>
        <w:gridCol w:w="1440"/>
        <w:gridCol w:w="54"/>
        <w:gridCol w:w="1386"/>
        <w:gridCol w:w="24"/>
        <w:gridCol w:w="7"/>
        <w:gridCol w:w="1409"/>
        <w:gridCol w:w="9"/>
        <w:gridCol w:w="1251"/>
        <w:gridCol w:w="24"/>
        <w:gridCol w:w="1208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тный финансовый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кущий финансовый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рвый год планового период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Цель      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</w:tr>
      <w:tr>
        <w:trPr>
          <w:trHeight w:val="33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887,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75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технической инвентаризации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К паспорту муниципальной программы Ермаковск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5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4 квартал 2013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24" w:right="1553" w:gutter="0" w:header="0" w:top="567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>от «30» 10.2015г.№ 73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842"/>
        <w:gridCol w:w="1702"/>
        <w:gridCol w:w="992"/>
        <w:gridCol w:w="709"/>
        <w:gridCol w:w="1276"/>
        <w:gridCol w:w="850"/>
        <w:gridCol w:w="993"/>
        <w:gridCol w:w="1275"/>
        <w:gridCol w:w="1418"/>
        <w:gridCol w:w="1276"/>
        <w:gridCol w:w="1134"/>
        <w:gridCol w:w="1275"/>
      </w:tblGrid>
      <w:tr>
        <w:trPr>
          <w:trHeight w:val="1007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под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под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5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6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8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82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Ермак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5,2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,6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37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37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3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6:00Z</dcterms:created>
  <dc:creator>S315-1</dc:creator>
  <dc:description/>
  <cp:keywords/>
  <dc:language>en-US</dc:language>
  <cp:lastModifiedBy>302-1s</cp:lastModifiedBy>
  <cp:lastPrinted>2015-11-13T13:20:00Z</cp:lastPrinted>
  <dcterms:modified xsi:type="dcterms:W3CDTF">2015-11-24T02:18:00Z</dcterms:modified>
  <cp:revision>23</cp:revision>
  <dc:subject/>
  <dc:title/>
</cp:coreProperties>
</file>