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ноября 2015 года                                                                  №  777- 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необходимостью утверждения проекта генерального плана                          Мигнинского сельсовета и в соответствии со ст. 15 и 44 Устава Ермаковского района и ст. 24 Градостроительного кодекса РФ,  ПОСТАНОВЛЯЮ: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убличные слушания по обсуждению проекта генерального плана Мигнинского сельсовета  на 10-00 часов 28 декабря 2015 года в актовом зале здания школы по адресу: с. Мигна, пер. Школьный, 2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ведения публичных слушаний возложить на  начальника отдела архитектуры, строительства и коммунального хозяйства администрации Ермаковского района Н.В. Бабанаков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до сведения граждан, что предложения граждан по проекту генерального плана Мигнинского сельсовета необходимо подавать в отдел архитектуры, строительства и коммунального хозяйства администрации Ермаковского рай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принятия предложений граждан до 09 часов 00 минут 28 декабря 2015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архитектуры, строительства и коммунального хозяйства администрации Ермаковского района Н.В. Бабанаковой обеспечить прием, учет и регистрацию предложений граждан по вышеуказанному проект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первого заместителя главы района Ю.В. Сарлин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М.А. Виговский</w:t>
      </w:r>
    </w:p>
    <w:sectPr>
      <w:type w:val="nextPage"/>
      <w:pgSz w:w="11906" w:h="16838"/>
      <w:pgMar w:left="1701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0:00Z</dcterms:created>
  <dc:creator>Женя</dc:creator>
  <dc:description/>
  <cp:keywords/>
  <dc:language>en-US</dc:language>
  <cp:lastModifiedBy>302-1s</cp:lastModifiedBy>
  <cp:lastPrinted>2015-11-12T10:10:00Z</cp:lastPrinted>
  <dcterms:modified xsi:type="dcterms:W3CDTF">2015-11-17T01:48:00Z</dcterms:modified>
  <cp:revision>5</cp:revision>
  <dc:subject/>
  <dc:title>Об утверждении акта государственной</dc:title>
</cp:coreProperties>
</file>