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9.10.2015г.                                                                                     № 72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74295</wp:posOffset>
                </wp:positionV>
                <wp:extent cx="3541395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орядка формирования и ведения реестра муниципальных маршрутов администрации Ермаковского района регулярных перевозок пассажиров автомобильным транспорт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107.25pt;mso-wrap-distance-left:9.05pt;mso-wrap-distance-right:9.05pt;mso-wrap-distance-top:0pt;mso-wrap-distance-bottom:0pt;margin-top:5.8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орядка формирования и ведения реестра муниципальных маршрутов администрации Ермаковского района регулярных перевозок пассажиров автомобильным транспорто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№ 220-ФЗ от 13.07.2015г.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Красноярского края от 09.12.2010 N 11-5424 "О транспортном обслуживании населения в Красноярском крае и некоторых вопросах обеспечения безопасности дорожного движения в Красноярском крае", пунктом  9 ч.1 ст.9, ст. 35 Устава Ермаковского района Красноярского края, администрация район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ведения реестра муниципальных маршрутов администрации Ермаковского района регулярных перевозок пассажиров автомобильным транспортом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на сайте администрации Ермаков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admin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 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М. А. Виг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7565</wp:posOffset>
                </wp:positionH>
                <wp:positionV relativeFrom="paragraph">
                  <wp:posOffset>-281940</wp:posOffset>
                </wp:positionV>
                <wp:extent cx="2762250" cy="87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остановлению администрации Ермак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9.10.2015г. № 727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69pt;mso-wrap-distance-left:9.05pt;mso-wrap-distance-right:9.05pt;mso-wrap-distance-top:0pt;mso-wrap-distance-bottom:0pt;margin-top:-22.2pt;mso-position-vertical-relative:text;margin-left:2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остановлению администрации Ермаков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9.10.2015г. № 727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 ведения реестра муниципальных маршрутов администрации Ермаковского района регулярных перевозок пассажиров автомобильным транспортом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орядок </w:t>
      </w:r>
      <w:r>
        <w:rPr>
          <w:rFonts w:cs="Times New Roman" w:ascii="Times New Roman" w:hAnsi="Times New Roman"/>
          <w:sz w:val="28"/>
          <w:szCs w:val="28"/>
        </w:rPr>
        <w:t>формирования и ведения реестра муниципальных маршрутов администрации Ермаковского района регулярных перевозок пассажиров автомобильным транспорт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- Порядок), устанавливает процедуру </w:t>
      </w:r>
      <w:r>
        <w:rPr>
          <w:rFonts w:cs="Times New Roman" w:ascii="Times New Roman" w:hAnsi="Times New Roman"/>
          <w:sz w:val="28"/>
          <w:szCs w:val="28"/>
        </w:rPr>
        <w:t>формирования и ведения реестра муниципальных маршрутов администрации Ермаковского района регулярных перевозок пассажиров автомобильным транспорт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- Реестр), и определяет состав сведений, подлежащих внесению в Реестр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еестр формируется и ведется администрацией Ермаковского района (далее - уполномоченный орган)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hyperlink w:anchor="Par7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еестр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ормируется и ведется в электронном виде и на бумажном носителе по форме согласно приложению к Порядку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еестр состоит из одного раздела. В него вносятся сведения по муниципальным маршрутам администрации Ермак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Реестр содержит следующие сведения о маршруте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 маршрут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маршрут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яженность маршрута (прямое/обратное направление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тегория транспортного средства (группа по вместимости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включения в Реестр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исключения из Реестр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е включения (исключения) в (из) Реестр (а)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Реестр формируется уполномоченным органом на основании распоряжения об открытии, изменении и закрытии маршрутов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Ермаковского района  от 29.10.2015г № 725-п        «Об утверждении Порядка открытия, изменений и закрытия муниципальных маршрутов администрации Ермаковского района регулярных перевозок пассажиров автомобильным транспортом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едения о маршрутах, действующих до принятия уполномоченным органом решений об их открытии, изменении и закрытии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Ермаковского района от 29.10.2015г № 725-п «Об утверждении Порядка открытия, изменений и закрытия муниципальных маршрутов администрации Ермаковского района регулярных перевозок пассажиров автомобильным транспортом», вносятся на основании результатов обследования пассажиропотока на муниципальных маршрутах администрации Ермаковского района, проведенного в соответствии с Методическими рекомендациями по проведению обследования по определению степени использования общественного транспорта различными категориями граждан (транспортной подвижности граждан), утвержденными 19.01.2001 Государственным комитетом Российской Федерации по статистик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Сформированный Реестр утверждается уполномоченным органом и размещается в информационно-телекоммуникационной сети Интернет на сайте администрации Ермак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admin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Ведение Реестра осуществляется путем внесения в него сведений об открытии, изменении и закрытии маршрутов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Основаниями для внесения сведений в Реестр является распоряжение уполномоченного органа об открытии, изменении и закрытии маршрут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Сведения об открытии, изменении и закрытии маршрутов вносятся в Реестр в течение 5 рабочих дней со дня принятия уполномоченным органом решения в форме распоряжения об открытии, изменении и закрытии маршрут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Предоставление информации, содержащейся в Реестре, осуществляется уполномоченным органом на основании письменного заявления заинтересованного лица в течение 10 рабочих дней со дня его получения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sectPr>
          <w:headerReference w:type="default" r:id="rId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3245</wp:posOffset>
                </wp:positionH>
                <wp:positionV relativeFrom="paragraph">
                  <wp:posOffset>-1055370</wp:posOffset>
                </wp:positionV>
                <wp:extent cx="2695575" cy="2218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к Порядку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формирования и ведения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реестра муниципальных маршрутов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администрации Ермаковского района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регулярных перевозок пассажиров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автомобильным транспортом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Ермаковского района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_________________ И.О. Фамилия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74.65pt;mso-wrap-distance-left:9.05pt;mso-wrap-distance-right:9.05pt;mso-wrap-distance-top:0pt;mso-wrap-distance-bottom:0pt;margin-top:-83.1pt;mso-position-vertical-relative:text;margin-left:5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right"/>
                        <w:rPr>
                          <w:rFonts w:ascii="Times New Roman" w:hAnsi="Times New Roman" w:eastAsia="Calibri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>Приложение</w:t>
                      </w:r>
                    </w:p>
                    <w:p>
                      <w:pPr>
                        <w:pStyle w:val="ConsPlusNormal"/>
                        <w:jc w:val="right"/>
                        <w:rPr>
                          <w:rFonts w:ascii="Times New Roman" w:hAnsi="Times New Roman" w:eastAsia="Calibri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>к Порядку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 xml:space="preserve">формирования и ведения 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 xml:space="preserve">реестра муниципальных маршрутов 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 xml:space="preserve">администрации Ермаковского района 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 xml:space="preserve">регулярных перевозок пассажиров 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>автомобильным транспортом</w:t>
                      </w:r>
                    </w:p>
                    <w:p>
                      <w:pPr>
                        <w:pStyle w:val="ConsPlusNonformat"/>
                        <w:jc w:val="right"/>
                        <w:rPr>
                          <w:rFonts w:ascii="Times New Roman" w:hAnsi="Times New Roman" w:eastAsia="Calibri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ConsPlusNonformat"/>
                        <w:jc w:val="right"/>
                        <w:rPr>
                          <w:rFonts w:ascii="Times New Roman" w:hAnsi="Times New Roman" w:eastAsia="Calibri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ConsPlusNonformat"/>
                        <w:jc w:val="right"/>
                        <w:rPr>
                          <w:rFonts w:ascii="Times New Roman" w:hAnsi="Times New Roman" w:eastAsia="Calibri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>УТВЕРЖДАЮ</w:t>
                      </w:r>
                    </w:p>
                    <w:p>
                      <w:pPr>
                        <w:pStyle w:val="ConsPlusNonformat"/>
                        <w:jc w:val="right"/>
                        <w:rPr>
                          <w:rFonts w:ascii="Times New Roman" w:hAnsi="Times New Roman" w:eastAsia="Calibri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ConsPlusNonformat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 xml:space="preserve">                                             </w:t>
                      </w: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>Ермаковского района</w:t>
                      </w:r>
                    </w:p>
                    <w:p>
                      <w:pPr>
                        <w:pStyle w:val="ConsPlusNonformat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 xml:space="preserve">                                             </w:t>
                      </w: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>_________________ И.О. Фамилия</w:t>
                      </w:r>
                    </w:p>
                    <w:p>
                      <w:pPr>
                        <w:pStyle w:val="ConsPlusNonformat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 xml:space="preserve">                                                 </w:t>
                      </w: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>(подпись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  <w:bookmarkStart w:id="0" w:name="Par78"/>
      <w:bookmarkStart w:id="1" w:name="Par78"/>
      <w:bookmarkEnd w:id="1"/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естр</w:t>
      </w:r>
    </w:p>
    <w:p>
      <w:pPr>
        <w:pStyle w:val="ConsPlusNormal"/>
        <w:jc w:val="center"/>
        <w:rPr/>
      </w:pPr>
      <w:r>
        <w:rPr/>
        <w:t xml:space="preserve">муниципальных маршрутов </w:t>
      </w:r>
    </w:p>
    <w:p>
      <w:pPr>
        <w:pStyle w:val="ConsPlusNormal"/>
        <w:jc w:val="center"/>
        <w:rPr/>
      </w:pPr>
      <w:r>
        <w:rPr/>
        <w:t xml:space="preserve">администрации Ермаковского района </w:t>
      </w:r>
    </w:p>
    <w:p>
      <w:pPr>
        <w:pStyle w:val="ConsPlusNormal"/>
        <w:jc w:val="center"/>
        <w:rPr/>
      </w:pPr>
      <w:r>
        <w:rPr/>
        <w:t xml:space="preserve">регулярных перевозок пассажиров </w:t>
      </w:r>
    </w:p>
    <w:p>
      <w:pPr>
        <w:pStyle w:val="ConsPlusNormal"/>
        <w:jc w:val="center"/>
        <w:rPr/>
      </w:pPr>
      <w:r>
        <w:rPr/>
        <w:t>автомобильным транспорт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I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естр муниципальных маршрутов регулярных перевозок</w:t>
      </w:r>
    </w:p>
    <w:p>
      <w:pPr>
        <w:pStyle w:val="ConsPlusNormal"/>
        <w:jc w:val="center"/>
        <w:rPr/>
      </w:pPr>
      <w:r>
        <w:rPr/>
        <w:t>автомобильным транспортом</w:t>
      </w:r>
    </w:p>
    <w:p>
      <w:pPr>
        <w:pStyle w:val="ConsPlusNormal"/>
        <w:jc w:val="right"/>
        <w:rPr/>
      </w:pPr>
      <w:r>
        <w:rPr/>
      </w:r>
    </w:p>
    <w:tbl>
      <w:tblPr>
        <w:tblW w:w="136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814"/>
        <w:gridCol w:w="1928"/>
        <w:gridCol w:w="1814"/>
        <w:gridCol w:w="1984"/>
        <w:gridCol w:w="1531"/>
        <w:gridCol w:w="1587"/>
        <w:gridCol w:w="1644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маршру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маршрута (прямое/обратное направле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транспортных средств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транспортного средства (группа по вместимост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ключения в Реест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сключения из Реест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включения (исключения) в (из) Реестр (а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2700"/>
      <w:gridCol w:w="200"/>
      <w:gridCol w:w="1999"/>
    </w:tblGrid>
    <w:tr>
      <w:trPr>
        <w:trHeight w:val="986" w:hRule="exact"/>
      </w:trPr>
      <w:tc>
        <w:tcPr>
          <w:tcW w:w="2700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0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999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854"/>
      <w:gridCol w:w="285"/>
      <w:gridCol w:w="2854"/>
    </w:tblGrid>
    <w:tr>
      <w:trPr>
        <w:trHeight w:val="986" w:hRule="exact"/>
      </w:trPr>
      <w:tc>
        <w:tcPr>
          <w:tcW w:w="3854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54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27A6C22A753788295C7ACD8EA1D261DB44643681CE36303DDC0F2506F6A60E8AiFzBG" TargetMode="External"/><Relationship Id="rId3" Type="http://schemas.openxmlformats.org/officeDocument/2006/relationships/hyperlink" Target="consultantplus://offline/ref=2627A6C22A753788295C7ACD8EA1D261DB44643681CE36303DDC0F2506F6A60E8AiFz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2:06:00Z</dcterms:created>
  <dc:creator>Home</dc:creator>
  <dc:description/>
  <cp:keywords/>
  <dc:language>en-US</dc:language>
  <cp:lastModifiedBy>302-1s</cp:lastModifiedBy>
  <cp:lastPrinted>2015-10-29T15:38:00Z</cp:lastPrinted>
  <dcterms:modified xsi:type="dcterms:W3CDTF">2015-10-30T02:55:00Z</dcterms:modified>
  <cp:revision>20</cp:revision>
  <dc:subject/>
  <dc:title/>
</cp:coreProperties>
</file>