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9» октября 2015 года                                                                  №  726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985</wp:posOffset>
                </wp:positionV>
                <wp:extent cx="354139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своении номеров муниципальным маршрутам администрации Ермаковского района регулярных перевозок пассажиров автомобильным транспор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07.25pt;mso-wrap-distance-left:9.05pt;mso-wrap-distance-right:9.05pt;mso-wrap-distance-top:0pt;mso-wrap-distance-bottom:0pt;margin-top:0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своении номеров муниципальным маршрутам администрации Ермаковского района регулярных перевозок пассажиров автомобильным транспор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220-ФЗ от 13.07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09.12.2010 N 11-5424 "О транспортном обслуживании населения в Красноярском крае и некоторых вопросах обеспечения безопасности дорожного движения в Красноярском крае", пунктом  9 ч.1 ст.9, ст. 35 Устава Ермаковского района Красноярского края, администрация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омера муниципальным маршрутам администрации Ермаковского района регулярных перевозок пассажиров автомобильным транспортом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рмаковского района от 01.11.2004г. № 351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М. А. Виг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281940</wp:posOffset>
                </wp:positionV>
                <wp:extent cx="27622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Ерма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9.10.2015г. № 726-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pt;mso-wrap-distance-left:9.05pt;mso-wrap-distance-right:9.05pt;mso-wrap-distance-top:0pt;mso-wrap-distance-bottom:0pt;margin-top:-22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становлению администрации Ерма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9.10.2015г. № 726-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муниципальных маршрутов администрации Ермаковского района регулярных перевозок пассажиров автомобильным транспор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1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Разъезжее, п. Большая Реч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Сал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Новополт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Нижний Суэту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-  д. Николае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Мигна, д. Вознес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п. Ой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Иван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п. Танзыб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 - с. Верхнеусин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4:00Z</dcterms:created>
  <dc:creator>Home</dc:creator>
  <dc:description/>
  <cp:keywords/>
  <dc:language>en-US</dc:language>
  <cp:lastModifiedBy>302-1s</cp:lastModifiedBy>
  <cp:lastPrinted>2015-10-29T15:41:00Z</cp:lastPrinted>
  <dcterms:modified xsi:type="dcterms:W3CDTF">2015-10-30T02:26:00Z</dcterms:modified>
  <cp:revision>10</cp:revision>
  <dc:subject/>
  <dc:title/>
</cp:coreProperties>
</file>