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г.                                                                                     № 725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5575</wp:posOffset>
                </wp:positionV>
                <wp:extent cx="357314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открытия, изменения и закрытия муниципальных маршрутов администрации Ермаковского района регулярных перевозок пассажиров автомобильным транспор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18.2pt;mso-wrap-distance-left:9.05pt;mso-wrap-distance-right:9.05pt;mso-wrap-distance-top:0pt;mso-wrap-distance-bottom:0pt;margin-top:12.2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открытия, изменения и закрытия муниципальных маршрутов администрации Ермаковского района регулярных перевозок пассажиров автомобильным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 220-ФЗ от 13.07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09.12.2010 N 11-5424 "О транспортном обслуживании населения в Красноярском крае и некоторых вопросах обеспечения безопасности дорожного движения в Красноярском крае", пунктом  9 ч.1 ст.9, ст. 35 Устава Ермаковского района Красноярского края, администрация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ткрытия, изменения и закрытия муниципальных маршрутов администрации Ермаковского района регулярных перевозок пассажиров автомобильным транспортом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М. А. Виг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281940</wp:posOffset>
                </wp:positionV>
                <wp:extent cx="27622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Ерма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9.10.2015г. № 72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pt;mso-wrap-distance-left:9.05pt;mso-wrap-distance-right:9.05pt;mso-wrap-distance-top:0pt;mso-wrap-distance-bottom:0pt;margin-top:-22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становлению администрации Ермак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29.10.2015г. № 72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, изменения и закрытия муниципальных маршрутов администрации Ермаковского района регулярных перевозок пассажиров автомобильны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ткрытия, изменения и закрытия муниципальных маршрутов администрации Ермаковского района регулярных перевозок пассажиров автомобильным транспортом (далее - Порядок), определяет процедуру открытия, изменения и закрытия муниципальных маршрутов администрации Ермаковского района регулярных перевозок пассажиров автомобильным транспортом (далее - маршру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применя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ная сеть - совокупность маршрутов, проходящих по сети автомобильных дорог общего пользования, расположенных на территории Ермак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поток - количество пассажиров, осуществляющих поездку в определенном на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ассажиропоток - неизменный на протяжении 1 года пассажиро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аршрута - документ, характеризующий маршрут и содержащий схему маршрута, сведения о стоимости проезда, состоянии автомобильной дорог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крытие, изменение и закрытие маршрута осуществляется по инициативе органов местного самоуправления Ермаковского района, юридических и физических лиц (далее - иници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крытие, изменение и закрытие маршрутов осуществляется администрацией Ермаковского района (далее - Уполномоченный орган) с учетом потребности населения в перевозках, возможности обеспечения безопасных условий перево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е об открытии, изменении или закрытии маршрута, а также об отказе в открытии, изменении и закрытии маршрута оформляется распоряжени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аждому открытому маршруту Уполномоченным органом присваивается индивидуаль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 открытии, изменении или закрытии маршрута Уполномоченный орган оповещает население через средства массовой информации, а также специальными объявлениями в транспортных средствах, на автовокзалах, автостанциях и остановочных пунктах не позднее, чем за десять дней до открытия, изменения или закрытия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тправление и прибытие автобусов муниципального  маршрута осуществляется с остановочных пунктов, расположенных на территории, прилегающей к автовокзалам и автостан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сельском поселении Ермаковского района автовокзалов, автостанций, отправление и прибытие автобусов муниципального маршрута осуществляется с остановочных пунктов, оборудованных в соответствии с ОСТ 218.1.002-2003 "Автобусные остановки на автомобильных дорогах. Общие технические треб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ОТКРЫТИЯ, ИЗМЕНЕНИЯ И ЗАКРЫТИЯ МАРШР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принятия решения об открытии маршрута являются следующие условия в совокуп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никновение потребности населения в пассажирских перевозках, в определенном направлении в межпоселенческом сообщении, подтвержденной результатами обследования пассажиропотока, проведенного в соответствии с Методическими рекомендациями по проведению обследования по определению степени использования общественного транспорта различными категориями граждан (транспортной подвижности граждан), утвержденными 19.01.2001 Государственным комитетом Российской Федерации по статистике (далее - Методические рекоменд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дорожных условий и (или) остановочных пунктов на маршруте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принятия решения об изменении или закрытии маршрута является наличие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дорожных условий и (или) остановочных пунктов на маршруте или части маршрута требованиям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тие движения на всех или отдельных участках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требности населения в пассажирских перевозках на соответствующем маршруте или его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ИЗМЕНЕНИЕ МАРШР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рытии маршрута подается инициатором в Уполномоченный орган по форме согласно приложению N 1 к Порядку.</w:t>
      </w:r>
    </w:p>
    <w:p>
      <w:pPr>
        <w:pStyle w:val="ConsPlusNormal"/>
        <w:ind w:firstLine="540"/>
        <w:jc w:val="both"/>
        <w:rPr/>
      </w:pP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зменении маршрута подается инициатором в Уполномоченный орган по форме согласно приложению N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нициатором открытия (изменения) маршрута является Уполномоченный орган, заявление об открытии (изменении) маршрута не по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заявлению об открытии (изменении) маршрута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ко-экономическое обоснование открытия (изменения) маршрута, включающее в себя обследование предполагаемого пассажиропотока, расчет себестоимости 1 км (с указанием статей расходов), планируемые доходы на 1 км, расчет коэффициента использования вместимости автоб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схемы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новные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жима движения автобусов на маршруте по форме согласно приложению N 3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исание движения автоб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экологическом классе, категории и классе транспортных средств, соответствующих виду регулярных перевозок, планируемых для работы на данном маршруте, с приложением копии одобрения типа транспортного средства, а в случае его отсутствия - документа, выданного организацией или индивидуальным предпринимателем, сведения о которых внесены в единый реестр зарегистрированных систем добровольной сертификации, и содержащего сведения об экологическом классе, категории и классе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>3.3. Уполномоченный орган принимает решение об открытии (изменении маршрута или об отказе в открытии (изменении) маршрута в течение 30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рытии (изменении) маршрута учитывается информация органов местного самоуправления Ермаковского района о потребности населения в перевозках по вновь открываемому (изменяемому) маршруту по территории соответствующего сельского поселения, если такая информация представлена инициатором или органами местного самоуправления Ермаковского района по запросу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принимает решение об отказе в открытии маршрут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я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ициатора форме и содержанию заявления об открытии маршрута, установленного в приложении N 1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я в полном объеме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дорожных условий на открываемом маршруте требования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я потребности населения в перевозках, подтвержденной результатами обследования пассажиро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я заведомо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ения документов, не поддающих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олномоченный орган принимает решение об отказе в изменении маршрут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я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ициатора форме и содержанию заявления об изменении маршрута, установленного в приложении N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я в полном объеме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дорожных условий на изменяемом маршруте требования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изменности потребности населения в перевозках, подтвержденной результатами обследования пассажиро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я заведомо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ения документов, не поддающих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полномоченный орган в течение 5 рабочих дней со дня принятия решения об открытии (изменении) маршрута или об отказе в открытии (изменении) маршрута письменно уведомляет инициатора открытия (изменения) маршрута (за исключением случая, когда инициатором открытия (изменения) маршрута является Уполномоченный орган) о принятом решении и вносит сведения об открытии (изменении) маршрута в реестр пригородных и межмуниципальных маршрутов регулярных перевозок автомобиль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полномоченный орган в течение 5 рабочих дней со дня внесения соответствующей записи об открытии (изменении) маршрута в реестр муниципальных маршрутов (кроме внутрипоселенческих маршрутов) регулярных перевозок автомобильным транспортом утверждает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ршрута по форме согласно приложению N 4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ЫТИЕ МАРШР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hyperlink w:anchor="Par7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рытии маршрута подается в Уполномоченный орган по форме согласно приложению N 5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нициатором закрытия маршрута является Уполномоченный орган, заявление о закрытии маршрута не по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инятии решения о закрытии маршрута учитывается информация органов местного самоуправления Ермаковского района о потребности населения Ермаковского района в перевозках по маршруту, подлежащему закрытию на территории соответствующего сельского поселения Ермаковского района, если такая информация представлена инициатором или органами местного самоуправления Ермаковского района по запросу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олномоченный орган рассматривает заявление о закрытии маршрута и принимает решение о закрытии маршрута или об отказе в закрытии маршрута в течение 30 рабочих дней со дня поступления заявления о закрытии маршрут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ем для отказа в закрытии маршрут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</w:t>
      </w:r>
      <w:hyperlink w:anchor="Par7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ициатора форме и содержанию заявления о закрытии маршрута, установленного в приложении N 5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заведомо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дорожных условий на закрываемом маршруте требования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потребности населения в перевоз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олномоченный орган в течение 5 рабочих дней со дня принятия решения о закрытии маршрута или об отказе в закрытии маршрута письменно уведомляет инициатора закрытия маршрута (за исключением случая, когда инициатором закрытия маршрута является Уполномоченный орган) о соответствующем решении и вносит сведения о закрытии маршрута в реестр муниципальных маршрутов регулярных перевозок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-643890</wp:posOffset>
                </wp:positionV>
                <wp:extent cx="3220720" cy="158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N 1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ия, изменения и закрыт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 маршрутов администрац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маковского района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улярных перевозок пассажиров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ным транспор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4.6pt;mso-wrap-distance-left:9.05pt;mso-wrap-distance-right:9.05pt;mso-wrap-distance-top:0pt;mso-wrap-distance-bottom:0pt;margin-top:-50.7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N 1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рядку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рытия, изменения и закрытия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х маршрутов администрац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рмаковского района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улярных перевозок пассажиров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мобильным транспорт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рма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мес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)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муницип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ов администрации Ермаковского района регулярных перевозок пассажиров автомобильным транспорт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ткрыть ______________________________________ маршрут регуля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ид маршру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ок  пассажиров   автомобильным  транспор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рмаковском райо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ый остановочный пункт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по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становоч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ежуточные остановочные пункты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по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межуточного остановоч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ый остановочный пункт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по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ого остановоч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ы целесообразности открытия маршрут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__________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3"/>
      <w:bookmarkEnd w:id="3"/>
      <w:r>
        <w:rPr>
          <w:rFonts w:cs="Times New Roman" w:ascii="Times New Roman" w:hAnsi="Times New Roman"/>
          <w:sz w:val="24"/>
          <w:szCs w:val="24"/>
        </w:rPr>
        <w:t>&lt;*&gt;  Указывается  в  случае  подачи  заявления  инициатором  -  орга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ом  местного  самоуправления или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, изменения и закрыт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маршрутов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х перевозок пассажир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Ерма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мес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)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90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муницип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ов администрации Ермаковского района регулярных перевоз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сажиров автомобильны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изменить _____________________________________ маршрут регуля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ид маршру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ок  пассажиров  автомобильным  транспор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рмаковском районе, N __ сообщением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ение маршрута состоит в следующем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ы целесообразности изменения маршру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__________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3"/>
      <w:bookmarkEnd w:id="5"/>
      <w:r>
        <w:rPr>
          <w:rFonts w:cs="Times New Roman" w:ascii="Times New Roman" w:hAnsi="Times New Roman"/>
          <w:sz w:val="24"/>
          <w:szCs w:val="24"/>
        </w:rPr>
        <w:t xml:space="preserve">&lt;*&gt; Указывается   в  случае  подачи  заявления  инициатором  -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ом  местного  самоуправления или юридически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, изменения и закрыт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маршрут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район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ассажиров 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30"/>
      <w:bookmarkEnd w:id="6"/>
      <w:r>
        <w:rPr>
          <w:rFonts w:cs="Times New Roman" w:ascii="Times New Roman" w:hAnsi="Times New Roman"/>
          <w:sz w:val="24"/>
          <w:szCs w:val="24"/>
        </w:rPr>
        <w:t>ОСНОВНЫЕ ДАННЫЕ РЕЖИМА ДВИЖЕНИЯ АВТОБУСОВ НА МАРШРУ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381"/>
        <w:gridCol w:w="2183"/>
        <w:gridCol w:w="1474"/>
        <w:gridCol w:w="1814"/>
        <w:gridCol w:w="1474"/>
        <w:gridCol w:w="181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наименование маршру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, промежуточные, конечные остановочные пункты маршру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тних услови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енне-зимних услов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, м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хническая скорость, км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, м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хническая скорость, км/ч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, изменения и закрыт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маршрут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район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ассажиров 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68"/>
      <w:bookmarkEnd w:id="7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МАРШРУТОВ АДМИНИСТРАЦИИ ЕРМАКОВСКОГО РАЙОНА РЕГУЛЯР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ОК ПАССАЖИРОВ АВТОМОБИЛЬНЫМ ТРАНСПОРТ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А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рма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_____________/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маршру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муниципальный маршрут между поселениям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ассажи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 ______________ "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омер маршрута)           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аршрута                       муниципальны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сть (период действия)       постоянный, сезонный, врем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а                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маршрута, км 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и основание  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рытия и основание   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маршру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муниципальный маршрут между поселениям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ассажир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виде графической однолинейной схе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 "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маршрута)  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окзалы                                          автобусные стан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ые павильоны                                 остановочные пунк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ереезды                             мосты (тоннел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хеме  дополнительно  приводятся  линейные  сооружения,  нанес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ми знаками, мосты, реки и ближайшие населенные пункты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лед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ледования в населенном пункте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блица расстоя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жду остановочными пункт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 маршру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ый маршрут между посел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гулярных перевозок пассажи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роме легкового такси) в Ермаковском рай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 ______________ "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омер маршрута)  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 протяженность  оборотного  рейса маршрута, с учетом разворо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х остановочных пунктах, составляет __________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1918"/>
        <w:gridCol w:w="2098"/>
        <w:gridCol w:w="2211"/>
        <w:gridCol w:w="184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тановочными пунктами, к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чального пункт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тановочными пун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чального пункт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регулярные перевозки пассажир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кроме легкового такс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____________________________ маршру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муниципальный маршрут между посел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 ______________ "_________________________"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омер маршрута)   (наименование маршру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439"/>
        <w:gridCol w:w="439"/>
        <w:gridCol w:w="439"/>
        <w:gridCol w:w="439"/>
        <w:gridCol w:w="439"/>
        <w:gridCol w:w="439"/>
        <w:gridCol w:w="439"/>
        <w:gridCol w:w="439"/>
        <w:gridCol w:w="454"/>
        <w:gridCol w:w="1304"/>
        <w:gridCol w:w="454"/>
        <w:gridCol w:w="439"/>
        <w:gridCol w:w="454"/>
      </w:tblGrid>
      <w:tr>
        <w:trPr/>
        <w:tc>
          <w:tcPr>
            <w:tcW w:w="8792" w:type="dxa"/>
            <w:gridSpan w:val="1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11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тариф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тановочных пунк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пустых клетках указывается стоимость проезда в рублях в зависимости от расстояния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на маршруте регуляр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, осуществляемых автомоби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(кроме легкового так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268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ссе маршр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 содержанию автомобильной доро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стов с указанием их местоположения и грузоподъем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елезнодорожных переездов с указанием местоположения и вида (охраняемые, неохраняемы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оротных площадок на начальных и конечных остановочных пункт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окзалов, автостанций и остановоч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на маршру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623"/>
        <w:gridCol w:w="2380"/>
        <w:gridCol w:w="1352"/>
        <w:gridCol w:w="1731"/>
        <w:gridCol w:w="1623"/>
        <w:gridCol w:w="1948"/>
        <w:gridCol w:w="1461"/>
        <w:gridCol w:w="1137"/>
      </w:tblGrid>
      <w:tr>
        <w:trPr>
          <w:trHeight w:val="11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о по типовому, индивидуальному проекту или помещение приспособл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лезная площадь, кв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пассажиров, кв.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сс по продаже бил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изводится регистрация рейсов и диспетчерское руковод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связи (телефон, телетайп, ради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(собственник)</w:t>
            </w:r>
          </w:p>
        </w:tc>
      </w:tr>
      <w:tr>
        <w:trPr>
          <w:trHeight w:val="2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эксплуатацион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0"/>
        <w:gridCol w:w="1080"/>
        <w:gridCol w:w="1080"/>
        <w:gridCol w:w="1080"/>
        <w:gridCol w:w="1080"/>
        <w:gridCol w:w="1080"/>
        <w:gridCol w:w="110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работавших автобусов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бусов (вместим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, тыс. п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абота, тыс. пасс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корость, км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вмест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(ед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, изменения и закрыт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маршрут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район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ассажиров 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 Ерма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мес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)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69"/>
      <w:bookmarkEnd w:id="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ытии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ов администрации Ермаковского района регулярных перевозок пассажир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м транспорт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крыть ______________________________________ маршрут регуля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ид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пассажиров автомобильным  транспортом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ском районе, N __ сообщением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ми закрытия маршрута являютс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снование закрытия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hyperlink w:anchor="Par7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__________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88"/>
      <w:bookmarkEnd w:id="9"/>
      <w:r>
        <w:rPr>
          <w:rFonts w:cs="Times New Roman" w:ascii="Times New Roman" w:hAnsi="Times New Roman"/>
          <w:sz w:val="24"/>
          <w:szCs w:val="24"/>
        </w:rPr>
        <w:t xml:space="preserve">&lt;*&gt;  Указывается  в  случае  подачи  заявления  инициатором  -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ом  местного  самоуправления или юридическ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3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ше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2:00Z</dcterms:created>
  <dc:creator>302-1s</dc:creator>
  <dc:description/>
  <cp:keywords/>
  <dc:language>en-US</dc:language>
  <cp:lastModifiedBy>302-1s</cp:lastModifiedBy>
  <cp:lastPrinted>2015-10-29T15:49:00Z</cp:lastPrinted>
  <dcterms:modified xsi:type="dcterms:W3CDTF">2015-10-30T03:12:00Z</dcterms:modified>
  <cp:revision>2</cp:revision>
  <dc:subject/>
  <dc:title>Администрация Ермаковского района</dc:title>
</cp:coreProperties>
</file>