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4   » августа 2015 года                                                                  № 543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Управления социальной защиты населения администрации Ермаковского района от 12.08.2015 года и руководствуясь статьей 35 Устава Ермаковского района, администрация Ермак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Управлении социальной защиты населения администрации Ермаковского района, согласно приложению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2. Постановление администрации Ермаковского района от 23 декабря 2002 года №638-п «Об утверждении </w:t>
      </w:r>
      <w:r>
        <w:rPr>
          <w:color w:val="000000"/>
          <w:spacing w:val="-1"/>
          <w:sz w:val="28"/>
          <w:szCs w:val="28"/>
        </w:rPr>
        <w:t>Положения об Управлении социальной защиты населения администрации Ермаковского района</w:t>
      </w:r>
      <w:r>
        <w:rPr>
          <w:color w:val="000000"/>
          <w:spacing w:val="-2"/>
          <w:sz w:val="28"/>
          <w:szCs w:val="28"/>
        </w:rPr>
        <w:t xml:space="preserve">» (в редакции </w:t>
      </w:r>
      <w:r>
        <w:rPr>
          <w:color w:val="000000"/>
          <w:spacing w:val="5"/>
          <w:sz w:val="28"/>
          <w:szCs w:val="28"/>
        </w:rPr>
        <w:t>Постановления администрации Ермаковского района от 23 декабря 2014 года № 1063-п)</w:t>
      </w:r>
      <w:r>
        <w:rPr>
          <w:color w:val="000000"/>
          <w:spacing w:val="1"/>
          <w:sz w:val="28"/>
          <w:szCs w:val="28"/>
        </w:rPr>
        <w:t xml:space="preserve">, признать утратившим силу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лномочия по государственной регистрации Положения об Управлении социальной защиты населения администрации Ермаковского района в соответствии с действующим законодательством возложить на руководителя Управления социальной защиты населения администрации Ермаковского района Синеокову М.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Ермаковского района по социальным и общественно-политическим вопросам Добросоцкую И.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района                                          Ю.В. Сарли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98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ind w:left="1985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Ермаковского района</w:t>
      </w:r>
    </w:p>
    <w:p>
      <w:pPr>
        <w:pStyle w:val="Normal"/>
        <w:widowControl w:val="false"/>
        <w:autoSpaceDE w:val="false"/>
        <w:ind w:left="1985" w:hanging="0"/>
        <w:rPr>
          <w:bCs/>
        </w:rPr>
      </w:pPr>
      <w:r>
        <w:rPr>
          <w:bCs/>
        </w:rPr>
        <w:t xml:space="preserve">                                                   № </w:t>
      </w:r>
      <w:r>
        <w:rPr>
          <w:bCs/>
        </w:rPr>
        <w:t>543-п от «24»августа2015 года</w:t>
      </w:r>
    </w:p>
    <w:p>
      <w:pPr>
        <w:pStyle w:val="Normal"/>
        <w:widowControl w:val="false"/>
        <w:autoSpaceDE w:val="false"/>
        <w:ind w:left="19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СОЦИАЛЬНОЙ ЗАЩИТЫ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0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 социальной защиты населения администрации Ермаковского района (далее – Управление) является органом администрации Ермаковского района, осуществляющим полномочия администрации Ермаковского района по решению вопросов социальной поддержки и социального обслуживания граждан, проживающих на территории Ермаковского района, иностранных граждан и лиц без гражданства, постоянно или преимущественно проживающих на территории района, бежен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правления является Муниципальное образование «Ермак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редителя от имени Муниципального образования «Ермаковский район» осуществляет администрация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Управлени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нормативными правовыми актами Российской Федерации и Краснояр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аковского района и иными правовыми актами Ермаков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Управления координирует Глава администрации Ермаковского район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Управление обладает правами юридического лица, может </w:t>
        <w:br/>
        <w:t xml:space="preserve">от своего имени приобретать права и нести обязанности, выступать истцом или ответчиком в судах, имеет обособленное имущество на праве оперативного управления, имеет печать и бланки со своим наименованием </w:t>
        <w:br/>
        <w:t xml:space="preserve">и изображением герба Ермаковского района, иные печати и штампы, вправе открывать лицевые счета в органах казначейства и иные счета </w:t>
        <w:br/>
        <w:t>в соответствии с законодательством, ведет самостоятельный балан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5. Управление является главным распорядителем бюджетных средств для муниципальных учреждений социального обслуживания Ермаковского района (далее -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олное официальное наименование: Управление социальной защиты населения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СЗН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7. Место нахождения Управления: 662820, Россия, Красноярский край, Ермаковский район, село Ермаковское, площадь Ленина,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правление взаимодействует с органами государственной </w:t>
        <w:br/>
        <w:t>власти Красноярского края, органами управления социальной защиты населения муниципальных районов и городских округов Красноярского края, органами местного самоуправления, предприятиями, организациями всех форм собственности, некоммерческими организациями и гражданами по вопросам, входящим в компетенцию Упр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9. Управление имеет официальный сайт (или раздел Управления на официальном сайте администрации района) в сети Интернет, а также формирует, актуализирует и анализирует содержащуюся на нем информ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0.  </w:t>
      </w:r>
      <w:r>
        <w:rPr>
          <w:color w:val="000000"/>
          <w:spacing w:val="2"/>
          <w:sz w:val="28"/>
          <w:szCs w:val="28"/>
        </w:rPr>
        <w:t>Финансирование деятельности Управления по осуществлению государственных полномочий осуществляется за счет средств, предусмотренных в краевом и федеральном бюджетах, а также за счет</w:t>
      </w:r>
      <w:r>
        <w:rPr>
          <w:color w:val="000000"/>
          <w:spacing w:val="5"/>
          <w:sz w:val="28"/>
          <w:szCs w:val="28"/>
        </w:rPr>
        <w:t xml:space="preserve"> внебюджетных средств и других источников, разрешенных действующим </w:t>
      </w:r>
      <w:r>
        <w:rPr>
          <w:color w:val="000000"/>
          <w:spacing w:val="-1"/>
          <w:sz w:val="28"/>
          <w:szCs w:val="28"/>
        </w:rPr>
        <w:t>законодательством. Управление вправе дополнительно использовать районные материальные ресурсы и финансовые средства муниципального образования Ермаковского района Красноярского края для осуществления государственных полномочий в случаях и порядке, предусмотренных Уставом Ермаковского района.</w:t>
      </w:r>
      <w:r>
        <w:rPr>
          <w:sz w:val="28"/>
          <w:szCs w:val="28"/>
        </w:rPr>
        <w:t xml:space="preserve"> </w:t>
      </w:r>
      <w:bookmarkStart w:id="1" w:name="Par315"/>
      <w:bookmarkEnd w:id="1"/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ПРАВЛЕНИЯ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1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равление возложены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ализация в пределах своей компетенции отдельных государственных полномочий, переданных органам местного самоуправления, в области социальной поддержки и социального обслу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еализация в пределах своей компетенции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законности, информационной открытости, доступности и повышение качества предоставления мер социальной поддержки и социального обслуживания гражда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4. Реализация мер, направленных на социальную адаптацию иностранных граждан и лиц без гражданства</w:t>
      </w:r>
      <w:r>
        <w:rPr/>
        <w:t xml:space="preserve">, </w:t>
      </w:r>
      <w:r>
        <w:rPr>
          <w:szCs w:val="28"/>
        </w:rPr>
        <w:t>постоянно или преимущественно проживающих на территории района, беженце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322"/>
      <w:bookmarkEnd w:id="2"/>
      <w:r>
        <w:rPr>
          <w:b/>
          <w:sz w:val="28"/>
          <w:szCs w:val="28"/>
        </w:rPr>
        <w:t>3.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Управление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и обеспечивает реализацию переданных органам местного самоуправления отдельных государственных полномочий в сфе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ой поддержки, в части назначения мер социальной поддержки </w:t>
        <w:br/>
        <w:t>гражданам, проживающим в районе, в порядке и на условиях, определенных законодательством Российской Федерации, Красноярского края и нормативными правовыми актам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 граждан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3.2. Обеспечивает в соответствии с законодательством Российской Федерации и Красноярского края назначение пособий, компенсационных выплат, субсидий, государственной социальной помощи, в том числе на основе социального контракта для отдельных категорий граждан, адресной материальной помощи гражданам и дополнительных мер социальной поддержки гражданам и семьям, нуждающимся в социальной помощи, установленных нормативными правовыми актами района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3. Осуществляет реализацию переданных государственных полномочий по обеспечению социальным пособием на погребение и возмещению стоимости услуг по погребению специализированным службам по вопросам похоронного дела в порядке и на условиях, определенных законодательством Российской Федерации, Красноярского края и нормативными правовыми актами района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4. Ведет персонифицированный учет гражданах, имеющих право на меры социальной поддержки в соответствии с законодательством Российской Федерации, Красноярского края и нормативными правовыми актами района с использованием автоматизированной системы «Адресная социальная помощь», созданной</w:t>
        <w:tab/>
        <w:t xml:space="preserve"> министерством социальной политики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Взаимодействует с краевым государственным казенным учреждением «Центр социальных выплат Красноярского края», уполномоченным на исполнение публичных обязательств перед физическими лицами, подлежащих исполнению в денежной форме в соответствии с федеральным и краевым законодательством, в сфере социальной поддержки граждан, путем подготовки и направления расчетных ведомостей с указанием сумм назначенных ежемесячных и единовременных денежных выплат (пособий, компенсаций, адресной материальной помощи и иных денежных выплат). 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 xml:space="preserve">3.6. Взаимодействует с бюро медико-социальной экспертизы </w:t>
        <w:br/>
        <w:t>по разработке и реализации индивидуальных программ реабилитации инвалидов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7.   В связи с переданными полномочиями по приему документов на предоставление мер социальной поддержки отдельным категориям граждан, взаимодействует с КГБУ «Многофункциональный центр предоставления государственных и муниципальных услуг»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8.  Организует в районе работу с семьями и детьми, попавшими в трудную жизненную ситу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ляет в пределах своей компетенции деятельность </w:t>
        <w:br/>
        <w:t>по профилактике безнадзорности и предупреждению правонарушений среди несовершеннолетних, в том числе с семьями и несовершеннолетними, находящимися в социально опасном положении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10. Формирует, хранит и своевременно передает (актуализирует) </w:t>
        <w:br/>
        <w:t>в единый краевой банк данных информацию о несовершеннолетних, находящихся в социально опасном полож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1. Оказывает организационно-методическое содействие </w:t>
        <w:br/>
        <w:t>и координирует работу по профилактике безнадзорности и предупреждению правонарушений среди несовершеннолетних, в том числе с семьями и несовершеннолетними района, находящими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12. Принимает участие в обследовании социально-бытовых условий проживания граждан пожилого возраста, инвалидов, семей, имеющих детей, обратившихся за социальной помощью, а также на основании обращений их </w:t>
      </w:r>
      <w:hyperlink r:id="rId4">
        <w:r>
          <w:rPr>
            <w:rStyle w:val="InternetLink"/>
            <w:szCs w:val="28"/>
          </w:rPr>
          <w:t>законных представител</w:t>
        </w:r>
      </w:hyperlink>
      <w:r>
        <w:rPr>
          <w:szCs w:val="28"/>
        </w:rPr>
        <w:t>ей, либо обращений в их интересах иных граждан, обращений государственных органов, органов местного самоуправления, общественных объединений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13. Осуществляет прием граждан по вопросам предоставления мер социальной поддержки, социальной помощи и дополнительных мер социальной поддержки, в том числе по принципу «одного окна»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14. Информирует и консультирует граждан по вопросам социальной поддержки и социального обслуживания граждан в рамках законодательства Российской Федерации, Красноярского края и муниципальных нормативных правовых актов, в том числе через средства массовой информации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15. Рассматривает заявления, жалобы и предложения граждан </w:t>
        <w:br/>
        <w:t>по вопросам, относящимся к компетенции Управления, и принимает по ним в установленные сроки реш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16. Обеспечивает доступность и повышение качества при назначении мер социальной поддержки и социальной помощи, в том числе дополнительных гражданам, проживающим в районе, внедрение новых социальных технологий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7. Осуществляет контроль и анализ деятельности по социальной поддержке граждан. 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3.18. Обеспечивает эффективность функционирования системы социальной поддержки и социального обслуживания граждан, проживающих в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9. Участвует в разработке муниципальных нормативных правовых актов по реализации переданных органам местного самоуправления государственных полномочий по социальной поддержке, а также предоставлению дополнительных мер социальной поддержки и социальной помощи гражданам, проживающим на территории района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20. Разрабатывает проекты административных регламентов предоставления муниципальных услуг Упра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1. Участвует в разработке программ, планов социально-экономического развития района в области социальной поддержки и социального обслуживания граждан, проживающих на территории района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22. Обеспечивает реализацию программ, направленных на улучшение социального положения граждан, нуждающихся в социальной поддержке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3.23. Предоставляет дополнительные меры социальной поддержки и социальной помощи гражданам, проживающим на территории Ермаковского района, в соответствии с нормативными правовыми актами района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3.24. Осуществляет перечисление гражданам средств, предоставляемых в качестве дополнительных мер социальной поддержки, на банковские счета или в отделения почтовой связи в соответствии с муниципальными нормативными правовыми актам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Осуществляет опеку и попечительство в отношении лиц, признанных судом недееспособными или ограниченно дееспособными, </w:t>
        <w:br/>
        <w:t xml:space="preserve">а также в отношении лиц, нуждающихся по состоянию здоровья </w:t>
        <w:br/>
        <w:t>в попечительстве в форме патрон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10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3.26. Осуществляет предоставление муниципальной услуги по определению конкретного размера пенсии за выслугу лет лицам, замещавшим муниципальные должности муниципальной службы в Ермаковском рай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3.27. Осуществляет ведение сводного реестра лиц, являющихся получателями пенсии за выслугу лет, выплачиваемой за счет средств местных бюджетов. 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28. Организует, проводит и принимает участие в социально значимых мероприятиях района, относящимся к компетенции Управления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29. Осуществляет функции и полномочия учредителя в отношении подведомственного Муниципального бюджетного учреждения «Комплексный центр социального обслуживания населения «Ермаковский» (далее – МБУ «КЦСОН «Ермаковский»), в том числе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согласовывает структуру и штатные расписания МБУ «КЦСОН «Ермаковск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согласовывает устав МБУ «КЦСОН «Ермаковский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согласованию с Учредителем назначает на должность и освобождает от должности руководителя МБУ «КЦСОН «Ермаковск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дает приказы об установлении руководителям Муниципальных учреждений надбавок и доплат, предусмотренных системой оплаты труда, </w:t>
        <w:br/>
        <w:t xml:space="preserve">а также приказы о их премирова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муниципальное задание на оказание социальных услуг (работ) в соответствии с ведомственным перечнем муниципальных услуг (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эффективность использования за учреждениями социальной защиты муниципальной собствен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планирует, организует, регулирует и контролирует деятельность МБУ «КЦСОН «Ермаковский», в целях осуществления государственной политики в области социальной защиты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казывает методическую помощь и координирует работу МБУ «КЦСОН «Ермаковский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формирует и осуществляет ведение ведомственного перечня муниципальных услуг, оказываемых МБУ «КЦСОН «Ермаковский»;</w:t>
      </w:r>
    </w:p>
    <w:p>
      <w:pPr>
        <w:pStyle w:val="ConsPlus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тверждает годовой план финансово-хозяйственной деятельности МБУ «КЦСОН «Ермаковский» и вносить в него изменен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утверждает годовой отчет и годовой бухгалтерский баланс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проводит аттестацию работников МБУ «КЦСОН «Ермаковский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водит аттестацию руководителя МБУ «КЦСОН «Ермаковск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яет иные функции и полномочия учредителя МБУ «КЦСОН «Ермаковский», переданные в соответствии с нормативными правовыми актам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обязательств администрации района в рамках соглашения, заключенного с органами Федерального казначейства об открытии и ведении лицевых счетов для учета операций Муниципальных учреждений.</w:t>
      </w:r>
    </w:p>
    <w:p>
      <w:pPr>
        <w:pStyle w:val="ConsPlus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0. Осуществляет организацию и координацию деятельности поставщиков социальных услуг, расположенных на территории муниципального района, по предоставлению социальных услуг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31. Осуществляет составление и пересмотр индивидуальных программ предоставления социальных услуг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32. Осуществляет формирование и ведение регистра получателей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3. Организует проведение независимой оценки качества работы Муниципального учреждения с участием общественных советов, общественных организаций, профессиональных сообществ, независимых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4. Осуществляет ведомственный контроль за деятельностью Муниципального учреждения, в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 на оказание социальных услуг (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ого и целевого использования бюджетных средств, предоставленных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ивности и качества оказания социальных услуг и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редоставления социальных услуг на платной основе, а также за целевым использованием доходов от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содержания закрепленного недвижимого имущества и особо ценного движимого имущества, в том числе земельными участк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безвозмездных поступлений от физических и юридических лиц, международных организаций, в том числе добровольных пожертв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и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35. Осуществляет межведомственное взаимодействие по вопросам, входящим в компетенцию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6. Разрабатывает предложения по формированию бюджета района и осуществляет в установленном порядке расходование средств, связанное с реализацией отдельных государственных полномочий, переданных органам местного самоуправления, по социальным вопросам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37. Обеспечивает целевое использование Управлением переданных из краевого бюджета финансовых средств на осуществление государственных полномочий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38. Контролирует и обеспечивает целевое использование средств безвозмездных поступлений от физических и юридических лиц, международных организаций, в том числе добровольных пожертвований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39. Формирует на очередной финансовый год потребность </w:t>
        <w:br/>
        <w:t xml:space="preserve">в бюджетных средствах на обеспечение деятельности Управления, разрабатывает и утверждает бюджетную смету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40. Готовит заявки, отчеты, сведения, связанные с деятельностью Управления, обеспечивает их своевременное представление в соответствующи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1. Формирует и реализует кадровую политику Управления, определяет основные направления кадровой политики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2. Организует подготовку и повышение квалификации работников Управления, руководителей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3. Обеспечивает проведение квалификационного экзамена </w:t>
        <w:br/>
        <w:t>и аттестации муниципальных служащих Управлени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4. Участвует в проведении аттестации и квалификационного экзамена работников Муниципальных учреждений в соответствии с законодательством Российской Федерации и Красноярского кра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45. Обеспечивает безопасные условия труда и предоставление предусмотренных законодательством социальных гарантий работникам Управ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46. Осуществляет функции муниципального заказчика на выполнение работ, оказание услуг, поставку товаров для нужд Управ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47. Вносит предложения в Администрацию района </w:t>
        <w:br/>
        <w:t>о необходимости проведения работ по ремонту зданий и сооружений Управ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48. Обеспечивает мобилизационную подготовку работников Управ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49. Обеспечивает предотвращение, выявление и устранение коррупционных проявлений в деятельности Управ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50. Обеспечивает функционирование и информационную безопасность локальной компьютерной сети в Управлении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51. Организует и обеспечивает проведение работы </w:t>
        <w:br/>
        <w:t xml:space="preserve">по энергосбережению и повышению энергетической эффективности </w:t>
        <w:br/>
        <w:t>в Управлении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52. Создает и участвует в рабочих группах и иных совещательных органах в случаях, предусмотренных законодательством Российской Федерации, Красноярского кра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53. Отдельные функции и полномочия могут передаваться для их реализации иным учреждениям на основании соглашений о межведомственном взаимодействии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3.54. Осуществляет иные функции и полномочия Учредителя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387"/>
      <w:bookmarkEnd w:id="3"/>
      <w:r>
        <w:rPr>
          <w:b/>
          <w:sz w:val="28"/>
          <w:szCs w:val="28"/>
        </w:rPr>
        <w:t xml:space="preserve">4. ОРГАНИЗАЦИЯ ДЕЯТЕЛЬНОСТИ УПРАВ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Управление возглавляет руководитель, имеющий высшее юридическое либо экономическое образование, назначаемый и освобождаемый от занимаемой должности Главой администрации Ермаковского района в установленном порядке, в том числе соглашением о взаимодействии и сотрудничестве в области социальной поддержки и социального обслуживания граждан, заключаемого между органами местного самоуправления и министерством социальной политики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Руководитель Управления в своей деятельности непосредственно подчиняется Главе администрации Ермаков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лномочия представителя нанимателя в отношении иных специалистов Управления осуществляет руководитель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временного отсутствия руководителя Управления его полномочия осуществляет лицо, назначаемое приказом руководителя Управления по согласованию с Главой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ь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уководство Управлением на основе единоначалия и обеспечивает выполнение задач и функций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ействует без доверенности от имени Управления, представляет его в органах государственной власти, органах местного самоуправления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совершает иные действия от имен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основные направления деятельности Управления, утверждает ежегодные планы работы деятельности Управления, а также текущие и перспективные планы работы отдел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дает в пределах своей компетенции приказы по вопросам, входящим в компетенцию Управления, обязательные для исполнения работниками Управления,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 утверждает структуру и штатное расписание Управления в соответствии с утвержденной предельной штатной численностью по согласованию с Главой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должностные регламенты специалист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азначает, переводит и освобождает от должности работников Управления, заключает, изменяет и прекращает трудовые договоры, в пределах утвержденного фонда оплаты труда устанавливает работникам Управления размеры должностных окладов и надбавок в соответствии с трудовым законодательством и правовыми актами Ермаковского района, поощряет их, применяет к ним меры дисциплинарного взыскания, направляет в служебные командировки в пределах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бюджетную смету Управления и контролирует ее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ткрывает и закрывает лицевые счета в органах казначейства и иные счета в соответствии с законодательством, совершает по ним операции, подписывает финанс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еспечивает соблюдение финансовой и учетной дисциплины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аспоряжается в соответствии с законодательством Российской Федерации, Красноярского края и нормативными правовыми актами района финансовыми средствами Управления и имуществом, закрепленным за У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контролирует исполнение работниками Управления законодательства Российской Федерации, Красноярского края и нормативных правовых актов района по вопросам социальной поддержки и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контролирует соблюдение требований информационной безопасности в компьютерных сетях Управления, разграничения прав доступа к информационным системам, содержащим конфиденциальную информацию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4) организует работу по повышению эффективности борьбы </w:t>
        <w:br/>
        <w:t xml:space="preserve">с коррупцией, искоренению злоупотреблений и пресечению преступлений </w:t>
        <w:br/>
        <w:t xml:space="preserve">с использованием должностного положения, обеспечению соблюдения работниками Управления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истерства труда </w:t>
        <w:br/>
        <w:t>и социальной защиты Российской Федерации от 31.12.2013 № 79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ведет прием граждан, обеспечивает своевременное и полное рассмотрение обращений граждан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создает безопасные условия работы, контролирует соблюдение правил охраны труда и техники безопасности, правил пожарной безопасности и санитарно-эпидемиологических правил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организует подготовку документов для проведения квалификационного экзамена и аттестации специалист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обеспечивает повышение квалификации работников Управления, предоставление им социальных гарантий, предусмотренных законодательством Российской Федерации, Красноярского края, правовыми актами Ермаковского района (гор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осуществляет иные полномочия по руководству Управлением, в соответствии с правовыми актами Красноярского края и Ерма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Руководитель Управления несет персональную ответственность за деятельность Управления.</w:t>
      </w:r>
      <w:bookmarkStart w:id="4" w:name="Par418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УПРАВЛЕНИЯ И КОНТРОЛЬ НАД ЕГО</w:t>
      </w:r>
    </w:p>
    <w:p>
      <w:pPr>
        <w:pStyle w:val="Normal"/>
        <w:ind w:left="-14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Ю</w:t>
      </w:r>
    </w:p>
    <w:p>
      <w:pPr>
        <w:pStyle w:val="Normal"/>
        <w:ind w:left="-14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right="-162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действующим законодательством Управление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ый бухгалтерский учет результатов финансовой деятельности, ве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истическую и бухгалтерскую отчетность, отчитывается о результат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ятельности перед   администрацией района в срок и порядок, установленные е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законодательству Российской Федерации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right="-162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искажение государственной отчетности должностные лица Управления нес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едет воинский учет лиц, состоящих с ним в трудовых отношениях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 над деятельностью Управления осуществляется администрацией район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нансовым управлением администрации района, а также налоговыми и ины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ами в пределах их компетенции, на которые в соответствии с действу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 возложена проверка деятельности Управления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над эффективностью использования и сохранностью муницип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ущества, соблюдением договора о порядке использования Управлением имущест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праве оперативного управления осуществляет администрация района.</w:t>
      </w:r>
    </w:p>
    <w:p>
      <w:pPr>
        <w:pStyle w:val="Normal"/>
        <w:ind w:left="-14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 УПРАВЛЕНИЯ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142"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1. </w:t>
      </w:r>
      <w:r>
        <w:rPr>
          <w:color w:val="000000"/>
          <w:spacing w:val="-4"/>
          <w:sz w:val="28"/>
          <w:szCs w:val="28"/>
        </w:rPr>
        <w:t xml:space="preserve">Управление ликвидируется по решению администрации района, а также по решению </w:t>
      </w:r>
      <w:r>
        <w:rPr>
          <w:color w:val="000000"/>
          <w:spacing w:val="-3"/>
          <w:sz w:val="28"/>
          <w:szCs w:val="28"/>
        </w:rPr>
        <w:t xml:space="preserve">суда в случае осуществления деятельности, запрещенной законом, либо деятельности не </w:t>
      </w:r>
      <w:r>
        <w:rPr>
          <w:color w:val="000000"/>
          <w:spacing w:val="-5"/>
          <w:sz w:val="28"/>
          <w:szCs w:val="28"/>
        </w:rPr>
        <w:t xml:space="preserve">соответствующей   его   уставным   целям   по   основаниям      в   порядке   установленном </w:t>
      </w:r>
      <w:r>
        <w:rPr>
          <w:color w:val="000000"/>
          <w:spacing w:val="-6"/>
          <w:sz w:val="28"/>
          <w:szCs w:val="28"/>
        </w:rPr>
        <w:t>действующим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района, принявшая решение о ликвидации Управления, созд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квидационную комиссию. С момента назначения ликвидационной комиссии к н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еходят полномочия по управлению   деятельностью управления. Ликвидацион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составляет ликвидационный баланс и представляет его администрации района.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ликвидации Управления имущество, закрепленное за Управлением на пра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еративного управления, поступает в распоряжение администрации района.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вление   считается   прекратившим   свою   деятельность   с   момента   внесения соответствующей записи в единый Государственный реестр юридических лиц.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ликвидации увольняемым работникам гарантируется соблюдение их прав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прекращении деятельности Управления все документы (управленческ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нансовые, по личному составу и другие) передаются в установленном порядк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е хранение в архив. Передача и упорядоч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силами и за счет средств Управления в соответствии с требованиями архивных орг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76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5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A15D9EC55A9A4788B1B3F72AFE8D1A8D655E8E32EBD5A65C43DC0S4L" TargetMode="External"/><Relationship Id="rId3" Type="http://schemas.openxmlformats.org/officeDocument/2006/relationships/hyperlink" Target="consultantplus://offline/ref=1BEA15D9EC55A9A4788B053264C3B7DEA9D50CE0E97BE10868C53556E0381741CCCAS2L" TargetMode="External"/><Relationship Id="rId4" Type="http://schemas.openxmlformats.org/officeDocument/2006/relationships/hyperlink" Target="consultantplus://offline/ref=E0424B32DF0B1454447040340A1DDD30B49C6A0D51918DB9859602BDD5A4298B7E4822EE233284BAu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09-17T06:03:00Z</dcterms:modified>
  <cp:revision>13</cp:revision>
  <dc:subject/>
  <dc:title/>
</cp:coreProperties>
</file>