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дминистрация Ермаковск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30» июля 2015 года                                                                  №  49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средней рыночной стоимости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>одного квадратного метра общей площади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жилого помещения для улучшения жилищных </w:t>
      </w:r>
    </w:p>
    <w:p>
      <w:pPr>
        <w:pStyle w:val="Normal"/>
        <w:ind w:left="-57" w:hanging="0"/>
        <w:rPr/>
      </w:pPr>
      <w:r>
        <w:rPr>
          <w:sz w:val="28"/>
          <w:szCs w:val="28"/>
        </w:rPr>
        <w:t xml:space="preserve">условий граждан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5 года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 xml:space="preserve">С целью реализации Закона Красноярского края от 25.03.2010 года                  № 10-4487 «О порядке обеспечения жильем отдельных категорий ветеранов, инвалидов и семей, имеющих детей-инвалидов, нуждающихся в улучшении жилищных условий», руководствуясь приказом Минстроя Российской Федерации от 23.06.2015 года № 446/пр «О нормативе стоимости                                1 квадратного метра общей площади жилого помещения по Российской Федерации на второе полугодие 2015 года и показателях средней рыночной стоимости 1 квадратного метра общей площади жилого помещения по субъектам Российской Федерации на третий квартал 2015 года», ст. 35 Устава Ермаковского района, администрация Ермаковского района ПОСТАНОВЛЯЕТ: </w:t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 xml:space="preserve">1.   Определить стоимость одного квадратного метра общей площади жилых помещений на территории Ермаковского района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5 года для расчета размера социальных выплат на приобретение жилых помещений в размере 39 238 (тридцать девять тысяч двести тридцать восемь) рублей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первого заместителя главы администрации района Сарлина Ю.В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опубликования (обнародования)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администрации района </w:t>
        <w:tab/>
        <w:tab/>
        <w:tab/>
        <w:tab/>
        <w:t xml:space="preserve">                 В.И. Форсель</w:t>
      </w:r>
    </w:p>
    <w:p>
      <w:pPr>
        <w:pStyle w:val="Normal"/>
        <w:ind w:lef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67" w:right="851" w:gutter="0" w:header="0" w:top="16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09:00Z</dcterms:created>
  <dc:creator>Лариса</dc:creator>
  <dc:description/>
  <cp:keywords/>
  <dc:language>en-US</dc:language>
  <cp:lastModifiedBy>302-1s</cp:lastModifiedBy>
  <dcterms:modified xsi:type="dcterms:W3CDTF">2015-07-31T00:25:00Z</dcterms:modified>
  <cp:revision>10</cp:revision>
  <dc:subject/>
  <dc:title/>
</cp:coreProperties>
</file>