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ab/>
        <w:t>13 июля 2015 г.          с. Ермаковское              №  440-п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 изменений  в 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 Ермаковского 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5.2015г. «№ 314-п «Об обеспеч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, оздоровления и занятости детей 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летний период 2015 года» (в редакции от 23.06.2015 №391-п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7</w:t>
        </w:r>
      </w:hyperlink>
      <w:r>
        <w:rPr>
          <w:sz w:val="28"/>
          <w:szCs w:val="28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01.12.2014г. № 7-2877 «О краевом бюджете на 2015 год и плановый период 2016-2017 годов» в части распределения средств по главным распорядителям бюджетных средств, распоряжением  Правительства Красноярского края от 16.04.2015г. № 321-р «Об организации оздоровительной кампании 2015 года», руководствуясь ст. 35 Устава Ермаковского района, администрация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ункт 4 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рыть летний непередвижной  палаточный лагерь «Ергаки» в период с 11.07.2015 г. по 30.07.2015 г. на территории Мигнинского пруда. Организацию лагеря возложить на руководителя Управления образования администрации Ермаковского района И.В. Исак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Ермаковского района по социальным и общественно-политическим вопросам  Добросоцкую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В.И. Форс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11FF8738155048CC1F6BC96F1E38BE8ADBF562E2B51F8F42C256460FA057D72652ECA7C14F4E9489C060Bq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3:00Z</dcterms:created>
  <dc:creator>302-1s</dc:creator>
  <dc:description/>
  <cp:keywords/>
  <dc:language>en-US</dc:language>
  <cp:lastModifiedBy>302-1s</cp:lastModifiedBy>
  <cp:lastPrinted>2015-07-14T11:14:00Z</cp:lastPrinted>
  <dcterms:modified xsi:type="dcterms:W3CDTF">2015-07-14T02:21:00Z</dcterms:modified>
  <cp:revision>5</cp:revision>
  <dc:subject/>
  <dc:title/>
</cp:coreProperties>
</file>