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Ерма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3 июля 2015 г.          с. Ермаковское              №  43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Ермаковского района </w:t>
      </w:r>
    </w:p>
    <w:p>
      <w:pPr>
        <w:pStyle w:val="Normal"/>
        <w:rPr/>
      </w:pPr>
      <w:r>
        <w:rPr/>
        <w:t>от 21.12.2012г. № 888-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Ермаковского районного Совета депутатов  от 06.05.2015 г. № 62-368р «О внесении изменений и дополнений в Устав Ермаковского района»,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следующие изменения в постановление администрации Ермаковского района от 21.12.2012г. № 888-п  «Об образовании избирательных участков»  с изменениями  принятыми постановлением администрации Ермаковского района от 22.08.2014г. № 627-п, а именно, в приложении № 1 Ермаковский избирательный участок № 1191, Ермаковский избирательный участок № 1192, Ермаковский избирательный участок № 1193, Ермаковский избирательный участок № 1194, Ермаковский избирательный участок № 1195, Ермаковский избирательный участок № 1196, Ермаковский избирательный участок № 1197, Ермаковский избирательный участок № 1198, Ермаковский избирательный участок № 1210 читать в следующей редакции:   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ски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№119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Ермаковское, улица Мостовая 5 а, в помещении ОАО «Ермаковскагроавтотранс» , тел. 2-12-5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Улицы: Восточная, Дачная,  Механизаторов,  Мостовая,  Молодежная,  Боровая, Песочная, Красных Партизан от пер. Кравченко до конца с № 54, 61, Щетинкина от улицы Боровая до конца с №№ 121, 130, Ленина от улицы Боровая до конца с №№ 162, 163, Суркова от улицы Боровая до конца с №№ 128б, 181б.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Переулки: Молодежный,  Ванеева, Красных Партизан, Кравченко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маковский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 участок №119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567" w:firstLine="113"/>
              <w:jc w:val="both"/>
              <w:rPr/>
            </w:pPr>
            <w:r>
              <w:rPr/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</w:t>
            </w:r>
            <w:r>
              <w:rPr>
                <w:i/>
              </w:rPr>
              <w:t xml:space="preserve">: </w:t>
            </w:r>
            <w:r>
              <w:rPr/>
              <w:t>село Ермаковское, улица Щетинкина 11, в помещении МАОУ «Ермаковский МУК», тел. 2-12-22</w:t>
            </w:r>
          </w:p>
          <w:p>
            <w:pPr>
              <w:pStyle w:val="Normal"/>
              <w:ind w:right="567" w:firstLine="113"/>
              <w:jc w:val="both"/>
              <w:rPr>
                <w:i/>
                <w:i/>
              </w:rPr>
            </w:pPr>
            <w:r>
              <w:rPr/>
              <w:t>Площадь: Карпова.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Улицы: Новая, Кржижановского, Гагарина от улицы Щетинкина до конца с №№ 13,16, Щетинкина от начала до улицы Карла Маркса включая №№ 27, 38, Красных Партизан от начала до переулка Кравченко включая №№ 52, 59, Пролетарская от начала до улицы Щетинкина включая №№ 11, 12, Карла Маркса от начала до улицы Щетинкина включая №№ 28, 33, Курнатовского от начала до улицы Щетинкина включая №№ 15, 42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маковский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№119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Ермаковское, улица Ленина 80, в помещении МБУК «Ермаковский районный Дом культуры», тел.2-17-86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Площадь: Ленина.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 xml:space="preserve">Улицы: Курнатовского от улицы Щетинкина до улицы Буденного с № 21 по № 45, с № 46 по № 84, Ленина от улицы Курнатовского  до улицы Ванеева с № 80 «б» по № 150, с № 81 по № 151, Щетинкина от улицы Карла Маркса до улицы Ванеева с № 29 по № 101, с № 44 по № 118, Пролетарская от улицы Щетинкина до улицы Суркова с № 14 по № 40, с № 15 по № 31, Карла Маркса от улицы Щетинкина до улицы Суркова с № 30 по № 50, с № 35 по № 55, Гагарина от начала до улицы Щетинкина включая №№ 11а,14. 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Переулок: Солнечный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ски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№11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</w:t>
            </w:r>
            <w:r>
              <w:rPr>
                <w:i/>
              </w:rPr>
              <w:t xml:space="preserve"> </w:t>
            </w:r>
            <w:r>
              <w:rPr/>
              <w:t>село Ермаковское, улица Октябрьская 53, в помещении МБОУ « Ермаковская СОШ  №2», тел 2-11-40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Улицы: Южная, Буденного, Мира, Демьяна Бедного от начала до улицы Октябрьская включая №№ 53, 54, Ленинградская от начала до улицы Октябрьская включая №№17а, 18,  Октябрьская от улицы Суркова до улицы Демьяна Бедного с №41 по № 59,  с №66 по № 82Б.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Переулок: Южный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маков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ират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 №1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Ермаковское, улица Курнатовского 101А, в помещении поликлиники КГБУЗ «Ермаковская РБ»,  тел.2-10-62</w:t>
            </w:r>
          </w:p>
          <w:p>
            <w:pPr>
              <w:pStyle w:val="Normal"/>
              <w:ind w:firstLine="153"/>
              <w:jc w:val="both"/>
              <w:rPr>
                <w:bCs/>
              </w:rPr>
            </w:pPr>
            <w:r>
              <w:rPr/>
              <w:t xml:space="preserve">Улицы: </w:t>
            </w:r>
            <w:r>
              <w:rPr>
                <w:bCs/>
              </w:rPr>
              <w:t xml:space="preserve">Брагина, Старковых, Сосновая, Хвойная, Зуева, Сурикова, Шинная, </w:t>
            </w:r>
            <w:r>
              <w:rPr/>
              <w:t xml:space="preserve">Сильвина, </w:t>
            </w:r>
            <w:r>
              <w:rPr>
                <w:bCs/>
              </w:rPr>
              <w:t xml:space="preserve">Курнатовского от улицы Буденного до улицы Лепешинских с № 47 по № 121, с № 86 по № 182, Октябрьская от улицы Демьяна Бедного до конца с №№ 61, 82а, Рабочая от начала до улицы Курнатовского включая №№ 61, 62, </w:t>
            </w:r>
            <w:r>
              <w:rPr/>
              <w:t>Демьяна Бедного от улицы Октябрьской до конца с №№ 55, 56, Больничный городок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Переулки: Октябрьский, Сосновый, Рабочий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рмаковский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№119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right="567" w:firstLine="11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firstLine="113"/>
              <w:rPr/>
            </w:pPr>
            <w:r>
              <w:rPr/>
              <w:t>Центр: село Ермаковское, улица Российская, 42, в помещении КГБУ «Дирекция природного парка «Ергаки», тел.2-11-41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Улицы: Аэродромная, Белорусская, Дальняя, Западная, Красноярская, Крупская; Ойская, Лепешинских, Первомайская, Подлесная, Российская, Советская, Свободы, Степная, Энергетиков, Карла Маркса от улицы Строителей до конца с № 129, Курнатовского от улицы Лепешинских до конца с №№ 123, 184,  Губернаторская,  Новороссийская,  Шоссейная, Строителей.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Переулки: Березовый,  Первомайский,  Энергетиков, Строителей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ский избират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№119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Ермаковское, улица 60 лет ВЛКСМ № 23, в помещении Ермаковского филиала ГПКК «Дорожное ремонтно-строительное управление №10» , тел.2-11-57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Улицы: 60 лет ВЛКСМ, Нагорная, Северная, Пролетарская от улицы Демьяна Бедного до конца с № 49, 80, Карла Маркса от улицы Демьяна Бедного до улицы Строителей с № 75 по № 127, с № 66 по № 118, Рабочая от улицы Курнатовского до конца с №№ 63, 64.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>
                <w:bCs/>
              </w:rPr>
              <w:t>Переулки:</w:t>
            </w:r>
            <w:r>
              <w:rPr/>
              <w:t xml:space="preserve"> Зеленый,  Нагорный.</w:t>
            </w:r>
          </w:p>
          <w:p>
            <w:pPr>
              <w:pStyle w:val="Normal"/>
              <w:ind w:right="567" w:firstLine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ски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 №119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 xml:space="preserve">Центр: село Ермаковское, площадь Победы 6, в помещении МБОУ «Ермаковская СОШ №1», 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тел.2-14-43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Площади: Победы,  Энгельса</w:t>
            </w:r>
          </w:p>
          <w:p>
            <w:pPr>
              <w:pStyle w:val="Normal"/>
              <w:ind w:right="567" w:firstLine="153"/>
              <w:jc w:val="both"/>
              <w:rPr/>
            </w:pPr>
            <w:r>
              <w:rPr/>
              <w:t>Улицы: Ванеева, Саянская, Карла Маркса от улицы Суркова до улицы Демьяна Бедного с  № 52 по № 64, с № 57 по № 73,  Пролетарская от улицы Суркова до улицы Демьяна Бедного с № 33 по № 47, с № 42 по № 78, Суркова от улицы Курнатовского до улицы Боровая с № 68 по № 128, с № 97 по № 181 «а», Ленина от улицы Ванеева до улицы Боровая с № 152а по № 158, с № 153 по № 161, Щетинкина от улицы Ванеева до улицы Боровая с № 103 по № 115, с № 120 по № 128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ский избирательный участок №12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567" w:firstLine="113"/>
              <w:jc w:val="both"/>
              <w:rPr/>
            </w:pPr>
            <w:r>
              <w:rPr/>
              <w:t>Центр: село Ермаковское,  улица Трактовая, 42, в помещении КГКУ «Ермаковское лесничество», тел. 2-41-20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Улицы:  60 лет СССР, Панина, Трактовая, Максима Горького, Декабрьская, Заводская, Лесная, Колхозная,  Ленина от начала до улицы Курнатовского включая №№ 74, 79,   Суркова от начала до улицы Курнатовского включая № 66, 95, Октябрьская от начала до  улицы Суркова включая № 39, 64, Ленинградская от улицы Октябрьская до конца с №№17, 20.</w:t>
            </w:r>
          </w:p>
          <w:p>
            <w:pPr>
              <w:pStyle w:val="Normal"/>
              <w:ind w:right="567" w:firstLine="113"/>
              <w:jc w:val="both"/>
              <w:rPr/>
            </w:pPr>
            <w:r>
              <w:rPr/>
              <w:t>Переулки: Декабрьский, Ленина, Трактовой, Лесной.</w:t>
            </w:r>
          </w:p>
          <w:p>
            <w:pPr>
              <w:pStyle w:val="Normal"/>
              <w:ind w:right="567" w:firstLine="11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заместителя главы администрации района по социальным и общественно – политическим вопросам (И.П. Добросоцкую)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Ермаковского  района                                                                         В.И. Форсель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113"/>
      <w:jc w:val="both"/>
      <w:outlineLvl w:val="0"/>
    </w:pPr>
    <w:rPr>
      <w:rFonts w:ascii="Courier New" w:hAnsi="Courier New" w:cs="Courier New"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142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142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6:00Z</dcterms:created>
  <dc:creator>*</dc:creator>
  <dc:description/>
  <cp:keywords/>
  <dc:language>en-US</dc:language>
  <cp:lastModifiedBy>302-1s</cp:lastModifiedBy>
  <cp:lastPrinted>2012-12-21T10:09:00Z</cp:lastPrinted>
  <dcterms:modified xsi:type="dcterms:W3CDTF">2015-07-13T02:16:00Z</dcterms:modified>
  <cp:revision>3</cp:revision>
  <dc:subject/>
  <dc:title>ПОСТАНОВЛЕНИ</dc:title>
</cp:coreProperties>
</file>